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/>
        <w:t>VILLAGE MILLS EMERGENCY SERVICES DISTRICT</w:t>
      </w:r>
      <w:r>
        <w:rPr>
          <w:b/>
        </w:rPr>
        <w:t>#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21, 202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</w:p>
    <w:p>
      <w:pPr>
        <w:pStyle w:val="Normal"/>
        <w:rPr/>
      </w:pPr>
      <w:r>
        <w:rPr>
          <w:sz w:val="20"/>
          <w:szCs w:val="20"/>
        </w:rPr>
        <w:t>The Village Mills Emergency Services District#8 met November 21,  2023 in the Wildwood Volunteer Fire Department Station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he meeting was called to order at 6:00 PM by President,  Comm. Liles.  Present were Comm. McDonald,  Comm. Wornick and WVFD Chief Odom WVFD fireman Barn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were no Public com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was a qu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inutes of the October 17, 2023 meeting were approved. The motion to approve was made by Comm. Wornick and seconded by Comm. Liles. The vote to accept was unanim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VFD:    The AED has been delivered and is in the Station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ilding:  Chief Odom read a list of items which will be installed to finish out the building.  These include Doors, windows ,some lights, cabinets and appliances and some electrical work. The cost was approved by a previous Motion. All work has been paid f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easurer's report:  An update report was prepared and read by Comm. Wornick. This report was not complete.  Comm. Wornick will be the Acting treasure temporarily. A motion was read by Comm. Wornick to have all commissioners approved to be a signatory on the VMESD#8 bank accounts including checking and money market account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0"/>
          <w:szCs w:val="20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  <w:t>I make a motion that appropriate steps be taken as necessary to assure that all current VMESD No. 8 board members be added to the PNC Bank money market account 49-5249-2514 and checking account 49-4174-9302 in order to sign checks and transfer funds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20"/>
          <w:szCs w:val="20"/>
        </w:rPr>
        <w:t>Comm. Liles, Comm. McDonald and Comm. Wornick all voted in favor of the Motion. The motion passed unanimously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>The Commissioners agreed to research and possibly place a vote for a sales tax for VMESD#8 taxpayers on next years general electio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was a discussion on a replacement for Comm. Fisher and how to continue the necessary actions of the treasurer's dut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he November meeting was set for Tuesday, December 19,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 motion to adjourn was made by Comm. McDonald and seconded by Comm. Wornick. The vote to adjourn wa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anim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1:00Z</dcterms:created>
  <dc:creator>Mike McDonald</dc:creator>
  <dc:description/>
  <dc:language>en-US</dc:language>
  <cp:lastModifiedBy>Mike McDonald</cp:lastModifiedBy>
  <cp:lastPrinted>2020-04-19T18:26:00Z</cp:lastPrinted>
  <dcterms:modified xsi:type="dcterms:W3CDTF">2019-02-18T13:41:00Z</dcterms:modified>
  <cp:revision>2</cp:revision>
  <dc:subject/>
  <dc:title/>
</cp:coreProperties>
</file>