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  <w:r>
        <w:rPr>
          <w:b/>
        </w:rPr>
        <w:t>#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5, 20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e Village Mills Emergency Services District#8 met October 17, 2023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he meeting was called to order at 6:00 PM by Vice President,  Comm. Wornick.  Present were Comm. McDonald,  Comm. Miller and WVFD Chief O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Public com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a qu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nutes of the September 19,  2023 meeting were approved. The motion  to approve was made by Comm. McDonald and seconded by Comm. Allen. The vote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VFD:    WVFD will need more money for the AED that has been ordered for the department. The additional charges were explained by Chief Odom, A motion was made by Comm. McDonald and seconded by Comm. Allen to pay for the additional equipment. The cost is about $4000.00.  The final bill/charge will be as presented to VMESD#8 and paid. The vote to accept the motion was unanimo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:  Chief Odom read a list of items which will be installed to finish out the building.  These include Doors, windows ,some lights, cabinets and appliances and some electrical work. The cost was approved by a previous Mo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surer's report:  The report was prepared and read by Comm. Wornick due to the illness of the treasurer.  This report was not complete.  A new contract  was given to Chief Odom to read and will be discussed at a future meeting.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he November meeting was set for Tuesday, November 21,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motion to adjourn was made by Comm. McDonald and seconded by Comm. Wornick. The vote to adjourn wa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0-04-19T18:26:00Z</cp:lastPrinted>
  <dcterms:modified xsi:type="dcterms:W3CDTF">2019-02-18T13:41:00Z</dcterms:modified>
  <cp:revision>2</cp:revision>
  <dc:subject/>
  <dc:title/>
</cp:coreProperties>
</file>