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/>
        <w:t>VILLAGE MILLS EMERGENCY SERVICES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9, 202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Village Mills Emergency Services District met June 9,  2022 in the Wildwood Volunteer Fire Department Station for a Work Sess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The session was called to order at 5:00 PM by President Liles.  Present were Comm.  McDonald, Comm. Fisher and Comm. Bal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as an invited guest in attendance. Mr. Jim Philp was invited to discus VMESD8 and WVFD liability issu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ilding:  The contractor will begin work on build out no later than June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gine and Equipment: Discussion of  what WVFD needs to put Engine 7 in service.  How to procure a Tank tru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)    There was a discussion of training and training records for WVFD firefigh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)    The was no discussion about economic impact on VMESD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)    Discussed legal issues for VMESD8 and the Commissioners.  There was a long discussion with Mr. Philip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bout legal issues and liability for VMESD8 as well as WVFD. VMESD8 and WVFD must define what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we mean by the term “RESCUE”. This definition  must be taught to the WVFD members. WVF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dvertises itself as “Fire  Rescue” therefore  “RESCUE” needs to be defined by the capabilities 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raining of WVFD memb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6)    Discussed how to meet the requirement for ESD to have a person appointed to care for all VMESD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records. This will be addressed at the June monthly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Adjourn:   A motion to adjourn was made by Comm. McDonald and Seconded by Comm. Bales. </w:t>
        <w:br/>
        <w:t xml:space="preserve">                             The vote on the motion to adjourn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1:00Z</dcterms:created>
  <dc:creator>Mike McDonald</dc:creator>
  <dc:description/>
  <dc:language>en-US</dc:language>
  <cp:lastModifiedBy>Mike McDonald</cp:lastModifiedBy>
  <cp:lastPrinted>2021-07-18T10:21:00Z</cp:lastPrinted>
  <dcterms:modified xsi:type="dcterms:W3CDTF">2019-02-18T13:41:00Z</dcterms:modified>
  <cp:revision>2</cp:revision>
  <dc:subject/>
  <dc:title/>
</cp:coreProperties>
</file>