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/>
        <w:t>VILLAGE MILLS EMERGENCY SERVICES DISTRICT</w:t>
      </w:r>
      <w:r>
        <w:rPr>
          <w:b/>
        </w:rPr>
        <w:t>#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8, 202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he Village Mills Emergency Services District#8 met June 18, 2024 in the Wildwood Volunteer Fire Department St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he meeting was called to order at 6:00 PM by Comm. Liles.  Present were Comm. McDonald,  Comm. Wornick, Comm. Miller and WVFD Chief Odo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ere no Public com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is a qu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ited guest  Mrs. Kathy Attaway, candidate for Commissioner VMESD#8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inutes of the May 21, 2024 meeting were approved. The motion to approve was made by Comm. Wornick and seconded by Comm. Miller. The vote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VFD     Discussed large negative conversation on Facebook about the AED use. WVFD will participate in the  “Old Glory” parade and also install flags along the entrance roadway. Bills-of-sale for the Vehicles are in proc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ING   New bids for cabinets will be necessary.  Contractors are unavailable at this time. Epoxy paint will be applied to the before the next meeting.</w:t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reasurer's report   Treasurer has a copy of the draft Compiled Financial Report. The treasurer's report was read. A motion was made to accept by Comm. Miller and seconded by Comm. Liles. The vote to accept was unanimou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Continue discussion about Tax increase election   No discu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re was a short general information discussion about various subjects with no action ta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he July meeting was set for Tuesday, July 16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 motion to adjourn was made by Comm. Liles and seconded by Comm. McDonald. The vote to adjourn wa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Mike McDonald</dc:creator>
  <dc:description/>
  <dc:language>en-US</dc:language>
  <cp:lastModifiedBy>Mike McDonald</cp:lastModifiedBy>
  <cp:lastPrinted>2020-04-19T18:26:00Z</cp:lastPrinted>
  <dcterms:modified xsi:type="dcterms:W3CDTF">2019-02-18T13:41:00Z</dcterms:modified>
  <cp:revision>2</cp:revision>
  <dc:subject/>
  <dc:title/>
</cp:coreProperties>
</file>