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/>
        <w:t>MEETING NOTICE</w:t>
      </w:r>
    </w:p>
    <w:p>
      <w:pPr>
        <w:pStyle w:val="Title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szCs w:val="32"/>
        </w:rPr>
        <w:t>VILLAGE MILLS EMERGENCY SERVICES DISTRICT</w:t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sz w:val="32"/>
          <w:szCs w:val="32"/>
        </w:rPr>
        <w:t>May 19, 20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4"/>
          <w:szCs w:val="24"/>
        </w:rPr>
        <w:t>The Village Mills Emergency Services District will meet in the Wildwood Volunteer Fire Department Station, Tuesday, May19, 2020 at 6:00 pm. with a workshop following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comment  IAW VMESD8R2020-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4"/>
          <w:szCs w:val="24"/>
        </w:rPr>
        <w:t>Approval of the minutes of the April 21, 2020 meeting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4"/>
          <w:szCs w:val="24"/>
        </w:rPr>
        <w:t xml:space="preserve">WVFD report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Building repor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4"/>
          <w:szCs w:val="24"/>
        </w:rPr>
        <w:t>Treasurer’s repor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New and Old Business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ogress toward establishing VMESD8 public phone number, public email and website as requested by HCAD. Take action as necessary.  </w:t>
      </w:r>
    </w:p>
    <w:p>
      <w:pPr>
        <w:pStyle w:val="ListParagraph"/>
        <w:tabs>
          <w:tab w:val="clear" w:pos="720"/>
          <w:tab w:val="left" w:pos="810" w:leader="none"/>
        </w:tabs>
        <w:ind w:left="1260" w:right="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public comment is allowed before voting by Commissioners IA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VMESD8R2020-1)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t date of June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tion to adjour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NOTICE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ListParagraph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szCs w:val="32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14:00Z</dcterms:created>
  <dc:creator>Davy Jones</dc:creator>
  <dc:description/>
  <dc:language>en-US</dc:language>
  <cp:lastModifiedBy>Mike McDonald</cp:lastModifiedBy>
  <cp:lastPrinted>2020-03-16T10:27:00Z</cp:lastPrinted>
  <dcterms:modified xsi:type="dcterms:W3CDTF">2020-03-12T14:14:00Z</dcterms:modified>
  <cp:revision>2</cp:revision>
  <dc:subject/>
  <dc:title>MEETING NOTICE</dc:title>
</cp:coreProperties>
</file>