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Cs w:val="32"/>
        </w:rPr>
        <w:t>August 18, 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>The Village Mills Emergency Services District will meet in the Wildwood Volunteer Fire Station, Tuesday, August 18, 2020 at 6:00 pm. with a workshop follow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IAW VMESD8R2020-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of the July 21, 2020 meetin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WVFD repo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Building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Treasurer’s report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New and Old Busines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tinuing discussion for VMESD8 public phone number, public email and website as requested by HCAD. Take action as necessary. </w:t>
      </w:r>
    </w:p>
    <w:p>
      <w:pPr>
        <w:pStyle w:val="ListParagraph"/>
        <w:tabs>
          <w:tab w:val="clear" w:pos="720"/>
          <w:tab w:val="left" w:pos="810" w:leader="none"/>
        </w:tabs>
        <w:ind w:left="1260" w:right="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170" w:right="0" w:hanging="450"/>
        <w:rPr>
          <w:sz w:val="20"/>
          <w:szCs w:val="20"/>
        </w:rPr>
      </w:pPr>
      <w:r>
        <w:rPr>
          <w:sz w:val="20"/>
          <w:szCs w:val="20"/>
        </w:rPr>
        <w:t>Discuss possible applicants to replace Commissioner Walton who is resigning in the near futur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   Discuss  preparation for setting the tax rate for 2021. Take action as necessary to meet SB2                 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anges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t date of September 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8:00Z</dcterms:created>
  <dc:creator>Davy Jones</dc:creator>
  <dc:description/>
  <cp:keywords/>
  <dc:language>en-US</dc:language>
  <cp:lastModifiedBy>Sharon Wornick</cp:lastModifiedBy>
  <cp:lastPrinted>2020-07-15T09:47:00Z</cp:lastPrinted>
  <dcterms:modified xsi:type="dcterms:W3CDTF">2020-08-12T21:28:00Z</dcterms:modified>
  <cp:revision>2</cp:revision>
  <dc:subject/>
  <dc:title>MEETING NOTICE</dc:title>
</cp:coreProperties>
</file>