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EETING NOTICE</w:t>
      </w:r>
    </w:p>
    <w:p>
      <w:pPr>
        <w:pStyle w:val="Title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Cs w:val="32"/>
        </w:rPr>
        <w:t>July21, 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4"/>
        </w:rPr>
        <w:t>The Village Mills Emergency Services District will meet in the Wildwood Volunteer Fire Station, Tuesday, July21, 2020 at 6:00 pm. with a workshop followi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Public comment IAW VMESD8R2020-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minutes of the June 16, 2020 meeting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WVFD repor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Building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Treasurer’s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New and Old Busines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tinuing discussion for VMESD8 public phone number, public email and website as requested by HCAD. Take action as necessary. </w:t>
      </w:r>
    </w:p>
    <w:p>
      <w:pPr>
        <w:pStyle w:val="ListParagraph"/>
        <w:tabs>
          <w:tab w:val="clear" w:pos="720"/>
          <w:tab w:val="left" w:pos="810" w:leader="none"/>
        </w:tabs>
        <w:ind w:left="1260" w:right="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170" w:right="0" w:hanging="450"/>
        <w:rPr>
          <w:sz w:val="20"/>
          <w:szCs w:val="20"/>
        </w:rPr>
      </w:pPr>
      <w:r>
        <w:rPr>
          <w:sz w:val="20"/>
          <w:szCs w:val="20"/>
        </w:rPr>
        <w:t>Discuss possible applicants to replace Commissioner Walton who is resigning in the near future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    Discuss  preparation for setting the tax rate for 2021. Take action as necessary to meet SB2                 </w:t>
      </w:r>
    </w:p>
    <w:p>
      <w:pPr>
        <w:pStyle w:val="ListParagraph"/>
        <w:ind w:left="0" w:righ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hang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4)     Discuss alternate Agent /Commissioner for VMESD8 Money Market account. Tak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action as necessary </w:t>
      </w:r>
    </w:p>
    <w:p>
      <w:pPr>
        <w:pStyle w:val="ListParagraph"/>
        <w:ind w:left="0" w:right="0" w:hanging="0"/>
        <w:rPr>
          <w:sz w:val="20"/>
          <w:szCs w:val="20"/>
        </w:rPr>
      </w:pPr>
      <w:r>
        <w:rPr/>
        <w:t xml:space="preserve">      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t date of August 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tion to adjour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ListParagraph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32:00Z</dcterms:created>
  <dc:creator>Davy Jones</dc:creator>
  <dc:description/>
  <cp:keywords/>
  <dc:language>en-US</dc:language>
  <cp:lastModifiedBy>Sharon Wornick</cp:lastModifiedBy>
  <cp:lastPrinted>2020-03-16T10:27:00Z</cp:lastPrinted>
  <dcterms:modified xsi:type="dcterms:W3CDTF">2020-07-18T01:32:00Z</dcterms:modified>
  <cp:revision>2</cp:revision>
  <dc:subject/>
  <dc:title>MEETING NOTICE</dc:title>
</cp:coreProperties>
</file>