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EETING NOTICE</w:t>
      </w:r>
    </w:p>
    <w:p>
      <w:pPr>
        <w:pStyle w:val="Title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</w:t>
      </w:r>
    </w:p>
    <w:p>
      <w:pPr>
        <w:pStyle w:val="Heading2"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November 17,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Village Mills Emergency Services District will meet in the Wildwood Volunteer Fire Department Station, Tuesday, November 17, 2020 at 6:00 pm. with a workshop following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ublic comment  IAW VMESD8R2020-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pproval of the minutes of the October 22, 2020 meeting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VFD report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Building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4"/>
        </w:rPr>
        <w:t xml:space="preserve">Treasurer’s report 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ew and Old Business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pdate on Tyler County appointment of new Commission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et date of December meeting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otion to adjour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ListParagraph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4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4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7:00Z</dcterms:created>
  <dc:creator>Davy Jones</dc:creator>
  <dc:description/>
  <cp:keywords/>
  <dc:language>en-US</dc:language>
  <cp:lastModifiedBy>Sharon Wornick</cp:lastModifiedBy>
  <cp:lastPrinted>2020-03-16T10:27:00Z</cp:lastPrinted>
  <dcterms:modified xsi:type="dcterms:W3CDTF">2020-11-12T03:37:00Z</dcterms:modified>
  <cp:revision>2</cp:revision>
  <dc:subject/>
  <dc:title>MEETING NOTICE</dc:title>
</cp:coreProperties>
</file>