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VILLAGE MILLS EMERGENCY SERVICES DISTRIC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uesday, September 17,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he Village Mills Emergency Services District will meet in the WPOA Library, Tuesday, September 17, 2019 at 6:00 pm. with a workshop follow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enda items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oval of the minutes of the August 2019 meet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VFD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uilding repor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asurer’s report   Discuss the changes for setting ESD tax rate as set forth in Senate Bill SB2. Propose and adopt procedures to meet these requirements as necessary.                              </w:t>
      </w:r>
    </w:p>
    <w:p>
      <w:pPr>
        <w:pStyle w:val="TextBody"/>
        <w:ind w:left="720" w:hanging="0"/>
        <w:rPr/>
      </w:pPr>
      <w:r>
        <w:rPr/>
        <w:t xml:space="preserve">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Set date of October meeting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otion to adjourn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orkshop   Visit the WVFD station</w:t>
      </w:r>
    </w:p>
    <w:p>
      <w:pPr>
        <w:pStyle w:val="ListParagraph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MEETING NOTICE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5:00Z</dcterms:created>
  <dc:creator>Davy Jones</dc:creator>
  <dc:description/>
  <dc:language>en-US</dc:language>
  <cp:lastModifiedBy>Mike McDonald</cp:lastModifiedBy>
  <cp:lastPrinted>2019-02-12T10:36:00Z</cp:lastPrinted>
  <dcterms:modified xsi:type="dcterms:W3CDTF">2019-09-11T13:45:00Z</dcterms:modified>
  <cp:revision>2</cp:revision>
  <dc:subject/>
  <dc:title>MEETING NOTICE</dc:title>
</cp:coreProperties>
</file>