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/>
        <w:t>VILLAGE MILLS EMERGENCY SERVICES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1, 202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llage Mills Emergency Services District met</w:t>
      </w:r>
      <w:r>
        <w:rPr>
          <w:b/>
        </w:rPr>
        <w:t xml:space="preserve"> </w:t>
      </w:r>
      <w:r>
        <w:rPr/>
        <w:t>January 21, 2020 in the Wildwood Library.</w:t>
      </w:r>
      <w:r>
        <w:rPr>
          <w:b/>
          <w:bCs/>
        </w:rPr>
        <w:t xml:space="preserve"> </w:t>
      </w:r>
      <w:r>
        <w:rPr/>
        <w:t xml:space="preserve">The meeting was called to order at 6:00 PM by Comm. Walton.  Present were Comm. Fisher, Comm. Wornick, Comm. McDonald and WVFD Bailey Ho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of the December 17 meeting were approved. Motion was made to accept by Comm. Fisher and seconded by Comm. Wornick.. The vote was unanimous to accept the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VFD     WVFD will have a gumbo supper February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 status   The HVAC is in pro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surer’s report   Treasurer’s report was read. A motion was made for approval of the Treasurer’s report by Comm. McDonald and seconded by Comm. Walton. The motion was approv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and New Business Comm. Liles and Comm. McDonald need to be appointed</w:t>
      </w:r>
    </w:p>
    <w:p>
      <w:pPr>
        <w:pStyle w:val="Normal"/>
        <w:rPr/>
      </w:pPr>
      <w:r>
        <w:rPr/>
        <w:t>by Hardin County Commissioner's Court. A request to re-appoint both Commissioners will be sent to the County Ju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nual Report  will be submitted by Comm. Worn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m. Walton made a motion to allow Comm. McDonald to set up a FirstNet cellphone account and purchase an appropriate phone not to exceed $1,000.00. Comm. Fisher seconded and the motion was approved unanimousl</w:t>
      </w:r>
      <w:r>
        <w:rPr/>
        <w:t>y. This phone will be used to allow public contact with the VMESD as required by SB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was set for February 18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to adjourn was made by Comm. Fisher and seconded by Comm. McDonald. The motion passed and the meeting adjo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discussion  No actionable items were discussed and no action tak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1:00Z</dcterms:created>
  <dc:creator>Mike McDonald</dc:creator>
  <dc:description/>
  <dc:language>en-US</dc:language>
  <cp:lastModifiedBy>Mike McDonald</cp:lastModifiedBy>
  <cp:lastPrinted>2018-12-17T08:20:00Z</cp:lastPrinted>
  <dcterms:modified xsi:type="dcterms:W3CDTF">2019-02-18T13:41:00Z</dcterms:modified>
  <cp:revision>2</cp:revision>
  <dc:subject/>
  <dc:title/>
</cp:coreProperties>
</file>