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eptember 17, 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e Village Mills Emergency Services District met</w:t>
      </w:r>
      <w:r>
        <w:rPr>
          <w:b/>
        </w:rPr>
        <w:t xml:space="preserve"> </w:t>
      </w:r>
      <w:r>
        <w:rPr/>
        <w:t>September 17, 2019 in the Wildwood Library.</w:t>
      </w:r>
      <w:r>
        <w:rPr>
          <w:b/>
          <w:bCs/>
        </w:rPr>
        <w:t xml:space="preserve"> </w:t>
      </w:r>
      <w:r>
        <w:rPr/>
        <w:t xml:space="preserve">The meeting was called to order at 6:00 PM by Comm. Walton.  Present were Comm. Fisher, Comm. Liles, Comm. McDonald Comm. Wornick and WVFD Chief Odom and Marshall Od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inutes of the August 20 meeting were approved. Motion was made to accept by Comm. Fisher and seconded by Comm. Liles. The vote was unanimous to accept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VFD     Repeater is still inoperative. Technicians are working to repai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status    The wood for decking should be delivered by the end of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s report   Treasurer’s report was read.  A motion was made for approval of the Treasurer’s report by Comm. McDonald and seconded by Comm. Wornick. The motion was approved unanimously. Comm. Fisher read a proposal to set the 2019 tax rate and there was a discu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06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Comm. Wornick and seconded by Comm. McDonald to approve the tax rate proposal and set the date for approval on September 30, 2019 in a “Called” meeting. The vote to approve wa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as set for October 15 at the WVFD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was made by Comm. Fisher and seconded by Comm. Wornick. The motion passed and the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discussion   No actionable items were discussed and no action tak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8:00Z</dcterms:created>
  <dc:creator>Mike McDonald</dc:creator>
  <dc:description/>
  <dc:language>en-US</dc:language>
  <cp:lastModifiedBy>Mike McDonald</cp:lastModifiedBy>
  <cp:lastPrinted>2019-10-15T15:33:00Z</cp:lastPrinted>
  <dcterms:modified xsi:type="dcterms:W3CDTF">2019-10-15T20:38:00Z</dcterms:modified>
  <cp:revision>2</cp:revision>
  <dc:subject/>
  <dc:title/>
</cp:coreProperties>
</file>