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MILLS EMERGENCY SERVICES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September 30, 201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llage Mills Emergency Services District met</w:t>
      </w:r>
      <w:r>
        <w:rPr>
          <w:b/>
        </w:rPr>
        <w:t xml:space="preserve"> </w:t>
      </w:r>
      <w:r>
        <w:rPr/>
        <w:t>September 30, 2019 in the Wildwood Library.</w:t>
      </w:r>
      <w:r>
        <w:rPr>
          <w:b/>
          <w:bCs/>
        </w:rPr>
        <w:t xml:space="preserve"> </w:t>
      </w:r>
      <w:r>
        <w:rPr/>
        <w:t>The “Called” Meeting was called to order at 6:05 PM by Vice-President Liles.  Present were Comm. Fisher, Comm. Wornick and Comm. McDonald. A quorum of members of the Commission wa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. Fisher read the tax rate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3065" cy="191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. Fisher made a motion to adopt the proposal and the motion was seconded by Comm. Worn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te to approve the proposed tax rate as read was unanimous. The motion is ado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to adjourn was made by Comm. McDonald and seconded by Comm. Worn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7:00Z</dcterms:created>
  <dc:creator>Mike McDonald</dc:creator>
  <dc:description/>
  <dc:language>en-US</dc:language>
  <cp:lastModifiedBy>Mike McDonald</cp:lastModifiedBy>
  <cp:lastPrinted>2013-10-15T13:44:00Z</cp:lastPrinted>
  <dcterms:modified xsi:type="dcterms:W3CDTF">2019-10-14T12:27:00Z</dcterms:modified>
  <cp:revision>2</cp:revision>
  <dc:subject/>
  <dc:title/>
</cp:coreProperties>
</file>