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VILLAGE MILLS EMERGENCY SERVICES DISTRICT#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5, 202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The Village Mills Emergency Services District#8 met August 15, 2023 in the Wildwood Volunteer Fire Department Statio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he meeting was called to order at 6:00 PM by Comm. Liles.  Present were Comm. McDonald,  Comm. Miller, WVFD Chief Odom and WVFD Member Barnhill. One guest, Mr. David Buchana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ere no Public com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as a qu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The minutes of the July 18, 2023 were approved. The motion  to approve was made by Comm. Liles and seconded by Comm. Liles. The vote to accept was 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VFD:    WVFD will get checks for expenses when Chief Odom Gives Comm. Fisher invoices for Vehicle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nsurance and plumbing construction expense. Fire calls have been very l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ilding:  The electrician and the A/C installer are waiting for construction to finish before returning to compl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heir jobs. Yet to be completed are: doors, staircase, 2 bathrooms and floor epoxy paint. Also Chief Odom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has quotes for cabinets , these bids do not include counter top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easurer's report:  The report was read and approved. The motion to approve was made by Comm. McDonald and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seconded by Comm. Miller. The vote to accept was 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cussion about Insurance.  The insurance company needs government documents that indicate VMEDS#8 is a Texas government ent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iscussed the planned meeting with our Attorney. A special meeting will be called when the attorney is available for the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scussed problems with the standby generator starting.  Comm. McDonald will schedule service to troubleshoot the genera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he September meeting was set for Tuesday, September 19,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 motion to adjourn was made by Comm. McDonald and seconded by Comm. Miller. The vote to adjourn wa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nanim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13:00Z</dcterms:created>
  <dc:creator>Mike McDonald</dc:creator>
  <dc:description/>
  <cp:keywords/>
  <dc:language>en-US</dc:language>
  <cp:lastModifiedBy>Sharon Wornick</cp:lastModifiedBy>
  <cp:lastPrinted>2020-04-19T18:26:00Z</cp:lastPrinted>
  <dcterms:modified xsi:type="dcterms:W3CDTF">2024-09-10T03:13:00Z</dcterms:modified>
  <cp:revision>2</cp:revision>
  <dc:subject/>
  <dc:title/>
</cp:coreProperties>
</file>