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VILLAGE MILLS EMERGENCY SERVICES DISTRICT#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August 20 2024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eeting was called to order at 6:00 PM by Comm. Liles.  Present were Comm. McDonald,  Comm. Wornick, Comm. Attaway, WVFD Chief Odom and WVFD Member Barnhill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minutes of the July 16, 2024 were approved. The motion  to approve was made by Comm. Wornick and seconded by Comm. Attaway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:    WVFD has now has a Multi-Purpose Truck that can be configured as a  Brush truck or High water rescue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vehicle. The engine was provided to WVFD by the TFS and funding from VMESD#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:  The cabinets should be completed soon and the installed.  The deed for the building is in process of being transferred to VMESD#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easurer's report:  The report was read.  There was a discussion of the price for checks and how to cut costs for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reasurer needs. The motion to approve was made by Comm. McDonald an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econded by Comm. Liles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ion about the tax rate increase.  All necessary paperwork for the tax election is complete for Hardin and Tyler Coun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September meeting was set for Tuesday, September 7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motion to adjourn was made by Comm. McDonald and seconded by Comm. Wornick.  The vote to adjourn w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28:00Z</dcterms:created>
  <dc:creator>Mike McDonald</dc:creator>
  <dc:description/>
  <cp:keywords/>
  <dc:language>en-US</dc:language>
  <cp:lastModifiedBy>Sharon Wornick</cp:lastModifiedBy>
  <cp:lastPrinted>2020-04-19T18:26:00Z</cp:lastPrinted>
  <dcterms:modified xsi:type="dcterms:W3CDTF">2024-10-03T00:28:00Z</dcterms:modified>
  <cp:revision>2</cp:revision>
  <dc:subject/>
  <dc:title/>
</cp:coreProperties>
</file>