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6, 20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Village Mills Emergency Services District met February 16, 2021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meeting was called to order at 6:00 PM by  President Liles.  Present were Comm. Fisher, Comm. Wornick, Comm. McDonald, Comm. Bales and WVFD Chief Od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 January19, 2021 meeting were approved.  A motion was made to accept by Comm. Wornick and seconded by Comm. Fisher. The motion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     Chief Odom went over the training procedures for the new members of WVF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status    One more contractor will be inspecting the site before bidding on dirt work at station. WVFD now has permission to hook up to the WPOA se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’s report   Treasurer’s report was read. A motion to accept was made by Comm. McDonald and seconded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by Comm. Wornick. The motion to accept was unanimous. Comm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d and New Busines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. McDonald  brought up the need for a message board at the Station for posting not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ecially meeting not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)    There was a short discussion of the HVAC comple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ext meeting was set for March 16, 2021. Changed to March 23, 2021 by email v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to adjourn was made by Comm. McDonald and seconded by Comm. Wornick. The motion to adjourn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discussion. A short discussion of the need for an a notice board at the station. Particulary for the meeting notice posting.  Chief Odom said he may be able to provide one for the s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1-02-15T19:51:00Z</cp:lastPrinted>
  <dcterms:modified xsi:type="dcterms:W3CDTF">2019-02-18T13:41:00Z</dcterms:modified>
  <cp:revision>2</cp:revision>
  <dc:subject/>
  <dc:title/>
</cp:coreProperties>
</file>