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>VILLAGE MILLS EMERGENCY SERVICES DISTRICT</w:t>
      </w:r>
      <w:r>
        <w:rPr>
          <w:b/>
        </w:rPr>
        <w:t>#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9, 20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he Village Mills Emergency Services District#8 met December 19, 2023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e meeting was called to order at 6:00 PM by Comm. Wornick, Vice President. Present were Comm. McDonald,  Comm. Miller and WVFD Chief Odom and WVFD fireman Barnhil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ere no Public comment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nutes of the November 21, 2023 meeting were approved. The motion to approve the minutes was made by Comm. Miller and seconded by Comm. Worni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VFD     Commissioners were shown the Lucas machine and defib.  A WVFD Engine led the Santa parad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aturday night with Santa aboard. There was two EMS helicopter flights assisted by WVFD this week.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One from the Wildwood Helipad and the other from  a  Pad setup by WVFD on Hwy 69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   There was no building discu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surer’s report   The treasurer’s report was read by Comm. Wornick for information purposes only. There was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vote to appr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ld and New Business: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ed the new contract with Chief Odom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scussed finding a replacement for Comm. Fish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ecember meeting was set on January 16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tion to adjourn was made by Comm. McDonald and seconded by Comm. Miller. The motion to accept was unanimous. The meeting was adjour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3-01-15T10:55:00Z</cp:lastPrinted>
  <dcterms:modified xsi:type="dcterms:W3CDTF">2019-02-18T13:41:00Z</dcterms:modified>
  <cp:revision>2</cp:revision>
  <dc:subject/>
  <dc:title/>
</cp:coreProperties>
</file>