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/>
        <w:t>MEETING NOTICE</w:t>
      </w:r>
    </w:p>
    <w:p>
      <w:pPr>
        <w:pStyle w:val="Normal"/>
        <w:rPr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VILLAGE MILLS EMERGENCY SERVICES DISTRICT#8</w:t>
      </w:r>
    </w:p>
    <w:p>
      <w:pPr>
        <w:pStyle w:val="Heading2"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February 18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4"/>
        </w:rPr>
        <w:t xml:space="preserve">The Village Mills Emergency Services District #8 will meet in the Wildwood Volunteer Fire Department Station, Tuesday, February 18, 2025 at 6:00 pm with a workshop following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stablish quorum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ublic comment  IAW VMESD8R2020-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pprove minutes of the January 21, 2024 meetin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VFD report: Discuss and approve any expenses as necessar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uilding report: Discuss and approve any expenses as necessa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reasurer’s report:  Read and approve if appropriate.  D</w:t>
      </w:r>
      <w:r>
        <w:rPr>
          <w:color w:val="000000"/>
          <w:sz w:val="24"/>
        </w:rPr>
        <w:t>iscuss all bills due and pay as required. Discuss progress with the new sales ta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scuss the new contract with WVF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cuss the SAFE-D meeting with the Commissioners that attended and inform the other Commissioners of information learned that is important to VMESD#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et meeting date for March 20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otion to adjour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40"/>
          <w:szCs w:val="40"/>
        </w:rPr>
      </w:pPr>
      <w:r>
        <w:rPr>
          <w:sz w:val="24"/>
        </w:rPr>
        <w:t xml:space="preserve">             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ListParagraph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mallCaps w:val="false"/>
        <w:caps w:val="false"/>
        <w:sz w:val="24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z w:val="24"/>
      <w:szCs w:val="32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28:00Z</dcterms:created>
  <dc:creator>Davy Jones</dc:creator>
  <dc:description/>
  <cp:keywords/>
  <dc:language>en-US</dc:language>
  <cp:lastModifiedBy>Sharon Wornick</cp:lastModifiedBy>
  <cp:lastPrinted>2025-02-12T09:11:00Z</cp:lastPrinted>
  <dcterms:modified xsi:type="dcterms:W3CDTF">2025-02-15T19:28:00Z</dcterms:modified>
  <cp:revision>2</cp:revision>
  <dc:subject/>
  <dc:title>MEETING NOTICE</dc:title>
</cp:coreProperties>
</file>