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POLL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Rapo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6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Pinca B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Angelo b.168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te:  my great x7 grandfather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X-CHILDREN OF SABINO RAPOLLA AND PINCA BELL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o Rapolla</w:t>
      </w:r>
    </w:p>
    <w:p>
      <w:pPr>
        <w:pStyle w:val="Normal"/>
        <w:jc w:val="both"/>
        <w:rPr/>
      </w:pPr>
      <w:r>
        <w:rPr>
          <w:sz w:val="20"/>
          <w:szCs w:val="20"/>
        </w:rPr>
        <w:t>Born:  c.1675 to Sabino Rapolla and Pinca Bello, Luce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Maria Buccarelli</w:t>
      </w:r>
    </w:p>
    <w:p>
      <w:pPr>
        <w:pStyle w:val="Normal"/>
        <w:jc w:val="both"/>
        <w:rPr/>
      </w:pPr>
      <w:r>
        <w:rPr>
          <w:sz w:val="20"/>
          <w:szCs w:val="20"/>
        </w:rPr>
        <w:t>Children:  Sabino b.1700, Francesco b.17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Regio Consiglie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-CHILDREN OF ANGELO RAPOLLA AND MARIA BUCCARELLI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n Sabino Rapo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00 to Angelo Rapolla and Maria Buccarel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Girolama Patetti or Pannetti</w:t>
      </w:r>
    </w:p>
    <w:p>
      <w:pPr>
        <w:pStyle w:val="Normal"/>
        <w:jc w:val="both"/>
        <w:rPr/>
      </w:pPr>
      <w:r>
        <w:rPr>
          <w:sz w:val="20"/>
          <w:szCs w:val="20"/>
        </w:rPr>
        <w:t>Children:  Diletta b.1735, Diodata b.1736, Angelo b.1738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n Francesco Rapo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01 to Angelo Rapolla and Maria Buccarel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0.05.1762, Napo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Giuris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idence:  1755, vive in casa propria a La Pizza con due serv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nna Maria Rapo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22 to Angelo Rapolla and Maria Buccarell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-CHILDREN OF SABINO RAPOLLA AND GIROLAMA PATETT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uor Maria Diletta Rapo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35 to Sabino Rapolla and Girolama Patett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3.1819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onec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iodata Rapo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c.1736 to Sabino Rapolla and Girolama Patett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5.02.1817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onec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n Angelo Maria Rapo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38 to Don Sabino Rapolla and Donna Girolama Patett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1):  Generosa Celent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Sabino b.176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2):  Orsola Di Gisi 15.05.1817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Children:  Carmela b.18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Giudice criminale, possidente, benestan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ANGELO RAPOLL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gnore Sabino Rapol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c.1765 to Angelo Rapolla and </w:t>
      </w:r>
      <w:r>
        <w:rPr>
          <w:sz w:val="20"/>
          <w:szCs w:val="20"/>
        </w:rPr>
        <w:t>Generosa Celentano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Signora </w:t>
      </w:r>
      <w:r>
        <w:rPr>
          <w:sz w:val="20"/>
          <w:szCs w:val="20"/>
        </w:rPr>
        <w:t>Francesca Magdalon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Elisabetta b.179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798, Napol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Carmela Rapo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06.07.1818 to Angelo Rapolla and Orsola Di Gisi, </w:t>
      </w:r>
      <w:r>
        <w:rPr>
          <w:sz w:val="20"/>
        </w:rPr>
        <w:t>Atripalda</w:t>
      </w:r>
      <w:r>
        <w:rPr>
          <w:sz w:val="20"/>
          <w:szCs w:val="20"/>
        </w:rPr>
        <w:t xml:space="preserve"> Strada la Piazz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Matteo Amatrudi </w:t>
      </w:r>
      <w:r>
        <w:rPr>
          <w:sz w:val="20"/>
        </w:rPr>
        <w:t>13.07.1833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5.1872, Atripalda, Strada Piazz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SABINO RAPOLLA AND FRANCESCA MAGDALONI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0" w:name="_Hlk211182032"/>
      <w:bookmarkEnd w:id="0"/>
      <w:r>
        <w:rPr>
          <w:b/>
          <w:sz w:val="20"/>
          <w:szCs w:val="20"/>
        </w:rPr>
        <w:t>Signora Maria Elisabetta Rapo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1796 to Sabino Rapolla and Francesca Magdalon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Giovanni Antonio Sirignano (b.Mugnano) 25.02.1812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Gentildon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_Hlk211182032"/>
      <w:bookmarkStart w:id="2" w:name="_Hlk211182032"/>
      <w:bookmarkEnd w:id="2"/>
    </w:p>
    <w:p>
      <w:pPr>
        <w:pStyle w:val="Normal"/>
        <w:jc w:val="both"/>
        <w:rPr/>
      </w:pPr>
      <w:r>
        <w:rPr>
          <w:sz w:val="20"/>
          <w:szCs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2:01:00Z</dcterms:created>
  <dc:creator>Preferred Customer</dc:creator>
  <dc:description/>
  <cp:keywords/>
  <dc:language>en-US</dc:language>
  <cp:lastModifiedBy>Anthony Vermandois</cp:lastModifiedBy>
  <dcterms:modified xsi:type="dcterms:W3CDTF">2025-10-13T00:50:00Z</dcterms:modified>
  <cp:revision>39</cp:revision>
  <dc:subject/>
  <dc:title>RAPOLLA</dc:title>
</cp:coreProperties>
</file>