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Domenico Pellegrino and Rachele Brus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Giella 07.12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19</w:t>
      </w:r>
    </w:p>
    <w:p>
      <w:pPr>
        <w:pStyle w:val="Normal"/>
        <w:jc w:val="both"/>
        <w:rPr/>
      </w:pPr>
      <w:r>
        <w:rPr>
          <w:sz w:val="20"/>
        </w:rPr>
        <w:t>Occupation:  Ruestr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UIGI PELLEGRINO AND GIOVANNA GI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ellegr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9 to Luigi Pellegrino and Giovanna Giel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Capu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Sabino b.1849, Luigi b.18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9.1854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PELLEGRINO AND MADDALENA CAPU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lleg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1.1849 to Pasquale Pellegrino and Maddalena Capu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a Pirone (b.Avellino) 29.11.1869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870, </w:t>
      </w:r>
      <w:r>
        <w:rPr>
          <w:bCs/>
          <w:sz w:val="20"/>
        </w:rPr>
        <w:t xml:space="preserve">Maddalena b.1872, </w:t>
      </w:r>
      <w:r>
        <w:rPr>
          <w:sz w:val="20"/>
          <w:szCs w:val="20"/>
        </w:rPr>
        <w:t xml:space="preserve">Vincenzo b.1874, </w:t>
      </w:r>
      <w:r>
        <w:rPr>
          <w:sz w:val="20"/>
        </w:rPr>
        <w:t xml:space="preserve">Giovanna b.1877, Ersilia b.188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Palmina b.1883, Giuseppa b.1885, Tommaso b.1886, Sabino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, guardia, macellaio, attualmente sotto le Reali Band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elleg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51 to Pasquale Pellegrino and Maddalena Capu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1.186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PELLEGINO AND GIUSEPPA PI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Pellegr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8.1870</w:t>
      </w:r>
      <w:r>
        <w:rPr>
          <w:sz w:val="20"/>
        </w:rPr>
        <w:t xml:space="preserve"> to Sabino Pellegrino and Giusepp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71, Atripald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ddalena Pellegr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7.06.1872</w:t>
      </w:r>
      <w:r>
        <w:rPr>
          <w:sz w:val="20"/>
        </w:rPr>
        <w:t xml:space="preserve"> to Sabino Pellegrino and Giuseppa Picone, Atripalda—an.12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Raffaele Festa (b.Avellino) 11.01.1904, Atripalda—ama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ellegr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8.1874</w:t>
      </w:r>
      <w:r>
        <w:rPr>
          <w:sz w:val="20"/>
        </w:rPr>
        <w:t xml:space="preserve"> to Sabino Pellegrino and Giuseppa Pi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77 to Sabino Pellegrino and Giuseppa Pi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80 to Sabino Pellegrino and Giuseppa Pi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83 to Sabino Pellegrino and Giuseppa Picone, Atripald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Stell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910, Atripalda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85 to Sabino Pellegrino and Giuseppa Pi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86 to Sabino Pellegrino and Giusepp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88 to Sabino Pellegrino and Giuseppa Pi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46:00Z</dcterms:created>
  <dc:creator>Preferred Customer</dc:creator>
  <dc:description/>
  <cp:keywords/>
  <dc:language>en-US</dc:language>
  <cp:lastModifiedBy>Anthony Vermandois</cp:lastModifiedBy>
  <dcterms:modified xsi:type="dcterms:W3CDTF">2025-07-26T01:38:00Z</dcterms:modified>
  <cp:revision>26</cp:revision>
  <dc:subject/>
  <dc:title>PELLEGRINO</dc:title>
</cp:coreProperties>
</file>