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CONDI,  MARIC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 Maric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Eufrasia Gifonelli (c.172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751, Carmela b.1751, Sabino b.17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Residence:  1755,  vive in casa propria a La Piazz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LUCA MARICONDO AND EUFRASIA GIFONELLI</w:t>
      </w:r>
    </w:p>
    <w:p>
      <w:pPr>
        <w:pStyle w:val="Normal"/>
        <w:jc w:val="both"/>
        <w:rPr/>
      </w:pPr>
      <w:r>
        <w:rPr>
          <w:b/>
          <w:sz w:val="20"/>
        </w:rPr>
        <w:t>Maria Anna Maricondo</w:t>
        <w:tab/>
      </w:r>
    </w:p>
    <w:p>
      <w:pPr>
        <w:pStyle w:val="Normal"/>
        <w:jc w:val="both"/>
        <w:rPr/>
      </w:pPr>
      <w:r>
        <w:rPr>
          <w:sz w:val="20"/>
        </w:rPr>
        <w:t>Born:  c.1751 to Luca Maricondo and Eufrasi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Maric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1 to Luca Maricondo and Eufrasia Gifonell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9.183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ric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9 to Luca Maricondo and Eufrasia Gifon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Capal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ca b.1795, Raffaele b.1803, Severina b.1805, Maddalen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1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ivile,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ABINO MARICONDI AND ANGEL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ore Luc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Sabino Maricondi and Angela Capal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oncetta Parisi (b.Napoli) 23.12.1816</w:t>
      </w:r>
      <w:bookmarkStart w:id="0" w:name="_Hlk186382305"/>
      <w:r>
        <w:rPr>
          <w:sz w:val="20"/>
          <w:szCs w:val="20"/>
        </w:rPr>
        <w:t>, Atripalda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2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Raffaele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03 </w:t>
      </w:r>
      <w:r>
        <w:rPr>
          <w:sz w:val="20"/>
          <w:szCs w:val="20"/>
        </w:rPr>
        <w:t>to Sabino Maricondi and Angela Capal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Giuseppa Pa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30, Maria Concetta b.1832, </w:t>
      </w:r>
      <w:r>
        <w:rPr>
          <w:sz w:val="20"/>
          <w:szCs w:val="20"/>
        </w:rPr>
        <w:t xml:space="preserve">Sabino b.1835, Maria Carmela b.1838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2, </w:t>
      </w:r>
      <w:r>
        <w:rPr>
          <w:sz w:val="20"/>
        </w:rPr>
        <w:t>Luc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verin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5 to Sabino Maricondi and Ang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tantonio Capriolo </w:t>
      </w:r>
      <w:r>
        <w:rPr>
          <w:sz w:val="20"/>
        </w:rPr>
        <w:t>10.11.183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6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11 to Sabino Maricondi and Angela Capal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lfonso Di Marco 29.03.184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0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MARICONDI AND GIUSEPPA PAOLE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aric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5.07.1830 </w:t>
      </w:r>
      <w:r>
        <w:rPr>
          <w:sz w:val="20"/>
        </w:rPr>
        <w:t xml:space="preserve"> to Raffaele Maricondi and Giuseppa Paol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3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Maricondi</w:t>
      </w:r>
    </w:p>
    <w:p>
      <w:pPr>
        <w:pStyle w:val="Normal"/>
        <w:jc w:val="both"/>
        <w:rPr/>
      </w:pPr>
      <w:r>
        <w:rPr>
          <w:sz w:val="20"/>
          <w:szCs w:val="20"/>
        </w:rPr>
        <w:t>Born:  08.12.1832</w:t>
      </w:r>
      <w:r>
        <w:rPr>
          <w:sz w:val="20"/>
        </w:rPr>
        <w:t xml:space="preserve"> to Raffaele Maricondi and Giuseppa Paolella</w:t>
      </w:r>
      <w:r>
        <w:rPr>
          <w:sz w:val="20"/>
          <w:szCs w:val="20"/>
        </w:rPr>
        <w:t>, Atripalda—an.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4.1900, Atripalda—am.3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Monac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Sabino Maricon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35 to Raffaele Maricondi and Giuseppa Panol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Luisa Antonia Cosomati 12.05.186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60, Teresa b.1861, Luc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38 to Raffaele Maricondi and Giuseppa Panolella, Atripalda—an.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0.1906, Atripalda—am.81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42 to Raffaele Maricondi and Giuseppa Paoli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rib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 Maric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6.1845</w:t>
      </w:r>
      <w:r>
        <w:rPr>
          <w:sz w:val="20"/>
        </w:rPr>
        <w:t xml:space="preserve"> to </w:t>
      </w:r>
      <w:r>
        <w:rPr>
          <w:bCs/>
          <w:sz w:val="20"/>
        </w:rPr>
        <w:t>Raffaele Maricondi and Giuseppa Paol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odesta Finno 28.11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Saveria b.1867,</w:t>
      </w:r>
      <w:r>
        <w:rPr>
          <w:sz w:val="20"/>
        </w:rPr>
        <w:t xml:space="preserve"> </w:t>
      </w:r>
      <w:r>
        <w:rPr>
          <w:sz w:val="20"/>
          <w:szCs w:val="20"/>
        </w:rPr>
        <w:t>Vincenza b.1869,  Adelina b.1871, Carmela b.1873, Mariann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SABINO MARICON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60 to Sabino Maricondi and Luisa Coloma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aricon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61 to Sabino Maricondi and Luisa Cosomati</w:t>
      </w:r>
      <w:r>
        <w:rPr>
          <w:bCs/>
          <w:sz w:val="20"/>
        </w:rPr>
        <w:t>, Atripalda—an.16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Errico Sarno 06.04.</w:t>
      </w:r>
      <w:r>
        <w:rPr>
          <w:sz w:val="20"/>
        </w:rPr>
        <w:t>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gat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5.1923, Atripalda—am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63 to Sabino Maricondi and Lucia Cosomat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1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UCA MARICONDI AND MODESTA FI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Maricond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12.1867</w:t>
      </w:r>
      <w:r>
        <w:rPr>
          <w:bCs/>
          <w:sz w:val="20"/>
        </w:rPr>
        <w:t xml:space="preserve"> to Luca Maricondi and Modesta Fin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69</w:t>
      </w:r>
      <w:r>
        <w:rPr>
          <w:bCs/>
          <w:sz w:val="20"/>
        </w:rPr>
        <w:t xml:space="preserve"> to Luca Maricondi and Modesta Finno, Atripalda—an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Luigi Ritucci (b.Foggia) 24.08.1895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1.01.1910, Atripalda—am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4335602"/>
      <w:bookmarkEnd w:id="1"/>
      <w:r>
        <w:rPr>
          <w:b/>
          <w:sz w:val="20"/>
          <w:szCs w:val="20"/>
        </w:rPr>
        <w:t>Adelina Maric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71</w:t>
      </w:r>
      <w:r>
        <w:rPr>
          <w:bCs/>
          <w:sz w:val="20"/>
        </w:rPr>
        <w:t xml:space="preserve"> to Luca Maricondi and Modesta Fin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onso Fantini 04.02.1900, Atripalda—ama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1.1945, Atripalda—am.75</w:t>
      </w:r>
    </w:p>
    <w:p>
      <w:pPr>
        <w:pStyle w:val="Normal"/>
        <w:jc w:val="both"/>
        <w:rPr>
          <w:sz w:val="20"/>
          <w:szCs w:val="20"/>
        </w:rPr>
      </w:pPr>
      <w:bookmarkStart w:id="2" w:name="_Hlk4335602"/>
      <w:bookmarkEnd w:id="2"/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aricon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9.1873 to Luca Maricondi and Modesta Fin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esa Maricon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Luca Maricondi and Modesta Finno, Atripalda—an.5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Vincenzo Ruggiero </w:t>
      </w:r>
      <w:r>
        <w:rPr>
          <w:sz w:val="20"/>
        </w:rPr>
        <w:t>24.11.1906, Atripalda—ama.27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9.03.1938, Atripalda—am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na Maricon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4.1879 to Luca Maricondi and Modesta Finn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17:00Z</dcterms:created>
  <dc:creator>Preferred Customer</dc:creator>
  <dc:description/>
  <cp:keywords/>
  <dc:language>en-US</dc:language>
  <cp:lastModifiedBy>Anthony Vermandois</cp:lastModifiedBy>
  <dcterms:modified xsi:type="dcterms:W3CDTF">2024-12-30T01:24:00Z</dcterms:modified>
  <cp:revision>49</cp:revision>
  <dc:subject/>
  <dc:title>MARICONDI</dc:title>
</cp:coreProperties>
</file>