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G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mo Neg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Lombard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naro b.1809, </w:t>
      </w:r>
      <w:r>
        <w:rPr>
          <w:sz w:val="20"/>
        </w:rPr>
        <w:t>Carmine b.1811, Carmen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SMO NEGRI AND CATERINA LOMBAR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Neg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09 to Cosmo Negri and Caterina Lombard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Neg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0.1811 to Cosmo Negri and Caterina Lombard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Neg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14 to Cosmo Negri and Caterina Lombard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ovanni Neg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onna Concetta Di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asqualina b.1823, Luisa b.1824, Leonilda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NEGRI AND CONCETTA DI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ina Neg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23 to Giovanni Negri and Concetta di Nap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2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Neg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24 to Giovanni Negri and Concetta Di Napol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ilda Neg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27 to Giovanni Negri and Concetta Di Nap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0" w:name="_Hlk197018373"/>
      <w:bookmarkEnd w:id="0"/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Neg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Vincenzo Negri and Maddalena Forte</w:t>
      </w:r>
    </w:p>
    <w:p>
      <w:pPr>
        <w:pStyle w:val="Normal"/>
        <w:jc w:val="both"/>
        <w:rPr/>
      </w:pPr>
      <w:r>
        <w:rPr>
          <w:sz w:val="20"/>
        </w:rPr>
        <w:t>Married:  Natale Moscariello (b.Montella) 14.05.182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olina Neg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Vincenzo Negri and Maddalena Forte</w:t>
      </w:r>
    </w:p>
    <w:p>
      <w:pPr>
        <w:pStyle w:val="Normal"/>
        <w:jc w:val="both"/>
        <w:rPr/>
      </w:pPr>
      <w:r>
        <w:rPr>
          <w:sz w:val="20"/>
        </w:rPr>
        <w:t>Married:  Nicola Di Paola (b.Montella) 24.11.1820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1" w:name="_Hlk197018373"/>
      <w:bookmarkStart w:id="2" w:name="_Hlk197018373"/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ore Gabriela Neg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Francesco Negri and Ippolista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1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ona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22:00Z</dcterms:created>
  <dc:creator>Preferred Customer</dc:creator>
  <dc:description/>
  <cp:keywords/>
  <dc:language>en-US</dc:language>
  <cp:lastModifiedBy>Anthony Vermandois</cp:lastModifiedBy>
  <dcterms:modified xsi:type="dcterms:W3CDTF">2025-05-04T20:12:00Z</dcterms:modified>
  <cp:revision>16</cp:revision>
  <dc:subject/>
  <dc:title>NEGRI</dc:title>
</cp:coreProperties>
</file>