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NG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ngiante</w:t>
      </w:r>
    </w:p>
    <w:p>
      <w:pPr>
        <w:pStyle w:val="Normal"/>
        <w:jc w:val="both"/>
        <w:rPr/>
      </w:pPr>
      <w:r>
        <w:rPr>
          <w:sz w:val="20"/>
        </w:rPr>
        <w:t>Born:  c.1750 to Nicola Mangiante and Grazia Dello Stromm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Giamma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gela b.1774, Raffaele b.17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MANGIANTE AND MARIANTONIA GAIMMAR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Mangiante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4 to Vincenzo Mangiante and Mariantonia Giammarelli</w:t>
      </w:r>
    </w:p>
    <w:p>
      <w:pPr>
        <w:pStyle w:val="Normal"/>
        <w:jc w:val="both"/>
        <w:rPr/>
      </w:pPr>
      <w:r>
        <w:rPr>
          <w:sz w:val="20"/>
        </w:rPr>
        <w:t>Died:  02.05.184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angi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6 to Vincenzo Mangiante and Mariantonia Giammarel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a Cocchia (b.Santa Lucia di Serino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armela b.1803, Lucia b.1807, </w:t>
      </w:r>
      <w:r>
        <w:rPr>
          <w:sz w:val="20"/>
          <w:szCs w:val="20"/>
        </w:rPr>
        <w:t xml:space="preserve">Concetta b.1809, Vincenza b.1811, </w:t>
      </w:r>
      <w:r>
        <w:rPr>
          <w:sz w:val="20"/>
        </w:rPr>
        <w:t>Vincenzo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85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RAFFAELE MANGIANTE AND GIOVANNA COCCH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Mangi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3 to Raffaele Mangiante and Giovanna Cocchi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ovanni Lo Rito </w:t>
      </w:r>
      <w:r>
        <w:rPr>
          <w:sz w:val="20"/>
          <w:szCs w:val="20"/>
        </w:rPr>
        <w:t>24.11.1820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85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Mangi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Raffaele Mangiante and Giovanna Cocchi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tonio Rotondi </w:t>
      </w:r>
      <w:r>
        <w:rPr>
          <w:sz w:val="20"/>
          <w:szCs w:val="20"/>
        </w:rPr>
        <w:t>06.02.1826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9.183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Mangiant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12.1809</w:t>
      </w:r>
      <w:r>
        <w:rPr>
          <w:sz w:val="20"/>
        </w:rPr>
        <w:t xml:space="preserve"> to Raffaele Mangiante and Giovanna Cocch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angiant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9.1811</w:t>
      </w:r>
      <w:r>
        <w:rPr>
          <w:sz w:val="20"/>
        </w:rPr>
        <w:t xml:space="preserve"> to Raffaele Mangiante and Giovanna Cocch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ngi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1.1814</w:t>
      </w:r>
      <w:r>
        <w:rPr>
          <w:sz w:val="20"/>
        </w:rPr>
        <w:t xml:space="preserve"> to Raffaele Mangiante and Giovanna Cocchi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Di Marco 11.03.183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a b.1839, </w:t>
      </w:r>
      <w:r>
        <w:rPr>
          <w:sz w:val="20"/>
        </w:rPr>
        <w:t xml:space="preserve">Lucia b.1841, </w:t>
      </w:r>
      <w:r>
        <w:rPr>
          <w:sz w:val="20"/>
          <w:szCs w:val="20"/>
        </w:rPr>
        <w:t xml:space="preserve">Luigia b.1843, </w:t>
      </w:r>
      <w:r>
        <w:rPr>
          <w:sz w:val="20"/>
        </w:rPr>
        <w:t xml:space="preserve">Eurichetta b.1845, </w:t>
      </w:r>
      <w:r>
        <w:rPr>
          <w:sz w:val="20"/>
          <w:szCs w:val="20"/>
        </w:rPr>
        <w:t xml:space="preserve">Concetta b.1847, Giovan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b.1850,</w:t>
      </w:r>
      <w:r>
        <w:rPr>
          <w:sz w:val="20"/>
        </w:rPr>
        <w:t xml:space="preserve"> Carmela b.1852, Raffaele b.18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9.1871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Negoziante,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MANGIANTE AND TERESA DI MAR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angi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6.1839 to Vincenzo Mangiante and Teresa Di Mar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Mangi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3.1841 to Vincenzo Mangiante and Teresa Di Mar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3.184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gia Mangi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4.1843 to Vincenzo Mangiante and Teresa Di Mar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11.1847,  Atripalda</w:t>
      </w:r>
    </w:p>
    <w:p>
      <w:pPr>
        <w:pStyle w:val="Normal"/>
        <w:jc w:val="both"/>
        <w:rPr/>
      </w:pPr>
      <w:r>
        <w:rPr>
          <w:b/>
          <w:sz w:val="20"/>
        </w:rPr>
        <w:t>Eurichetta Mang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4.1845 to Vincenzo Mangiante and Teresa Di Marco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Eugenio Parziale </w:t>
      </w:r>
      <w:r>
        <w:rPr>
          <w:sz w:val="20"/>
          <w:szCs w:val="20"/>
        </w:rPr>
        <w:t>07.11.1868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12.186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Mangi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2.1847 to Vincenzo Mangiante and Teresa Di Mar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6.185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ovanna Mangi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3.1850 to Vincenzo Mangiante and Teresa Di Mar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03.1850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Mangi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4.1852 to Vincenzo Mangiante and Teresa Di Mar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1.185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angi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3.1855 to Vincenzo Mangiante and Teresa Di Marco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Mangiant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66 to Tommaso Mangiante and Antonia Di Bene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Isidoro Campan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3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Mangiant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1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anislao Mangiante</w:t>
      </w:r>
    </w:p>
    <w:p>
      <w:pPr>
        <w:pStyle w:val="Normal"/>
        <w:jc w:val="both"/>
        <w:rPr/>
      </w:pPr>
      <w:r>
        <w:rPr>
          <w:sz w:val="20"/>
        </w:rPr>
        <w:t>Born:  c.1819 to Gennaro Mangiante and Vittoria Tomas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;  Costantina Melillo 07.02.185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3:49:00Z</dcterms:created>
  <dc:creator>Preferred Customer</dc:creator>
  <dc:description/>
  <cp:keywords/>
  <dc:language>en-US</dc:language>
  <cp:lastModifiedBy>Anthony Vermandois</cp:lastModifiedBy>
  <dcterms:modified xsi:type="dcterms:W3CDTF">2024-12-16T00:42:00Z</dcterms:modified>
  <cp:revision>34</cp:revision>
  <dc:subject/>
  <dc:title>MANGIANTE</dc:title>
</cp:coreProperties>
</file>