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 MASTO, DEL MAS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Vincenzo dello Mas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5 to Sabino dello Masto and Teresa Paterno or Saturno, Napol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Barbarito 02.06.181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Sabato b.1820, Teresa b.1822, Raffaela b.1823, Antonia b.182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7.01.1855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uoco, domesti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VINCENZO DELLO MASTO AND MARIA BARBARIT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ato Lo Mas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5.1820 to Vincenzo Lo Masto and Maria Barbarit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8.1842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arbier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eresa dello Mas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6.1822 to Vincenzo dello Masto and Maria Barbarit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di Girolamo 05.01.1841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1.1880,  Atripalda</w:t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a Lomast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7.11.1823</w:t>
      </w:r>
      <w:r>
        <w:rPr>
          <w:sz w:val="20"/>
        </w:rPr>
        <w:t xml:space="preserve"> to Vincenzo Lomasto and Maria Barbarit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3.1875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a Lomas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5.08.1825</w:t>
      </w:r>
      <w:r>
        <w:rPr>
          <w:sz w:val="20"/>
        </w:rPr>
        <w:t xml:space="preserve"> to Vincenzo Lomasto and Maria Barbarit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/>
      </w:pPr>
      <w:r>
        <w:rPr>
          <w:sz w:val="20"/>
        </w:rPr>
        <w:t xml:space="preserve">Died:  19.06.1890, Atripald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/>
      </w:pPr>
      <w:r>
        <w:rPr>
          <w:b/>
          <w:sz w:val="20"/>
        </w:rPr>
        <w:t>Vincenzo Del Masto</w:t>
      </w:r>
    </w:p>
    <w:p>
      <w:pPr>
        <w:pStyle w:val="Normal"/>
        <w:jc w:val="both"/>
        <w:rPr/>
      </w:pPr>
      <w:r>
        <w:rPr>
          <w:sz w:val="20"/>
        </w:rPr>
        <w:t>Born:  c.1809 to Modestino Del Masto and Brigida Pasucci, San Barbato</w:t>
      </w:r>
    </w:p>
    <w:p>
      <w:pPr>
        <w:pStyle w:val="Normal"/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>Maria Maddalena Di Gisi 28.11.1846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Mariangela b.1847, Maria b.18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szCs w:val="20"/>
        </w:rPr>
        <w:t>V-CHILDREN OF VINCENZO DEL MASTO AND MADDALENA DI GI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gela del Mas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9.1847 to Vincenzo del Masto and Maria Maddalena Di Gisi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Lomas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0</w:t>
      </w:r>
      <w:r>
        <w:rPr>
          <w:sz w:val="20"/>
          <w:szCs w:val="20"/>
        </w:rPr>
        <w:t xml:space="preserve"> to Vincenzo del Masto and Maria Maddalena Di Gisi, Atripalda</w:t>
      </w:r>
    </w:p>
    <w:p>
      <w:pPr>
        <w:pStyle w:val="Normal"/>
        <w:jc w:val="both"/>
        <w:rPr/>
      </w:pPr>
      <w:r>
        <w:rPr>
          <w:sz w:val="20"/>
        </w:rPr>
        <w:t>Died:  09.10.1853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9:32:00Z</dcterms:created>
  <dc:creator>Preferred Customer</dc:creator>
  <dc:description/>
  <cp:keywords/>
  <dc:language>en-US</dc:language>
  <cp:lastModifiedBy>Anthony Vermandois</cp:lastModifiedBy>
  <dcterms:modified xsi:type="dcterms:W3CDTF">2024-10-21T02:27:00Z</dcterms:modified>
  <cp:revision>18</cp:revision>
  <dc:subject/>
  <dc:title>LOMASTO</dc:title>
</cp:coreProperties>
</file>