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R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477470"/>
      <w:bookmarkEnd w:id="0"/>
      <w:r>
        <w:rPr>
          <w:b/>
          <w:sz w:val="20"/>
        </w:rPr>
        <w:t>Catello Piro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5 to Giuseppe Pironte and Paolina Futiso?, Montefus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Arcangel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77, Giuseppe b.1880, Carlo b.1887, Erric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Rosina Nardiello (b.Volturara) 20.01.1896, Napol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rrozziere, cocchiere</w:t>
      </w:r>
    </w:p>
    <w:p>
      <w:pPr>
        <w:pStyle w:val="Normal"/>
        <w:jc w:val="both"/>
        <w:rPr>
          <w:b/>
          <w:b/>
          <w:sz w:val="20"/>
        </w:rPr>
      </w:pPr>
      <w:bookmarkStart w:id="1" w:name="_Hlk207477470"/>
      <w:bookmarkEnd w:id="1"/>
      <w:r>
        <w:rPr>
          <w:b/>
          <w:sz w:val="20"/>
        </w:rPr>
        <w:t>IV-CHILDREN OF CATELLO PIR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r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77 to Catiello Pironti and Arcangel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ir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80 to Catello Pironte an Arcangela La Sa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898, Ro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Piron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7 to Catello Pironti and Arcangela La Sal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rico Pir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30.10.1890 to Catello Pironte and Arcangela La Sala</w:t>
      </w:r>
      <w:r>
        <w:rPr>
          <w:sz w:val="20"/>
        </w:rPr>
        <w:t>, Atripalda—an.20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7.07.1918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r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6 to Catello Pironte and Rosina Nard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Esposito 21.10.1915, Cato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52:00Z</dcterms:created>
  <dc:creator>Preferred Customer</dc:creator>
  <dc:description/>
  <cp:keywords/>
  <dc:language>en-US</dc:language>
  <cp:lastModifiedBy>Anthony Vermandois</cp:lastModifiedBy>
  <dcterms:modified xsi:type="dcterms:W3CDTF">2025-08-31T13:40:00Z</dcterms:modified>
  <cp:revision>11</cp:revision>
  <dc:subject/>
  <dc:title>PIRONTE</dc:title>
</cp:coreProperties>
</file>