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P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93652070"/>
      <w:bookmarkEnd w:id="0"/>
      <w:r>
        <w:rPr>
          <w:b/>
          <w:sz w:val="20"/>
        </w:rPr>
        <w:t>Carmine Na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8 to Vincenzo Nappa and Luigia Guerierr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Marianna Galasso (b.Tavernola) 187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Vincenzo b.1874, </w:t>
      </w:r>
      <w:r>
        <w:rPr>
          <w:sz w:val="20"/>
        </w:rPr>
        <w:t xml:space="preserve">Giuseppe b.1877, Carmenantonio b.1880, Carmela b.1881, Maria b.1883,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Angelo b.188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stantina Na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64 to Vincenzo Nappa and Luigia Guerierr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lvatore Valentino 22.12.1892, Atripalda</w:t>
      </w:r>
    </w:p>
    <w:p>
      <w:pPr>
        <w:pStyle w:val="Normal"/>
        <w:jc w:val="both"/>
        <w:rPr/>
      </w:pPr>
      <w:bookmarkStart w:id="1" w:name="_Hlk193652070"/>
      <w:bookmarkEnd w:id="1"/>
      <w:r>
        <w:rPr>
          <w:b/>
          <w:sz w:val="20"/>
        </w:rPr>
        <w:t>IV-CHILDREN OF CARMINE NAPPA AND MARIANNA GALASS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o Nap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10.1874</w:t>
      </w:r>
      <w:r>
        <w:rPr>
          <w:sz w:val="20"/>
        </w:rPr>
        <w:t xml:space="preserve"> to Carmine Nappa and Marianna Galass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Carolina Genovese 05.01.1899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squale Nap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876</w:t>
      </w:r>
      <w:r>
        <w:rPr>
          <w:sz w:val="20"/>
        </w:rPr>
        <w:t xml:space="preserve"> to Carmine Nappa and Marianna Galasso, Atripalda—an.89</w:t>
      </w:r>
    </w:p>
    <w:p>
      <w:pPr>
        <w:pStyle w:val="Normal"/>
        <w:jc w:val="both"/>
        <w:rPr/>
      </w:pPr>
      <w:r>
        <w:rPr>
          <w:bCs/>
          <w:sz w:val="20"/>
        </w:rPr>
        <w:t>Married:  Alessandra Bovaro 1896, Avellin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 xml:space="preserve">Children:  Carmine b.1897, Sabino b.1899, Emilio b.1900, Giuseppe b.1902, Marianna b.1905, </w:t>
      </w:r>
      <w:r>
        <w:rPr>
          <w:sz w:val="20"/>
        </w:rPr>
        <w:t xml:space="preserve">Ange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8, Elisa b.1910, Vincenzo b.1913, Ciro b.1915, Assunta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932, Avelli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77 to Carmine Nappa and Marianna Galasso, Atripalda—an.2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eone 19.12.1903, Atripald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nna b.1910, Palmira b.1912, Alfonso b.191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nantonio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80 to Carmine Nappa and Marianna Galass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81 to Carmine Nappa and Marianna Galasso, Atripalda—an.2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Spagnuolo 19.12.1903, Atripalda—am.19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83 to Carmine Nappa and Marianna Galass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885 to Carmine Nappa and Marianna Galasso, Atripalda</w:t>
      </w:r>
    </w:p>
    <w:p>
      <w:pPr>
        <w:pStyle w:val="Normal"/>
        <w:jc w:val="both"/>
        <w:rPr/>
      </w:pPr>
      <w:r>
        <w:rPr>
          <w:sz w:val="20"/>
        </w:rPr>
        <w:t>Married:  Marianna A? 11.12.1909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NAPPA AND ALESSANDRA BOV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897 to Pasquale Nappa and Alessandra Bovaro, Atripalda</w:t>
      </w:r>
    </w:p>
    <w:p>
      <w:pPr>
        <w:pStyle w:val="Normal"/>
        <w:jc w:val="both"/>
        <w:rPr/>
      </w:pPr>
      <w:r>
        <w:rPr>
          <w:sz w:val="20"/>
        </w:rPr>
        <w:t>Married:  Lucia La Sala 24.11.1919, Avellino</w:t>
      </w:r>
    </w:p>
    <w:p>
      <w:pPr>
        <w:pStyle w:val="Normal"/>
        <w:jc w:val="both"/>
        <w:rPr/>
      </w:pPr>
      <w:r>
        <w:rPr>
          <w:sz w:val="20"/>
        </w:rPr>
        <w:t>Children:  Adolfo 1928-30.01.1929, Vittorio b.1939-14.06.19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99 to Pasquale Nappa and Alessandra Bovaro, Atripalda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Iannaccone 12.02.1921, Atripald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ilio Napp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8.09.1900</w:t>
      </w:r>
      <w:r>
        <w:rPr>
          <w:sz w:val="20"/>
        </w:rPr>
        <w:t xml:space="preserve"> to Pasquale Nappa and Alessandra Bovaro, Atripalda—an.156</w:t>
      </w:r>
    </w:p>
    <w:p>
      <w:pPr>
        <w:pStyle w:val="Normal"/>
        <w:jc w:val="both"/>
        <w:rPr/>
      </w:pPr>
      <w:r>
        <w:rPr>
          <w:sz w:val="20"/>
        </w:rPr>
        <w:t>Married:  Elvira Raffaela (b.Cesinali) 22.05.1920, Atripalda—ama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Napp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902</w:t>
      </w:r>
      <w:r>
        <w:rPr>
          <w:sz w:val="20"/>
        </w:rPr>
        <w:t xml:space="preserve"> to Pasquale Nappa and Alessandra Bovaro, Atripald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Flora Della Rosa (b.Avellino) 01.03.1924, Atripalda—ama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tonio b.193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na Napp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8.07.1905</w:t>
      </w:r>
      <w:r>
        <w:rPr>
          <w:sz w:val="20"/>
        </w:rPr>
        <w:t xml:space="preserve"> to Pasquale Nappa and Alessandra Bovaro, Atripalda—an.1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Iannaccone (b.Avellino) 18.12.1926, Atripalda—ama.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Antonio Napp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9.04.1908 to Pasquale Nappa and Alessandra Bovaro, Atripalda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egina Anginoni 14.12.1933, Atripalda—ama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953, Avell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pera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sa Mariuccia Napp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5.1910 to Pasquale Nappa and Alessandra Bovaro, Atripald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Di Gisi 29.09.1934, Atripalda—ama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Napp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2.01.1913 to Pasquale Nappa and Alessandra Bovaro, Atripalda—an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Losco 22.02.1936, Atripalda—ama.8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Occupation:  Bracc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o Napp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8.1915 to Pasquale Nappa and Alessandra Bovaro, Atripalda—an.14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Nap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918</w:t>
      </w:r>
      <w:r>
        <w:rPr>
          <w:sz w:val="20"/>
          <w:szCs w:val="20"/>
        </w:rPr>
        <w:t xml:space="preserve"> to Pasquale Nappa and Alessandra Bovaro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arried:  Errico Sarno </w:t>
      </w:r>
      <w:r>
        <w:rPr>
          <w:sz w:val="20"/>
        </w:rPr>
        <w:t>01.01.1939, Atripalda—ama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USEPPE NAPPA AND CARMELA LEONE</w:t>
      </w:r>
    </w:p>
    <w:p>
      <w:pPr>
        <w:pStyle w:val="Normal"/>
        <w:jc w:val="both"/>
        <w:rPr>
          <w:b/>
          <w:b/>
          <w:sz w:val="20"/>
        </w:rPr>
      </w:pPr>
      <w:bookmarkStart w:id="2" w:name="_Hlk193651984"/>
      <w:bookmarkEnd w:id="2"/>
      <w:r>
        <w:rPr>
          <w:b/>
          <w:sz w:val="20"/>
        </w:rPr>
        <w:t>Marianna Nappa</w:t>
      </w:r>
    </w:p>
    <w:p>
      <w:pPr>
        <w:pStyle w:val="Normal"/>
        <w:jc w:val="both"/>
        <w:rPr/>
      </w:pPr>
      <w:r>
        <w:rPr>
          <w:bCs/>
          <w:sz w:val="20"/>
        </w:rPr>
        <w:t>Born:  17.03.1910</w:t>
      </w:r>
      <w:r>
        <w:rPr>
          <w:sz w:val="20"/>
          <w:szCs w:val="20"/>
        </w:rPr>
        <w:t xml:space="preserve"> to Giuseppe Nappa and Carmela Leone, Manocalzat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Melillo 20.12.1931, Atripalda—ama.36*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3" w:name="_Hlk193651984"/>
      <w:bookmarkEnd w:id="3"/>
      <w:r>
        <w:rPr>
          <w:b/>
          <w:sz w:val="20"/>
          <w:szCs w:val="20"/>
        </w:rPr>
        <w:t>Palmira Napp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6.04.1912 to Giuseppe Nappa and Carmela Leone, Atripalda—an.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Napp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915 to Giuseppe Nappa and Carmela Lione, Atripalda—an.6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odestino Na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4 to Vincenzo Na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bCs/>
          <w:sz w:val="20"/>
        </w:rPr>
        <w:t>Filomena Urcinoli di Giusepp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Vincenzo b.1870, </w:t>
      </w:r>
      <w:r>
        <w:rPr>
          <w:bCs/>
          <w:sz w:val="20"/>
        </w:rPr>
        <w:t xml:space="preserve">Domenico b.1872, </w:t>
      </w:r>
      <w:r>
        <w:rPr>
          <w:sz w:val="20"/>
        </w:rPr>
        <w:t>Sabino b.1874, Giuseppe b.187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ODESTINO NAPPA AND FILOMENA URCINO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Na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9.1870</w:t>
      </w:r>
      <w:r>
        <w:rPr>
          <w:bCs/>
          <w:sz w:val="20"/>
        </w:rPr>
        <w:t xml:space="preserve"> to Modestino Nappa and Filomena Urcinol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menico Nappa</w:t>
      </w:r>
    </w:p>
    <w:p>
      <w:pPr>
        <w:pStyle w:val="Normal"/>
        <w:jc w:val="both"/>
        <w:rPr>
          <w:bCs/>
          <w:sz w:val="20"/>
        </w:rPr>
      </w:pPr>
      <w:bookmarkStart w:id="4" w:name="_Hlk193651946"/>
      <w:bookmarkEnd w:id="4"/>
      <w:r>
        <w:rPr>
          <w:bCs/>
          <w:sz w:val="20"/>
        </w:rPr>
        <w:t>Born:  04.03.1872 to Modestino Nappa and Filomena Urcinoli, Atripalda</w:t>
      </w:r>
    </w:p>
    <w:p>
      <w:pPr>
        <w:pStyle w:val="Normal"/>
        <w:jc w:val="both"/>
        <w:rPr>
          <w:bCs/>
          <w:sz w:val="20"/>
        </w:rPr>
      </w:pPr>
      <w:bookmarkStart w:id="5" w:name="_Hlk193651946"/>
      <w:bookmarkEnd w:id="5"/>
      <w:r>
        <w:rPr>
          <w:bCs/>
          <w:sz w:val="20"/>
        </w:rPr>
        <w:t>Married:  Luisa Carrin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ldren:  Filomena b.1893, Virginia b.1894, Modestino b.1896, Carmela b.1898, Michele b.1899, Orsola b.1901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ilia b.1904, Filomena b.1907, Maria b.1907, Luisa b.1912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esidence:  1896-1912, Cesina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bino Nap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8.02.1874 to Modestino Nappa and Filomena Urcinoli, Atripalda—an.22</w:t>
      </w:r>
    </w:p>
    <w:p>
      <w:pPr>
        <w:pStyle w:val="Normal"/>
        <w:jc w:val="both"/>
        <w:rPr/>
      </w:pPr>
      <w:r>
        <w:rPr>
          <w:bCs/>
          <w:sz w:val="20"/>
        </w:rPr>
        <w:t>Married(1):  Rosalia Spierio 09.??.1896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Modestino b.19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2):  Amelia Mutascio 12.12.1919, Atripalda—ama.49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Colo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Nap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1.07.1878 to Modestino Nappa and Filomena Urcinoli, Atripald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uigia Napp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880 to Modestino Nappa and Filomena Urcinol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Raffaele Moshell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5.03.1918, Revere—sd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-CHILDREN OF DOMENICO NAPPA AND LUISA CAR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e Cesin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CHILDREN OF SABINO NAPPA AND ROSOLINA SPIE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tino Napp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4.05.1900 to Sabino Nappa and Rosolina Spierio, Atripalda—an.7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04.05.1900, Atripalda—am.4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Na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6 to Michelangelo Napp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igia Guerrier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Domenica b.1861, Costantina b.1864, </w:t>
      </w:r>
      <w:r>
        <w:rPr>
          <w:sz w:val="20"/>
          <w:szCs w:val="20"/>
        </w:rPr>
        <w:t>Matteo b.1867, Pellegrino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NAPPA AND LUIGIA GUERRIERO</w:t>
      </w:r>
    </w:p>
    <w:p>
      <w:pPr>
        <w:pStyle w:val="Normal"/>
        <w:jc w:val="both"/>
        <w:rPr>
          <w:b/>
          <w:b/>
          <w:sz w:val="20"/>
        </w:rPr>
      </w:pPr>
      <w:bookmarkStart w:id="6" w:name="_Hlk193650561"/>
      <w:bookmarkEnd w:id="6"/>
      <w:r>
        <w:rPr>
          <w:b/>
          <w:sz w:val="20"/>
        </w:rPr>
        <w:t>Domenica Nappa</w:t>
      </w:r>
    </w:p>
    <w:p>
      <w:pPr>
        <w:pStyle w:val="Normal"/>
        <w:jc w:val="both"/>
        <w:rPr/>
      </w:pPr>
      <w:r>
        <w:rPr>
          <w:sz w:val="20"/>
        </w:rPr>
        <w:t>Born:  c.1861</w:t>
      </w:r>
      <w:r>
        <w:rPr>
          <w:sz w:val="20"/>
          <w:szCs w:val="20"/>
        </w:rPr>
        <w:t xml:space="preserve"> to Vincenzo Nappa and Maria Luigia Guerriero, Summonte</w:t>
      </w:r>
    </w:p>
    <w:p>
      <w:pPr>
        <w:pStyle w:val="Normal"/>
        <w:jc w:val="both"/>
        <w:rPr/>
      </w:pPr>
      <w:r>
        <w:rPr>
          <w:sz w:val="20"/>
          <w:szCs w:val="20"/>
        </w:rPr>
        <w:t>Married:  Vito De Feo 02.01.1881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tina Nappa</w:t>
      </w:r>
    </w:p>
    <w:p>
      <w:pPr>
        <w:pStyle w:val="Normal"/>
        <w:jc w:val="both"/>
        <w:rPr/>
      </w:pPr>
      <w:r>
        <w:rPr>
          <w:sz w:val="20"/>
        </w:rPr>
        <w:t>Born:  c.1864</w:t>
      </w:r>
      <w:r>
        <w:rPr>
          <w:sz w:val="20"/>
          <w:szCs w:val="20"/>
        </w:rPr>
        <w:t xml:space="preserve"> to Vincenzo Nappa and Maria Luigia Guerriero, Avelli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alvatore Valentino (bAvellino) 1892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12.1943, Avellino—am.II.153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7" w:name="_Hlk193650561"/>
      <w:bookmarkEnd w:id="7"/>
      <w:r>
        <w:rPr>
          <w:b/>
          <w:sz w:val="20"/>
          <w:szCs w:val="20"/>
        </w:rPr>
        <w:t>Matteo Na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7.1867 to Vincenzo Nappa and Maria Luigia Guerr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3.05.1868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Na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0.1869 to Vincenzo Nappa and Luigia Guerrier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ina Picariello 17.12.1893,  Tavernola S. Felic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Luigia b.18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ELLEGRINO NAPPA AND CARMELA PI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a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5 to Pellegrino Nappa and Carmela Picariello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Giammarino</w:t>
      </w:r>
    </w:p>
    <w:p>
      <w:pPr>
        <w:pStyle w:val="Normal"/>
        <w:jc w:val="both"/>
        <w:rPr/>
      </w:pPr>
      <w:r>
        <w:rPr>
          <w:sz w:val="20"/>
        </w:rPr>
        <w:t xml:space="preserve">Children:  Marianna b.1893, Carmela b.1896, Emilia b.1898, </w:t>
      </w:r>
      <w:r>
        <w:rPr>
          <w:sz w:val="20"/>
          <w:szCs w:val="20"/>
        </w:rPr>
        <w:t xml:space="preserve">Concetta b.1900, Carminantonio b.1903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omenica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NAPPA AND GRAZIA GIAMMA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93 to Angelo Nappa and Grazia Giammari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5.1896 to Angelo Nappa and Grazia Giammarino, Atripald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Napp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98 to Angelo Nappa and Grazia Giammarin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Napp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7.09.1900</w:t>
      </w:r>
      <w:r>
        <w:rPr>
          <w:sz w:val="20"/>
        </w:rPr>
        <w:t xml:space="preserve"> to Angelo Nappa and Grazia Giammarino, Atripalda—an.1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02, Atripalda—am.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inantonio Nappa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4.01.1903</w:t>
      </w:r>
      <w:r>
        <w:rPr>
          <w:sz w:val="20"/>
        </w:rPr>
        <w:t xml:space="preserve"> to Angelo Nappa and Grazia Giammarino, Atripalda—an.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Napp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8.03.1909</w:t>
      </w:r>
      <w:r>
        <w:rPr>
          <w:sz w:val="20"/>
        </w:rPr>
        <w:t xml:space="preserve"> to Angelo Nappa and Grazia Giammarino, Atripalda—an.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Sabino Della Sala (b.Avellino) </w:t>
      </w:r>
      <w:r>
        <w:rPr>
          <w:bCs/>
          <w:sz w:val="20"/>
        </w:rPr>
        <w:t>31.12.1931, Atripalda—ama.4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bookmarkStart w:id="8" w:name="_Hlk193650398"/>
      <w:r>
        <w:rPr>
          <w:sz w:val="20"/>
          <w:szCs w:val="20"/>
        </w:rPr>
        <w:t>*had children, see husband’s surname entry</w:t>
      </w:r>
      <w:bookmarkEnd w:id="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45:00Z</dcterms:created>
  <dc:creator>Preferred Customer</dc:creator>
  <dc:description/>
  <cp:keywords/>
  <dc:language>en-US</dc:language>
  <cp:lastModifiedBy>Anthony Vermandois</cp:lastModifiedBy>
  <dcterms:modified xsi:type="dcterms:W3CDTF">2025-04-12T12:59:00Z</dcterms:modified>
  <cp:revision>85</cp:revision>
  <dc:subject/>
  <dc:title>NAPPA</dc:title>
</cp:coreProperties>
</file>