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 to Domenicantonio Lorito and Maria Giammar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a Urciu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2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GIUSEPPE LO RITO AND DOMENIC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Lo 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c.1775 to Giuseppe Lo Rito and Domenic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a b.1800, Costantino b.1805, Antonio b.1810, Giuseppa b.18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2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rri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Lori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80 to Giuseppe Lorito (and Domenica Urciuoli?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Orsola Lucia Strum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osaria b.1802, Giuseppe b.1807, </w:t>
      </w:r>
      <w:r>
        <w:rPr>
          <w:sz w:val="20"/>
          <w:szCs w:val="20"/>
        </w:rPr>
        <w:t xml:space="preserve">Antonio b.1810, </w:t>
      </w:r>
      <w:r>
        <w:rPr>
          <w:sz w:val="20"/>
        </w:rPr>
        <w:t xml:space="preserve">Rosaria b.1812, Ferdinando b.1815, Rosari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15.10.1840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ar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ri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782 to Giuseppe Lorito and Domenica Ventuol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Postiglio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9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-CHILDREN OF SABINO LORITO AND ROSA CE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L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Sabino Lorito and Rosa Cer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gostino Berardo 15.01.182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7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5 to Sabino Dello Rito and Rosa Ceri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 Solimine 25.09.182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useppa b.1825, Mariarosa b.18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3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ccaronaro,  fach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0.01.1810</w:t>
      </w:r>
      <w:r>
        <w:rPr>
          <w:bCs/>
          <w:sz w:val="20"/>
        </w:rPr>
        <w:t xml:space="preserve"> to Sabino Dello Rito and Rosa Cer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oncetta Alvigi 03.10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Sabina b.1832, Generoso b.1836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8.183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Giuseppa Lo 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09.09.1813</w:t>
      </w:r>
      <w:r>
        <w:rPr>
          <w:bCs/>
          <w:sz w:val="20"/>
        </w:rPr>
        <w:t xml:space="preserve"> to Sabino Dello Rito and Rosa Cer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Parziale </w:t>
      </w:r>
      <w:r>
        <w:rPr>
          <w:sz w:val="20"/>
          <w:szCs w:val="20"/>
        </w:rPr>
        <w:t>23.09.1830,  Atripalda*</w:t>
      </w:r>
    </w:p>
    <w:p>
      <w:pPr>
        <w:pStyle w:val="Normal"/>
        <w:jc w:val="both"/>
        <w:rPr/>
      </w:pPr>
      <w:r>
        <w:rPr>
          <w:sz w:val="20"/>
        </w:rPr>
        <w:t>Died:  19.05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I-CHILDREN OF PASQUALE LORITO AND ORSOLA LUCIA STRUM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or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Pasquale Lorito and Orsola Strum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1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07 to Pasquale Lorito and Orsola Strum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maria Porraro 11.06.1835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36, Pasqua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ntonia Matta 01.07.186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ria Sabina Melone 187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8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810</w:t>
      </w:r>
      <w:r>
        <w:rPr>
          <w:sz w:val="20"/>
        </w:rPr>
        <w:t xml:space="preserve"> to Pasquale Lorito and Lucia Strum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2.1812</w:t>
      </w:r>
      <w:r>
        <w:rPr>
          <w:sz w:val="20"/>
        </w:rPr>
        <w:t xml:space="preserve"> to Pasquale Lorito and Lucia Strum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1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o 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15 to Pascale Lorito and Lucia Strumo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20 to Pasquale delle Rito and Lucia Strumb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lfonso Berardi </w:t>
      </w:r>
      <w:r>
        <w:rPr>
          <w:sz w:val="20"/>
          <w:szCs w:val="20"/>
        </w:rPr>
        <w:t>05.02.184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OSTANTINO DELLO RITO AND ANGELA SOLIMI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25 to Costantino Dello Rito and Angela Solimi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Lori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30 to Costantino Dello Rito and Angiola Solimi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9.183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ANTONIO LORITO AND CONCETTA ALVIG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32 to Antonio Dello Rito and Concetta Alvigg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lvatore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7.189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34 to Antonio Dello Rito and Concetta Alvig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36 to Antonio Lorito and Concetta Alvig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LORITO AND ANNGELAMARIA PO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36 to Giuseppe Lorito and Angelamari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8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38 to Giuseppe Lorito and Angela Mari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4.183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antononio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776 to Giovanni Lorito and </w:t>
      </w:r>
      <w:r>
        <w:rPr>
          <w:sz w:val="20"/>
          <w:szCs w:val="20"/>
        </w:rPr>
        <w:t>Angelic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Barba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ngela b.1797, Giovanni b.1799, Sabino b.1805, </w:t>
      </w:r>
      <w:r>
        <w:rPr>
          <w:sz w:val="20"/>
          <w:szCs w:val="20"/>
        </w:rPr>
        <w:t xml:space="preserve">Fiorina b.1809, </w:t>
      </w:r>
      <w:r>
        <w:rPr>
          <w:sz w:val="20"/>
        </w:rPr>
        <w:t>Fiorina b.18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0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alzu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ASQUALANTONIO LORITO AND TERESA BARBARITO</w:t>
      </w:r>
    </w:p>
    <w:p>
      <w:pPr>
        <w:pStyle w:val="Normal"/>
        <w:jc w:val="both"/>
        <w:rPr/>
      </w:pPr>
      <w:r>
        <w:rPr>
          <w:b/>
          <w:sz w:val="20"/>
        </w:rPr>
        <w:t>Mariangela Dello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Pasquantonio Dello Rito and Teresa Barba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o Balsano 09.09.181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38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Dello 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Pasquantonio Dello Rito and Teresa Barba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Mangiante 24.11.1820, Atripalda</w:t>
        <w:tab/>
        <w:t>Lo Ri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e b.1823, Raffaele b.1825, Teresa b.1827, Filomena b.1833, </w:t>
      </w:r>
      <w:r>
        <w:rPr>
          <w:sz w:val="20"/>
          <w:szCs w:val="20"/>
        </w:rPr>
        <w:t xml:space="preserve">Antonio b.1836, </w:t>
      </w:r>
      <w:r>
        <w:rPr>
          <w:sz w:val="20"/>
        </w:rPr>
        <w:t xml:space="preserve">Erri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4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Maccaronaro, calzolaio, </w:t>
      </w:r>
      <w:r>
        <w:rPr>
          <w:sz w:val="20"/>
          <w:szCs w:val="20"/>
        </w:rPr>
        <w:t>salzu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5 to Pasqualantonio Lorito and Teresa Barba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Aversa 27.01.182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asquale b.1826, </w:t>
      </w:r>
      <w:r>
        <w:rPr>
          <w:sz w:val="20"/>
          <w:szCs w:val="20"/>
        </w:rPr>
        <w:t xml:space="preserve">Antonia b.1827, Angelica b.1829, Vincenzo b.1831, Francesco b.183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oso b.1834, Sabina b.1837, </w:t>
      </w:r>
      <w:r>
        <w:rPr>
          <w:sz w:val="20"/>
        </w:rPr>
        <w:t>Teresa b.1839, Gaetana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6.184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</w:t>
      </w:r>
      <w:r>
        <w:rPr>
          <w:sz w:val="20"/>
          <w:szCs w:val="20"/>
        </w:rPr>
        <w:t>alzu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Lo 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1.1809</w:t>
      </w:r>
      <w:r>
        <w:rPr>
          <w:sz w:val="20"/>
        </w:rPr>
        <w:t xml:space="preserve"> to Pasqualantonio Lo Rito and Teres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Lo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5.1814</w:t>
      </w:r>
      <w:r>
        <w:rPr>
          <w:sz w:val="20"/>
        </w:rPr>
        <w:t xml:space="preserve"> to Pasqualantonio Lo Rito and Teres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Luigi Baratta (b.Avellino) </w:t>
      </w:r>
      <w:r>
        <w:rPr>
          <w:sz w:val="20"/>
          <w:szCs w:val="20"/>
        </w:rPr>
        <w:t>27.11.1830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IOVANNI DELLO RITO AND CARMELA MANGIA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Dello 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2.1823</w:t>
      </w:r>
      <w:r>
        <w:rPr>
          <w:sz w:val="20"/>
        </w:rPr>
        <w:t xml:space="preserve"> to Giovanni Lorito and Carm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gata Altamura 05.05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a b.1851, Assunta b.1852, Vincenzo b.185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1.12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Raffaele L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25</w:t>
      </w:r>
      <w:r>
        <w:rPr>
          <w:sz w:val="20"/>
        </w:rPr>
        <w:t xml:space="preserve"> to </w:t>
      </w:r>
      <w:r>
        <w:rPr>
          <w:sz w:val="20"/>
          <w:szCs w:val="20"/>
        </w:rPr>
        <w:t>Giovanni Lorito and Carmela Mangiante</w:t>
      </w:r>
      <w:r>
        <w:rPr>
          <w:sz w:val="20"/>
        </w:rPr>
        <w:t>, Atripalda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enerosa Di Benedetto 05.04.18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60, </w:t>
      </w:r>
      <w:r>
        <w:rPr>
          <w:sz w:val="20"/>
        </w:rPr>
        <w:t xml:space="preserve">Sabino b.1863, Vincenzo b.1864, </w:t>
      </w:r>
      <w:r>
        <w:rPr>
          <w:sz w:val="20"/>
          <w:szCs w:val="20"/>
        </w:rPr>
        <w:t xml:space="preserve">Assunta b.1867, Assunta b.1870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8.1884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Teresa Dello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8.1827</w:t>
      </w:r>
      <w:r>
        <w:rPr>
          <w:sz w:val="20"/>
        </w:rPr>
        <w:t xml:space="preserve"> to Giovanni Dello Rito and Carmela Mangiante, Atripalda—an.1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Pasquale Elia </w:t>
      </w:r>
      <w:r>
        <w:rPr>
          <w:sz w:val="20"/>
          <w:szCs w:val="20"/>
        </w:rPr>
        <w:t>22.06.186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ennaro Di Vinco 17.11.187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04, Atripalda—am.68</w:t>
      </w:r>
    </w:p>
    <w:p>
      <w:pPr>
        <w:pStyle w:val="Normal"/>
        <w:jc w:val="both"/>
        <w:rPr/>
      </w:pPr>
      <w:r>
        <w:rPr>
          <w:b/>
          <w:sz w:val="20"/>
        </w:rPr>
        <w:t>Filomena Dello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33</w:t>
      </w:r>
      <w:r>
        <w:rPr>
          <w:sz w:val="20"/>
        </w:rPr>
        <w:t xml:space="preserve"> to Giovanni Dello Rito and Carm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ttia Losco </w:t>
      </w:r>
      <w:r>
        <w:rPr>
          <w:bCs/>
          <w:sz w:val="20"/>
        </w:rPr>
        <w:t>29.10.186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9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3.1836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Giovanni Lorito and </w:t>
      </w:r>
      <w:r>
        <w:rPr>
          <w:sz w:val="20"/>
        </w:rPr>
        <w:t>Carmela Mangia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Errico Dello 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39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Giovanni Dello Rito and </w:t>
      </w:r>
      <w:r>
        <w:rPr>
          <w:sz w:val="20"/>
        </w:rPr>
        <w:t>Carm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nerosa Pennella 12.04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63, </w:t>
      </w:r>
      <w:r>
        <w:rPr>
          <w:sz w:val="20"/>
          <w:szCs w:val="20"/>
        </w:rPr>
        <w:t xml:space="preserve">Pasquale b.1865, Sabina b.1868, Salvatore b.1871, Nunzia b.1873, Tere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76, Antoni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LORITO AND ROSARIA AVERSA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Aversa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2.06.1826 </w:t>
      </w:r>
      <w:r>
        <w:rPr>
          <w:sz w:val="20"/>
        </w:rPr>
        <w:t xml:space="preserve"> to </w:t>
      </w:r>
      <w:r>
        <w:rPr>
          <w:bCs/>
          <w:sz w:val="20"/>
        </w:rPr>
        <w:t>Sabino Lorito and Rosaria Aversa (oow)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restina D’Aurea 24.05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3, </w:t>
      </w:r>
      <w:r>
        <w:rPr>
          <w:sz w:val="20"/>
        </w:rPr>
        <w:t xml:space="preserve">Rosaria b.1855, </w:t>
      </w:r>
      <w:r>
        <w:rPr>
          <w:sz w:val="20"/>
          <w:szCs w:val="20"/>
        </w:rPr>
        <w:t xml:space="preserve">Mariantonia b.1856, Vincenzo b.1858, </w:t>
      </w:r>
      <w:r>
        <w:rPr>
          <w:sz w:val="20"/>
        </w:rPr>
        <w:t xml:space="preserve">Sabino b.186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Antonio b.1862, </w:t>
      </w:r>
      <w:r>
        <w:rPr>
          <w:sz w:val="20"/>
        </w:rPr>
        <w:t xml:space="preserve">Sabino b.1864, Sabina b.1867, </w:t>
      </w:r>
      <w:r>
        <w:rPr>
          <w:sz w:val="20"/>
          <w:szCs w:val="20"/>
        </w:rPr>
        <w:t>Cristina b.1870, Pasquale 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4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27 to Sabino Lorito and Rosaria Avers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ica Dello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2.1829 to Sabino Dello Vinco and Rosaria Aver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31 to Sabino Lorito and Rosari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5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33 to Sabino Lorito and Rosari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8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34 to Sabino Lorito and Rosaria Aversa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37 to Sabino Lorito and Rosari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3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39 to Sabino Lorito and Rosaria Aver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42 to Sabino Lorito and Rosaria Avers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Esposito (b.15.07.1848 di Francesco) 05.03.1868, Na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PASQUALE LORITO AND AGATA ALTAM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51 to Pasquale Lorito and Agata Altamur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52 to Pasquale Lorito and Agata Altamur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53 to Pasquale Lorito and Agata Altamu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ELLO RITO AND GENEROSA DI BENEDE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Dello 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9.1860</w:t>
      </w:r>
      <w:r>
        <w:rPr>
          <w:bCs/>
          <w:sz w:val="20"/>
        </w:rPr>
        <w:t xml:space="preserve"> to Raffaele Dello Rito and Generosa Di Benede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05.187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63 to Raffaele Lorito and Generos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1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64 to Raffaele Lorito and Generos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2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67 to Raffaele Lorito and Generosa Di Bened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70 to Raffaele Lorito and Generosa Di Benedetto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Dello R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12.1872 to Raffaele Dello Rito and Generosa Di Benede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ERRICO LORITO AND GENEROSA PENN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8.1863</w:t>
      </w:r>
      <w:r>
        <w:rPr>
          <w:bCs/>
          <w:sz w:val="20"/>
        </w:rPr>
        <w:t xml:space="preserve"> to Errico Lorito and Generosa Pennella</w:t>
      </w:r>
      <w:r>
        <w:rPr>
          <w:sz w:val="20"/>
          <w:szCs w:val="20"/>
        </w:rPr>
        <w:t>, Atripalda—an.159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Gabriele Infante </w:t>
      </w:r>
      <w:r>
        <w:rPr>
          <w:sz w:val="20"/>
          <w:szCs w:val="20"/>
        </w:rPr>
        <w:t>18.09.189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2.1920, Atripalda—am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o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12.1865</w:t>
      </w:r>
      <w:r>
        <w:rPr>
          <w:bCs/>
          <w:sz w:val="20"/>
        </w:rPr>
        <w:t xml:space="preserve"> to Errico Lorito and Generosa Penn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1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68</w:t>
      </w:r>
      <w:r>
        <w:rPr>
          <w:bCs/>
          <w:sz w:val="20"/>
        </w:rPr>
        <w:t xml:space="preserve"> to Errico Lorito and Generosa Penn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tonio Molinaro 10.10.1891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71 to Errico Dello Rito and Generosa Penn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2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 Lor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3.1873 to Errico Lorito and Generosa Penn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Giovino 15.02.1896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Domestica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o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</w:t>
      </w:r>
      <w:r>
        <w:rPr>
          <w:sz w:val="20"/>
          <w:szCs w:val="20"/>
        </w:rPr>
        <w:t xml:space="preserve"> to Errico Lo Rito and Filomena Pennella</w:t>
      </w:r>
    </w:p>
    <w:p>
      <w:pPr>
        <w:pStyle w:val="Normal"/>
        <w:jc w:val="both"/>
        <w:rPr/>
      </w:pPr>
      <w:r>
        <w:rPr>
          <w:sz w:val="20"/>
        </w:rPr>
        <w:t>Married:  Michele Monterosa (b.1872 fds Avellino) 25.11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Antonia Dello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80 to Errico Dello Rito and Generosa Penn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mine Di Maio 16.07.189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ANTONIO DELLO LORITO AND CONCETTA ALVIGG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L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2 to Antonio Dello Rito and Concetta Alvigg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Fortunato Tortarella </w:t>
      </w:r>
      <w:r>
        <w:rPr>
          <w:sz w:val="20"/>
          <w:szCs w:val="20"/>
        </w:rPr>
        <w:t>06.02.185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Salvatore Bilotto </w:t>
      </w:r>
      <w:r>
        <w:rPr>
          <w:sz w:val="20"/>
          <w:szCs w:val="20"/>
        </w:rPr>
        <w:t>21.03.1863,  Atripalda*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bino Lo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Lori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34</w:t>
      </w:r>
      <w:r>
        <w:rPr>
          <w:sz w:val="20"/>
        </w:rPr>
        <w:t xml:space="preserve"> to Antonio Dello Rito and Concetta Alviggi</w:t>
      </w:r>
      <w:r>
        <w:rPr>
          <w:sz w:val="20"/>
          <w:szCs w:val="20"/>
        </w:rPr>
        <w:tab/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4.1834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c.1836</w:t>
      </w:r>
      <w:r>
        <w:rPr>
          <w:sz w:val="20"/>
        </w:rPr>
        <w:t xml:space="preserve"> to Antonio Lorito and Concetta Alvigg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eremia Serino 02.02.185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NTONIO LORITO AND CRESTINA D’AURE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53 to Pasquale Lorito and Crestina D’Aure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2.185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1.1855 to Pasquale Lorito and Crestina D’Aure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56 to Pasquale Lorito and Crestina D’Aure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8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0.1858 to Pasquale Lorito and Crestina D’Aure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12.1860</w:t>
      </w:r>
      <w:r>
        <w:rPr>
          <w:bCs/>
          <w:sz w:val="20"/>
        </w:rPr>
        <w:t xml:space="preserve"> to Pasquale Lorito and Crestina D’Aure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07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6.1862</w:t>
      </w:r>
      <w:r>
        <w:rPr>
          <w:bCs/>
          <w:sz w:val="20"/>
        </w:rPr>
        <w:t xml:space="preserve"> to Pasquale Lorito and Crestina D’Aure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64 to Pasquale Lorito and Cristina D’Aure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2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Lo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4.1867</w:t>
      </w:r>
      <w:r>
        <w:rPr>
          <w:bCs/>
          <w:sz w:val="20"/>
        </w:rPr>
        <w:t xml:space="preserve"> to Pasquale Lorito and Cristina D’Aurea, Atripalda—an.9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2.1920, Atripalda—am.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istina Lor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2.1870</w:t>
      </w:r>
      <w:r>
        <w:rPr>
          <w:bCs/>
          <w:sz w:val="20"/>
        </w:rPr>
        <w:t xml:space="preserve"> to Pasquale Lorito and Crestina D’Aure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Vito Cucciniello 02.06.</w:t>
      </w:r>
      <w:r>
        <w:rPr>
          <w:sz w:val="20"/>
        </w:rPr>
        <w:t>1887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Lorito</w:t>
      </w:r>
    </w:p>
    <w:p>
      <w:pPr>
        <w:pStyle w:val="Normal"/>
        <w:jc w:val="both"/>
        <w:rPr/>
      </w:pPr>
      <w:r>
        <w:rPr>
          <w:bCs/>
          <w:sz w:val="20"/>
        </w:rPr>
        <w:t>Born:  28.12.1872 to Pasquale Lorito and Crestin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75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riaros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94, Mariantonia b.1795, Domenico b.1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1.03.180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GAETANO LORITO</w:t>
      </w:r>
    </w:p>
    <w:p>
      <w:pPr>
        <w:pStyle w:val="Normal"/>
        <w:jc w:val="both"/>
        <w:rPr/>
      </w:pPr>
      <w:r>
        <w:rPr>
          <w:b/>
          <w:sz w:val="20"/>
        </w:rPr>
        <w:t>Francesco Dello Rito</w:t>
        <w:tab/>
      </w:r>
    </w:p>
    <w:p>
      <w:pPr>
        <w:pStyle w:val="Normal"/>
        <w:jc w:val="both"/>
        <w:rPr/>
      </w:pPr>
      <w:r>
        <w:rPr>
          <w:sz w:val="20"/>
        </w:rPr>
        <w:t>Born:  c.1794 to Gaetano Dello Rito and Mariaros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Lo Rito</w:t>
        <w:tab/>
      </w:r>
    </w:p>
    <w:p>
      <w:pPr>
        <w:pStyle w:val="Normal"/>
        <w:jc w:val="both"/>
        <w:rPr/>
      </w:pPr>
      <w:r>
        <w:rPr>
          <w:sz w:val="20"/>
        </w:rPr>
        <w:t>Born:  c.1795 to Gaetano Lo Rito and Mariaros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1.18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toli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0 to Gaetano Lorito and Mariarosa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Mele 12.05.182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aetano b.1828, Mariarosa b.18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8.1830,  Atripalda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LORITO AND CATERINA ME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Dello 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28 to Domenico Dello Rito and Catarina Me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ve in 18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30 to fu Domenico Lorito and Catarina Mele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33 to Sabino Lorito and Angela Gripp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Generoso Elia </w:t>
      </w:r>
      <w:r>
        <w:rPr>
          <w:bCs/>
          <w:sz w:val="20"/>
        </w:rPr>
        <w:t>06.12.185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5:00Z</dcterms:created>
  <dc:creator>Preferred Customer</dc:creator>
  <dc:description/>
  <cp:keywords/>
  <dc:language>en-US</dc:language>
  <cp:lastModifiedBy>Anthony Vermandois</cp:lastModifiedBy>
  <dcterms:modified xsi:type="dcterms:W3CDTF">2024-10-26T01:23:00Z</dcterms:modified>
  <cp:revision>150</cp:revision>
  <dc:subject/>
  <dc:title>LORITO</dc:title>
</cp:coreProperties>
</file>