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82756121"/>
      <w:bookmarkEnd w:id="0"/>
      <w:r>
        <w:rPr>
          <w:b/>
          <w:sz w:val="20"/>
        </w:rPr>
        <w:t>Vito Ma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7.1833 to Marco Miale and Maria Caronia, Mugnano del Cardin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Genovino 12.07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aria b.1869, Marco b.1872, Filomena b.1875, Ann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2.1884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bookmarkStart w:id="1" w:name="_Hlk182756121"/>
      <w:bookmarkEnd w:id="1"/>
      <w:r>
        <w:rPr>
          <w:b/>
          <w:sz w:val="20"/>
        </w:rPr>
        <w:t>IV-CHILDREN OF VITO MAIALE AND CARMELA GENOV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chele Ma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9.1869 to Vito Maiale and Maria Carmela Genovi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Matteo Streppone 02.04.1891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9.1896,  Hamburg-Amerika Line </w:t>
      </w:r>
      <w:r>
        <w:rPr>
          <w:i/>
          <w:sz w:val="20"/>
        </w:rPr>
        <w:t>Pat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o Ma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72</w:t>
      </w:r>
      <w:r>
        <w:rPr>
          <w:sz w:val="20"/>
        </w:rPr>
        <w:t xml:space="preserve"> to Vito Maiale and Carmel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lessandrina Costantini della Tabocari (b.1875 to Cesare,  Venezia) 26.07.1899,  Venez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lomena Maia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3.06.1875 to Vito Maiale and Carmel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81 to Vito Maiale and Carmela Genov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Di Lauro (b.Forino) 17.02.1900, Atripalda—ama.13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56:00Z</dcterms:created>
  <dc:creator>Preferred Customer</dc:creator>
  <dc:description/>
  <cp:keywords/>
  <dc:language>en-US</dc:language>
  <cp:lastModifiedBy>Anthony Vermandois</cp:lastModifiedBy>
  <dcterms:modified xsi:type="dcterms:W3CDTF">2024-11-18T02:32:00Z</dcterms:modified>
  <cp:revision>14</cp:revision>
  <dc:subject/>
  <dc:title>MAIALE</dc:title>
</cp:coreProperties>
</file>