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0"/>
        </w:rPr>
      </w:pPr>
      <w:bookmarkStart w:id="0" w:name="_Hlk184579667"/>
      <w:bookmarkEnd w:id="0"/>
      <w:r>
        <w:rPr>
          <w:b/>
          <w:sz w:val="20"/>
        </w:rPr>
        <w:t>MANFREDO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Sabato Giovanni Manfredo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Luigi Manfredonia and Gaetana Cioffi, Sa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Teresa Adiletta (26.08.1819, Cosimo, M.Giuseppa Dolgetta) 04.02.1844, Sarno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igi b.1844, Felice b.1846, Cosimo b.1847, Alfonso b.1850, Vincenzo b.1854, Serefino b.1856, </w:t>
      </w:r>
    </w:p>
    <w:p>
      <w:pPr>
        <w:pStyle w:val="Normal"/>
        <w:jc w:val="both"/>
        <w:rPr/>
      </w:pPr>
      <w:r>
        <w:rPr>
          <w:sz w:val="20"/>
        </w:rPr>
        <w:t>Angela b.1860, Mariangela b.1861, Giuseppa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887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ttinarulo,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MANFREDONIA AND TERESA ADILETT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Luigi Manfredon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4 to Giovanni Manfredonia</w:t>
      </w:r>
      <w:r>
        <w:rPr>
          <w:sz w:val="20"/>
          <w:szCs w:val="20"/>
        </w:rPr>
        <w:t xml:space="preserve"> and Teresa Adiletta,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Elisabetta Melone 13.04.186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Teresa b.1869, </w:t>
      </w:r>
      <w:r>
        <w:rPr>
          <w:sz w:val="20"/>
        </w:rPr>
        <w:t xml:space="preserve">Emilia b.1870, </w:t>
      </w:r>
      <w:r>
        <w:rPr>
          <w:bCs/>
          <w:sz w:val="20"/>
        </w:rPr>
        <w:t xml:space="preserve">Giovanni b.1872, Umberto b.1874, Eugenia b.1876, Alberic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b.1878, Basilio b.1879, </w:t>
      </w:r>
      <w:r>
        <w:rPr>
          <w:sz w:val="20"/>
        </w:rPr>
        <w:t>Maddalena b.1882, Leonora b.18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>Occupation:  Pettinatore</w:t>
      </w:r>
      <w:r>
        <w:rPr>
          <w:bCs/>
          <w:sz w:val="20"/>
        </w:rPr>
        <w:t xml:space="preserve">, </w:t>
      </w:r>
      <w:r>
        <w:rPr>
          <w:sz w:val="20"/>
        </w:rPr>
        <w:t>meccanico alla fabbrico di Turner</w:t>
      </w:r>
      <w:r>
        <w:rPr>
          <w:bCs/>
          <w:sz w:val="20"/>
        </w:rPr>
        <w:t>, fabbro ferraio</w:t>
      </w:r>
    </w:p>
    <w:p>
      <w:pPr>
        <w:pStyle w:val="Normal"/>
        <w:jc w:val="both"/>
        <w:rPr/>
      </w:pPr>
      <w:r>
        <w:rPr>
          <w:b/>
          <w:sz w:val="20"/>
        </w:rPr>
        <w:t>Felice Federico Manfredon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6 to Giovanni Manfredonia and Teresa Adiletta,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na Losco 20.01.187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Giovanni b.1872, Federico b.1875, </w:t>
      </w:r>
      <w:r>
        <w:rPr>
          <w:sz w:val="20"/>
        </w:rPr>
        <w:t xml:space="preserve">Carmela b.1877, Filomena b.1881, Sabino b.1884, Assunt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Fabbro meccanico, pettinatore,  </w:t>
      </w:r>
      <w:r>
        <w:rPr>
          <w:bCs/>
          <w:sz w:val="20"/>
        </w:rPr>
        <w:t>ilatore di canape</w:t>
      </w:r>
    </w:p>
    <w:p>
      <w:pPr>
        <w:pStyle w:val="Normal"/>
        <w:jc w:val="both"/>
        <w:rPr/>
      </w:pPr>
      <w:r>
        <w:rPr>
          <w:sz w:val="20"/>
        </w:rPr>
        <w:t>Residence:  1900, 183 Mott St., New Yo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10.1898,  Anchor Line </w:t>
      </w:r>
      <w:r>
        <w:rPr>
          <w:i/>
          <w:sz w:val="20"/>
        </w:rPr>
        <w:t>California</w:t>
      </w:r>
      <w:r>
        <w:rPr>
          <w:sz w:val="20"/>
        </w:rPr>
        <w:t>,  Napoli-New York—im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simo Manfredon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07.01.1847 to Giovanni Manfredonia and Teresa Adiletta,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Married:  Nunzia Giordano 07.05.187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Children:  Giuseppa b.187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7.08.187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ttinaru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Manfredon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50 to Giovanni Manfredonia and Teresa Adiletta,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tonia Pino (b.Avellino) 187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a b.1871, </w:t>
      </w:r>
      <w:r>
        <w:rPr>
          <w:bCs/>
          <w:sz w:val="20"/>
        </w:rPr>
        <w:t xml:space="preserve">Sabino b.1873, Elisa b.1876, Alfredo b.1878, </w:t>
      </w:r>
      <w:r>
        <w:rPr>
          <w:sz w:val="20"/>
        </w:rPr>
        <w:t xml:space="preserve">Eugenio b.1881, Elisa b.188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Alfonso b.1886, Alfonsina b.1888, Eugenia b.1889, Eugenio b.1890, Emma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 xml:space="preserve">Meccanico,  </w:t>
      </w:r>
      <w:r>
        <w:rPr>
          <w:sz w:val="20"/>
        </w:rPr>
        <w:t>pettinatore,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Giovanni Manfredonia and Teresa Adiletta, Sa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Giordano 1875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a b.1878, Angelo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och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rafino Manfredon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5.1856</w:t>
      </w:r>
      <w:r>
        <w:rPr>
          <w:sz w:val="20"/>
          <w:szCs w:val="20"/>
        </w:rPr>
        <w:t xml:space="preserve"> to Giovanni Manfredonia and Teresa Adiletta,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Giuseppa Josephine Valerio 20.03.188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Eugenio b.1881, Pellegrino b.1884, Clotilde b.1889, John b.1892, Edward b.1895, Georg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911,  New York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ettinatore,  café proprietor (1900)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00,  168 Mulbury St.,  New York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Immigrated:  02.04.1892,  Hamberg-Amerika </w:t>
      </w:r>
      <w:r>
        <w:rPr>
          <w:i/>
          <w:sz w:val="20"/>
        </w:rPr>
        <w:t>Scandia</w:t>
      </w:r>
      <w:r>
        <w:rPr>
          <w:sz w:val="20"/>
        </w:rPr>
        <w:t>,  Hamburg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nfredoni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60 to Giovanni Manfredonia and Teresa Adiletta, Sar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Salvatore Pica 24.02.</w:t>
      </w:r>
      <w:r>
        <w:rPr>
          <w:sz w:val="20"/>
        </w:rPr>
        <w:t>188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903, Marseil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Manfredo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6.1861 to Giovanni Manfredonia and Teresa Adiletta, Atripald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0"/>
        </w:rPr>
      </w:pPr>
      <w:bookmarkStart w:id="1" w:name="_Hlk184579775"/>
      <w:bookmarkEnd w:id="1"/>
      <w:r>
        <w:rPr>
          <w:b/>
          <w:sz w:val="20"/>
        </w:rPr>
        <w:t>Maria Giuseppa Manfredoni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</w:rPr>
      </w:pPr>
      <w:r>
        <w:rPr>
          <w:sz w:val="20"/>
        </w:rPr>
        <w:t>Born:  c.1864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rolamo Bartocci 21.07.1884, Atripalda*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0"/>
        </w:rPr>
      </w:pPr>
      <w:bookmarkStart w:id="2" w:name="_Hlk184579667"/>
      <w:bookmarkStart w:id="3" w:name="_Hlk184579775"/>
      <w:bookmarkEnd w:id="2"/>
      <w:bookmarkEnd w:id="3"/>
      <w:r>
        <w:rPr>
          <w:b/>
          <w:sz w:val="20"/>
        </w:rPr>
        <w:t>IV-CHILDREN OF LUIGI MANFREDONIA AND ELISABETTA MEL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Manfredon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1.1869</w:t>
      </w:r>
      <w:r>
        <w:rPr>
          <w:sz w:val="20"/>
        </w:rPr>
        <w:t xml:space="preserve"> to Luigi Manfredonia and Elisabetta Mel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Picone 07.09.1889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lia Manfredo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1.1870</w:t>
      </w:r>
      <w:r>
        <w:rPr>
          <w:sz w:val="20"/>
        </w:rPr>
        <w:t xml:space="preserve"> to Luigi Manfredonia and Elisabetta Mel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Aversa 02.10.1897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vanni Manfredon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14.09.1872 to Luigi </w:t>
      </w:r>
      <w:r>
        <w:rPr>
          <w:sz w:val="20"/>
        </w:rPr>
        <w:t xml:space="preserve">Manfredonia and </w:t>
      </w:r>
      <w:r>
        <w:rPr>
          <w:bCs/>
          <w:sz w:val="20"/>
        </w:rPr>
        <w:t>Isabella Mel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6.10.1872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mberto Manfredoni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3.06.1874</w:t>
      </w:r>
      <w:r>
        <w:rPr>
          <w:sz w:val="20"/>
        </w:rPr>
        <w:t xml:space="preserve"> to Luigi Manfredonia and Elisabetta Mil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genia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876 to Luigi Manfredonia and Elisabetta Mil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879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berico Manfredon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18.01.1878 to Luigi </w:t>
      </w:r>
      <w:r>
        <w:rPr>
          <w:sz w:val="20"/>
        </w:rPr>
        <w:t xml:space="preserve">Manfredonia and </w:t>
      </w:r>
      <w:r>
        <w:rPr>
          <w:bCs/>
          <w:sz w:val="20"/>
        </w:rPr>
        <w:t>Isabella Melon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silio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79 to Luigi Manfredonia and Elisabetta Mel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oveffa Orza 06.09.1906, Sa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82 to Luigi Manfredonia and Elisabetta Milone, Atripalda</w:t>
      </w:r>
    </w:p>
    <w:p>
      <w:pPr>
        <w:pStyle w:val="Normal"/>
        <w:jc w:val="both"/>
        <w:rPr/>
      </w:pPr>
      <w:r>
        <w:rPr>
          <w:b/>
          <w:sz w:val="20"/>
        </w:rPr>
        <w:t>Eleonora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84 to Luigi Manfredonia and Elisabetta Mel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886,  Atriapd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ELICE MANFREDONIA AND ANNA LOSCO</w:t>
      </w:r>
    </w:p>
    <w:p>
      <w:pPr>
        <w:pStyle w:val="Normal"/>
        <w:jc w:val="both"/>
        <w:rPr/>
      </w:pPr>
      <w:r>
        <w:rPr>
          <w:b/>
          <w:bCs/>
          <w:sz w:val="20"/>
        </w:rPr>
        <w:t>Giovanni John Manfredoni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6.11.1872</w:t>
      </w:r>
      <w:r>
        <w:rPr>
          <w:sz w:val="20"/>
        </w:rPr>
        <w:t xml:space="preserve"> to Felice Manfredonia and Anna Losc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y</w:t>
      </w:r>
    </w:p>
    <w:p>
      <w:pPr>
        <w:pStyle w:val="Normal"/>
        <w:jc w:val="both"/>
        <w:rPr/>
      </w:pPr>
      <w:r>
        <w:rPr>
          <w:sz w:val="20"/>
        </w:rPr>
        <w:t>Children:  Francesco b.1908, Helen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inter (1917-1925)—usc, sc, dc.I</w:t>
      </w:r>
    </w:p>
    <w:p>
      <w:pPr>
        <w:pStyle w:val="Normal"/>
        <w:jc w:val="both"/>
        <w:rPr/>
      </w:pPr>
      <w:r>
        <w:rPr>
          <w:sz w:val="20"/>
        </w:rPr>
        <w:t>Residence:  1917-1925,  1890 Pacific St.,  Brooklyn—usc,  sc, dc.I</w:t>
      </w:r>
    </w:p>
    <w:p>
      <w:pPr>
        <w:pStyle w:val="Normal"/>
        <w:jc w:val="both"/>
        <w:rPr/>
      </w:pPr>
      <w:r>
        <w:rPr>
          <w:sz w:val="20"/>
        </w:rPr>
        <w:t xml:space="preserve">Immigrated:  15.11.1897,  Prince Line </w:t>
      </w:r>
      <w:r>
        <w:rPr>
          <w:i/>
          <w:sz w:val="20"/>
        </w:rPr>
        <w:t>Trojan Prince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.09.1908,  NGI </w:t>
      </w:r>
      <w:r>
        <w:rPr>
          <w:i/>
          <w:sz w:val="20"/>
        </w:rPr>
        <w:t>Taormina</w:t>
      </w:r>
      <w:r>
        <w:rPr>
          <w:sz w:val="20"/>
        </w:rPr>
        <w:t>,  Napoli-New York,  first class—im</w:t>
      </w:r>
    </w:p>
    <w:p>
      <w:pPr>
        <w:pStyle w:val="Normal"/>
        <w:jc w:val="both"/>
        <w:rPr/>
      </w:pPr>
      <w:r>
        <w:rPr>
          <w:b/>
          <w:bCs/>
          <w:sz w:val="20"/>
        </w:rPr>
        <w:t>Federico Fredrick Manfredoni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8.07.1875</w:t>
      </w:r>
      <w:r>
        <w:rPr>
          <w:sz w:val="20"/>
        </w:rPr>
        <w:t xml:space="preserve"> to Felice Manfredonia and Anna Losc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ar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edrick b.1908, Arnold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essman,  Bollettino della Sera (1917),  newspaper representative (1930)—usc, dc.I</w:t>
      </w:r>
    </w:p>
    <w:p>
      <w:pPr>
        <w:pStyle w:val="Normal"/>
        <w:jc w:val="both"/>
        <w:rPr/>
      </w:pPr>
      <w:r>
        <w:rPr>
          <w:sz w:val="20"/>
        </w:rPr>
        <w:t>Residence:  1900,  183 Mott St.,  New York—usc</w:t>
      </w:r>
    </w:p>
    <w:p>
      <w:pPr>
        <w:pStyle w:val="Normal"/>
        <w:jc w:val="both"/>
        <w:rPr/>
      </w:pPr>
      <w:r>
        <w:rPr>
          <w:sz w:val="20"/>
        </w:rPr>
        <w:t>1910-1917,  95 Buffalo Ave., Brooklyn—usc, dc.I</w:t>
      </w:r>
    </w:p>
    <w:p>
      <w:pPr>
        <w:pStyle w:val="Normal"/>
        <w:jc w:val="both"/>
        <w:rPr/>
      </w:pPr>
      <w:r>
        <w:rPr>
          <w:sz w:val="20"/>
        </w:rPr>
        <w:t>1930,  2114 East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7.03.1891, Anchor Line </w:t>
      </w:r>
      <w:r>
        <w:rPr>
          <w:i/>
          <w:sz w:val="20"/>
        </w:rPr>
        <w:t>Alsat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77 to Felice Manfredonia and Anna Losc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183 Mott St.,  New Yo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11.1897,  Prince Line </w:t>
      </w:r>
      <w:r>
        <w:rPr>
          <w:i/>
          <w:sz w:val="20"/>
        </w:rPr>
        <w:t>Trojan Prince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81 to Fedele Manfredonia and Anna Losc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183 Mott St.,  New Yo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10.1898,  Anchor Line </w:t>
      </w:r>
      <w:r>
        <w:rPr>
          <w:i/>
          <w:sz w:val="20"/>
        </w:rPr>
        <w:t>California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Sabino Samuel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84 to Felice Manfredonia and Anna Losc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lesman (1917)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82 Hudson St.,  Buffalo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10.1898,  Anchor Line </w:t>
      </w:r>
      <w:r>
        <w:rPr>
          <w:i/>
          <w:sz w:val="20"/>
        </w:rPr>
        <w:t>California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Assunta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87 to Felice Manfredonia and Anna Losc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183 Mott St.,  New York—usc</w:t>
      </w:r>
    </w:p>
    <w:p>
      <w:pPr>
        <w:pStyle w:val="Normal"/>
        <w:jc w:val="both"/>
        <w:rPr/>
      </w:pPr>
      <w:r>
        <w:rPr>
          <w:sz w:val="20"/>
        </w:rPr>
        <w:t xml:space="preserve">Immigrated:  28.10.1898,  Anchor Line </w:t>
      </w:r>
      <w:r>
        <w:rPr>
          <w:i/>
          <w:sz w:val="20"/>
        </w:rPr>
        <w:t>Californ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OSIMO MANFREDONIA AND NUNZIA GIORD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Manfredo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1.1871 to Cosimo Manfredonia and Nunzia Giord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ederico Schiavini? 19.08.18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LFONSO MANFREDO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Manfredon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9.1871(oow)</w:t>
      </w:r>
      <w:r>
        <w:rPr>
          <w:sz w:val="20"/>
        </w:rPr>
        <w:t xml:space="preserve"> to Alfonso Manfredonia and Antonia P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72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Manfredoni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3.10.1873</w:t>
      </w:r>
      <w:r>
        <w:rPr>
          <w:sz w:val="20"/>
        </w:rPr>
        <w:t xml:space="preserve"> to Alfonso Manfredonia and Antonia P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Panzano 1897, Sa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76 to Alfonso Manfredonia and Antonia P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77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fredo Manfredon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23.11.1878 to Alfredo </w:t>
      </w:r>
      <w:r>
        <w:rPr>
          <w:sz w:val="20"/>
        </w:rPr>
        <w:t xml:space="preserve">Manfredonia and </w:t>
      </w:r>
      <w:r>
        <w:rPr>
          <w:bCs/>
          <w:sz w:val="20"/>
        </w:rPr>
        <w:t>Antonia P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0.187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genio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81 to Alfonso Manfredonia and Antonia P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8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83 to Alfonso Manfredonia and Antonia P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886 to Alfonso Manfredonia and Antonia P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88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ina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88 to Alfonso Manfredonia and Antonia P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888, Atripalda</w:t>
      </w:r>
    </w:p>
    <w:p>
      <w:pPr>
        <w:pStyle w:val="Normal"/>
        <w:jc w:val="both"/>
        <w:rPr/>
      </w:pPr>
      <w:r>
        <w:rPr>
          <w:b/>
          <w:sz w:val="20"/>
        </w:rPr>
        <w:t>Eugenia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889 to Alfonso Manfredonia and Antonia P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89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ugenio Manfredon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10.08.1890 to Alsonso </w:t>
      </w:r>
      <w:r>
        <w:rPr>
          <w:sz w:val="20"/>
        </w:rPr>
        <w:t xml:space="preserve">Manfredonia and </w:t>
      </w:r>
      <w:r>
        <w:rPr>
          <w:bCs/>
          <w:sz w:val="20"/>
        </w:rPr>
        <w:t>Antonio Pi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ma Manfredoni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</w:rPr>
      </w:pPr>
      <w:r>
        <w:rPr>
          <w:sz w:val="20"/>
        </w:rPr>
        <w:t>Born:  29.05.1895 to Alfonso Manfredonia and Antonia P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MANFREDON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rancesca Manferedon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12.1878 to Vincenzo Manferedoni and Raffaela Giorda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81 to Vincenzo Manfredonia and Filomena Giordano, Atripald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-CHILDREN OF SERAFINO MANFREDONIA AND GIUSEPPA VALERIO</w:t>
      </w:r>
    </w:p>
    <w:p>
      <w:pPr>
        <w:pStyle w:val="Normal"/>
        <w:jc w:val="both"/>
        <w:rPr/>
      </w:pPr>
      <w:r>
        <w:rPr>
          <w:b/>
          <w:sz w:val="20"/>
        </w:rPr>
        <w:t>Eugenio Eugene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881 to Serafino Manfredonia and Giuseppa Valer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Tessie Pelu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erefino b.1906, George b.1908, Josephine b.1909, Charles b.1912, Rosalyn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966,  Hempstead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00,  168 Mulbury St., New York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1910,  1217 St. Marks Ave., Brooklyn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1920-1930,  117 Albany Ave., Brooklyn—usc, im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1931-1942,  107 Brooklyn Ave., Brooklyn—usc, dc.II, im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Tailor (1900-1910), real estare broker (1930), NYC Magistrates Ct. (1940-1942)—usc, dc.I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mmigrated:  c.189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06.08.1926,  Cunard Line </w:t>
      </w:r>
      <w:r>
        <w:rPr>
          <w:i/>
          <w:sz w:val="20"/>
        </w:rPr>
        <w:t>Berengaria</w:t>
      </w:r>
      <w:r>
        <w:rPr>
          <w:sz w:val="20"/>
        </w:rPr>
        <w:t>,  Cherbourg-New York (US citizen)—im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18.12.1931,  Furness-Bermuda </w:t>
      </w:r>
      <w:r>
        <w:rPr>
          <w:i/>
          <w:sz w:val="20"/>
        </w:rPr>
        <w:t>Monarch of Bermuda</w:t>
      </w:r>
      <w:r>
        <w:rPr>
          <w:sz w:val="20"/>
        </w:rPr>
        <w:t>,  Hamilton-New York (US citizen)—im</w:t>
      </w:r>
    </w:p>
    <w:p>
      <w:pPr>
        <w:pStyle w:val="Normal"/>
        <w:jc w:val="both"/>
        <w:rPr/>
      </w:pPr>
      <w:r>
        <w:rPr>
          <w:b/>
          <w:sz w:val="20"/>
        </w:rPr>
        <w:t>Pellegrino Joseph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84 to Serafino Manfredonia and Giuseppa Valeria,  Marseil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Katherine F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rthur b.1909, Edward b.1910, Raymond b.1915, Norman b.1922</w:t>
      </w:r>
    </w:p>
    <w:p>
      <w:pPr>
        <w:pStyle w:val="Normal"/>
        <w:jc w:val="both"/>
        <w:rPr/>
      </w:pPr>
      <w:r>
        <w:rPr>
          <w:sz w:val="20"/>
        </w:rPr>
        <w:t>Died:  24.08.1970, Edison—s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Lithographer (1910-1942)—usc,  dc.I, I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00,  168 Mulbury St.,  New York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1910,  323 Grand St.,  Hoboken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1917,  737 Garden St.,  Hoboken—dc.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1930,  327 Park Ave.  Hoboken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1940,  122 Hawkhurst Ave.,  Weehawken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1942,  441 Gregory Ave.,  Weehawken—dc.I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mmigrated:  c.18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otilde Manfredonia</w:t>
      </w:r>
    </w:p>
    <w:p>
      <w:pPr>
        <w:pStyle w:val="Normal"/>
        <w:jc w:val="both"/>
        <w:rPr/>
      </w:pPr>
      <w:r>
        <w:rPr>
          <w:sz w:val="20"/>
        </w:rPr>
        <w:t>Born:  11.1889 to Serafino Manfredonia and Giuseppa Valerio, Marseil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Joseph Spota*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34,  Bronx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Residence:  1900-1930, New York City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mmigrated:  c.18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John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92 to Serafino Manfredonia and Giuseppa Valerio, New York—ssi, dc.I, 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e Femia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Josephine b.1916, Clorinda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978,  Staten Island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rocery store salesman (1930)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00,  168 Mulbury St.,  New York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1917,  189 Hester St.,  New York—dc.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1930-1942,  1040 East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—usc, dc.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dward Frank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95 to Serafino Manfredonia and Giuseppa Valerio,  New York—dc.I, 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hilomina Minnie Nat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dward b.16.01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62,  Brooklyn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aper cutter (1917),  real estate salesman (1930),  restaurant manager (1940)—usc, dc.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00,  168 Mulbury St.,  New York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1915,  122 Mott St.,  New York—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1917,  367 Broome St.,  New York—dc.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1926,  36 Kenmare St.,  New York—im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1929-1933,  9703 Continental Ave.,  Forest Hills—usc,  im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1940,  2319 6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ve.,  Brooklyn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1942,  5903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ve.,  Brooklyn—dc.I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Immigrated:  31.07.1926,  Cunard Line </w:t>
      </w:r>
      <w:r>
        <w:rPr>
          <w:i/>
          <w:sz w:val="20"/>
        </w:rPr>
        <w:t>Berengaria</w:t>
      </w:r>
      <w:r>
        <w:rPr>
          <w:sz w:val="20"/>
        </w:rPr>
        <w:t>,  Cherbourg-New York—im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06.08.1929,  White Star Line </w:t>
      </w:r>
      <w:r>
        <w:rPr>
          <w:i/>
          <w:sz w:val="20"/>
        </w:rPr>
        <w:t>Olympic</w:t>
      </w:r>
      <w:r>
        <w:rPr>
          <w:sz w:val="20"/>
        </w:rPr>
        <w:t>,  Cherbourg-New York—im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05.01.1931,  Cosulich Line </w:t>
      </w:r>
      <w:r>
        <w:rPr>
          <w:i/>
          <w:sz w:val="20"/>
        </w:rPr>
        <w:t>Saturnia</w:t>
      </w:r>
      <w:r>
        <w:rPr>
          <w:sz w:val="20"/>
        </w:rPr>
        <w:t>,  Hamilton-New York—im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13.03.1933,  Nord-Deutcher Lloyd </w:t>
      </w:r>
      <w:r>
        <w:rPr>
          <w:i/>
          <w:sz w:val="20"/>
        </w:rPr>
        <w:t>Bremen</w:t>
      </w:r>
      <w:r>
        <w:rPr>
          <w:sz w:val="20"/>
        </w:rPr>
        <w:t>,  Cherbourg-New York—im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14.07.1933,  Hamburg-Amerika </w:t>
      </w:r>
      <w:r>
        <w:rPr>
          <w:i/>
          <w:sz w:val="20"/>
        </w:rPr>
        <w:t>Albert Ballin</w:t>
      </w:r>
      <w:r>
        <w:rPr>
          <w:sz w:val="20"/>
        </w:rPr>
        <w:t>,  Southampton-New York—im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Nephew (1930-1940):  Robert Romano b.1921,  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orge Manfredonia</w:t>
      </w:r>
    </w:p>
    <w:p>
      <w:pPr>
        <w:pStyle w:val="Normal"/>
        <w:jc w:val="both"/>
        <w:rPr/>
      </w:pPr>
      <w:r>
        <w:rPr>
          <w:sz w:val="20"/>
        </w:rPr>
        <w:t>Born:  12.1897 to Serafino Manfredonia and Giuseppa Valerio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90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00,  168 Mulbury St.,  New York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Joseph O. Spo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87 New York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lotilda Manfred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erardo b.1910 (bricklayer), George b.1912, Carmella b.1915, Joseph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58, Yonkers</w:t>
      </w:r>
    </w:p>
    <w:p>
      <w:pPr>
        <w:pStyle w:val="Normal"/>
        <w:jc w:val="both"/>
        <w:rPr/>
      </w:pPr>
      <w:r>
        <w:rPr>
          <w:sz w:val="20"/>
        </w:rPr>
        <w:t>Occupation:  Bricklayer (1910-1917),  building contractor (1930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247 Mulbury St.,  New York—usc</w:t>
      </w:r>
    </w:p>
    <w:p>
      <w:pPr>
        <w:pStyle w:val="Normal"/>
        <w:jc w:val="both"/>
        <w:rPr/>
      </w:pPr>
      <w:r>
        <w:rPr>
          <w:sz w:val="20"/>
        </w:rPr>
        <w:t>1930-1942,  777 Grote St.,  Bronx,  NY,  owner ($30,00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47:00Z</dcterms:created>
  <dc:creator>Preferred Customer</dc:creator>
  <dc:description/>
  <cp:keywords/>
  <dc:language>en-US</dc:language>
  <cp:lastModifiedBy>Anthony Vermandois</cp:lastModifiedBy>
  <dcterms:modified xsi:type="dcterms:W3CDTF">2024-12-16T00:41:00Z</dcterms:modified>
  <cp:revision>68</cp:revision>
  <dc:subject/>
  <dc:title>MANFREDONIA</dc:title>
</cp:coreProperties>
</file>