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QUERC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Quer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67, genitori ignoti, Padula—an.20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Pinto 19.08.1897, Padula—ama.17</w:t>
      </w:r>
    </w:p>
    <w:p>
      <w:pPr>
        <w:pStyle w:val="Normal"/>
        <w:jc w:val="both"/>
        <w:rPr/>
      </w:pPr>
      <w:r>
        <w:rPr>
          <w:sz w:val="20"/>
        </w:rPr>
        <w:t xml:space="preserve">Children:  Raffaele b.1898, Rosa b.1901, Michelina b.1904, Vincenzo b.1907, Orazio b.1909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2, Angelo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II-CHILDREN OF MICHELE QUERCIA AND FILOMENA PINTO</w:t>
      </w:r>
    </w:p>
    <w:p>
      <w:pPr>
        <w:pStyle w:val="Normal"/>
        <w:jc w:val="both"/>
        <w:rPr/>
      </w:pPr>
      <w:r>
        <w:rPr>
          <w:b/>
          <w:sz w:val="20"/>
        </w:rPr>
        <w:t>Raffaele Querc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8.1898 to Michele Quereia and Filomena Pinto, Padula—an.9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eonarda Druda (b.14.04.1904) 30.12.1922, New York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ren:  Michele b.1924, Filomena b.1927, Joseph b.1930, Rosanna b.1932, Mary b.1934, Rose b.19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967, Massapequa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treet sweeper (1930-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7, 1822 Pitkin Ave., Brooklyn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32-34 Osborn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1713 Park Place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21.05.1921, San Giorgio, Napoli-New York—na</w:t>
      </w:r>
    </w:p>
    <w:p>
      <w:pPr>
        <w:pStyle w:val="Normal"/>
        <w:jc w:val="both"/>
        <w:rPr/>
      </w:pPr>
      <w:r>
        <w:rPr>
          <w:b/>
          <w:sz w:val="20"/>
        </w:rPr>
        <w:t>Rosa Antonia Querc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5.1901 to Michele Quereia and Filomena Pinto, Padula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910, Padula—am.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Quercia</w:t>
        <w:tab/>
      </w:r>
    </w:p>
    <w:p>
      <w:pPr>
        <w:pStyle w:val="Normal"/>
        <w:jc w:val="both"/>
        <w:rPr/>
      </w:pPr>
      <w:r>
        <w:rPr>
          <w:sz w:val="20"/>
        </w:rPr>
        <w:t>Born:  10.06.1904 to Michele Quereia and Filomena Pinto, Padula—an.63</w:t>
      </w:r>
    </w:p>
    <w:p>
      <w:pPr>
        <w:pStyle w:val="Normal"/>
        <w:jc w:val="both"/>
        <w:rPr/>
      </w:pPr>
      <w:r>
        <w:rPr>
          <w:sz w:val="20"/>
        </w:rPr>
        <w:t>Married:  Vincenzo Cafaro 16.02.1931, Padul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992, Padula—am.30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Vincenzo Quereina</w:t>
        <w:tab/>
      </w:r>
    </w:p>
    <w:p>
      <w:pPr>
        <w:pStyle w:val="Normal"/>
        <w:jc w:val="both"/>
        <w:rPr/>
      </w:pPr>
      <w:r>
        <w:rPr>
          <w:sz w:val="20"/>
        </w:rPr>
        <w:t>Born:  22.01.1907 to Michele Quereia and Filomena Pinto, Padula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983,  San Arsenio,  Sa—am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azio Quere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7.1909 to Michele Quereia and Filomena Pinto, Padula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954, Padula—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Guer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912 to Michele Quereia and Filomena Pinto, Padula—ldl.19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Quereia</w:t>
      </w:r>
    </w:p>
    <w:p>
      <w:pPr>
        <w:pStyle w:val="Normal"/>
        <w:jc w:val="both"/>
        <w:rPr/>
      </w:pPr>
      <w:r>
        <w:rPr>
          <w:sz w:val="20"/>
        </w:rPr>
        <w:t>Born:  09.1914 to Michele Quereia and Filomena Pin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3.1917, Padula—am.3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15:00Z</dcterms:created>
  <dc:creator>Preferred Customer</dc:creator>
  <dc:description/>
  <cp:keywords/>
  <dc:language>en-US</dc:language>
  <cp:lastModifiedBy>Anthony Vermandois</cp:lastModifiedBy>
  <dcterms:modified xsi:type="dcterms:W3CDTF">2025-09-20T15:49:00Z</dcterms:modified>
  <cp:revision>12</cp:revision>
  <dc:subject/>
  <dc:title>QUEREIA</dc:title>
</cp:coreProperties>
</file>