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lin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1 to Antonio Molinaro and Maria Solimi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na Sp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10, Sabino b.1814</w:t>
      </w:r>
    </w:p>
    <w:p>
      <w:pPr>
        <w:pStyle w:val="Normal"/>
        <w:jc w:val="both"/>
        <w:rPr/>
      </w:pPr>
      <w:r>
        <w:rPr>
          <w:sz w:val="20"/>
        </w:rPr>
        <w:t>Died:  24.08.184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squale Molin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1 to Antonio Molinaro and Maria Me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terina Esposito (b.Avellino) 02.07.1820, Atripalda</w:t>
      </w:r>
    </w:p>
    <w:p>
      <w:pPr>
        <w:pStyle w:val="Normal"/>
        <w:jc w:val="both"/>
        <w:rPr/>
      </w:pPr>
      <w:r>
        <w:rPr>
          <w:sz w:val="20"/>
        </w:rPr>
        <w:t>Died:  21.12.183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Domestico, chiacch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MOLINARO AND ANN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lin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6.1810</w:t>
      </w:r>
      <w:r>
        <w:rPr>
          <w:sz w:val="20"/>
        </w:rPr>
        <w:t xml:space="preserve"> to Vincenzo Molinaro and Ann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Sabina Ficca 21.07.1838</w:t>
      </w:r>
      <w:bookmarkStart w:id="0" w:name="_Hlk191320381"/>
      <w:r>
        <w:rPr>
          <w:sz w:val="20"/>
        </w:rPr>
        <w:t>, Atripalda</w:t>
      </w:r>
      <w:bookmarkEnd w:id="0"/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39, </w:t>
      </w:r>
      <w:r>
        <w:rPr>
          <w:sz w:val="20"/>
        </w:rPr>
        <w:t xml:space="preserve">Pellegrino b.1840, </w:t>
      </w:r>
      <w:r>
        <w:rPr>
          <w:sz w:val="20"/>
          <w:szCs w:val="20"/>
        </w:rPr>
        <w:t>Carmine b.184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7.12.185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olin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7.1814 to Vincenzo Molinaro and Ann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8.181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MOLINARO AND MARIA SABINA FIC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olin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1.1839</w:t>
      </w:r>
      <w:r>
        <w:rPr>
          <w:sz w:val="20"/>
        </w:rPr>
        <w:t xml:space="preserve"> to Antonio Molinaro and Maria Sabina Ficc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3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Molin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8.1840</w:t>
      </w:r>
      <w:r>
        <w:rPr>
          <w:sz w:val="20"/>
        </w:rPr>
        <w:t xml:space="preserve"> to Antonio Molinaro and Maria Sabina Ficc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Raffaela Strumolo 29.08.186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69, Nunziante b.1872, </w:t>
      </w:r>
      <w:r>
        <w:rPr>
          <w:bCs/>
          <w:sz w:val="20"/>
        </w:rPr>
        <w:t>Raffaela b.187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>Married(2):  Antonia Strumolo 24.08.187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armela b.1880, Sabino b.1882, Immacolata b.1884, Giuseppa b.1887, Giuseppe b.1888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Vincenzo b.1890, </w:t>
      </w:r>
      <w:r>
        <w:rPr>
          <w:sz w:val="20"/>
        </w:rPr>
        <w:t>Michelina b.1893, Antoni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Panettiere, pettinatore, forn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olin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2.1845</w:t>
      </w:r>
      <w:r>
        <w:rPr>
          <w:sz w:val="20"/>
        </w:rPr>
        <w:t xml:space="preserve"> to Antonio Molinaro and Maria Sabina Ficc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Palma Melchionna 09.08.187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Maria Giuseppa Di Lorenzo 28.11.187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a b.1879, Sabina b.1882, Immacolata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89, Nap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ELLEGRINO MOLIN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olin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869</w:t>
      </w:r>
      <w:r>
        <w:rPr>
          <w:bCs/>
          <w:sz w:val="20"/>
        </w:rPr>
        <w:t xml:space="preserve"> to Pellegrino Molinaro and Raffaela Strum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a Lorito 10.10.189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ina b.1893, Raffaela b.1895, Antonetta b.1897, </w:t>
      </w:r>
      <w:r>
        <w:rPr>
          <w:sz w:val="20"/>
          <w:szCs w:val="20"/>
        </w:rPr>
        <w:t>Pellegrino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nettier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unziante Mulin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4.04.1872 to Pellegrino Mulinaro and Raffaela Strum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6.10.1872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a Molin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Born:  15.11.1874 to Pellegrino Molinaro and Raffaela Strumo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7.06.1880 to Pellegrino </w:t>
      </w:r>
      <w:r>
        <w:rPr>
          <w:bCs/>
          <w:sz w:val="20"/>
        </w:rPr>
        <w:t xml:space="preserve">Molinaro and </w:t>
      </w:r>
      <w:r>
        <w:rPr>
          <w:sz w:val="20"/>
        </w:rPr>
        <w:t>Antonia Strumo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6.10.1882 to Pellegrino </w:t>
      </w:r>
      <w:r>
        <w:rPr>
          <w:bCs/>
          <w:sz w:val="20"/>
        </w:rPr>
        <w:t xml:space="preserve">Molinaro and </w:t>
      </w:r>
      <w:r>
        <w:rPr>
          <w:sz w:val="20"/>
        </w:rPr>
        <w:t>Antonia Strumolo, Atripalda</w:t>
      </w:r>
    </w:p>
    <w:p>
      <w:pPr>
        <w:pStyle w:val="Normal"/>
        <w:jc w:val="both"/>
        <w:rPr/>
      </w:pPr>
      <w:r>
        <w:rPr>
          <w:b/>
          <w:sz w:val="20"/>
        </w:rPr>
        <w:t>Immacolat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0.11.1884 to Pellegrino </w:t>
      </w:r>
      <w:r>
        <w:rPr>
          <w:bCs/>
          <w:sz w:val="20"/>
        </w:rPr>
        <w:t xml:space="preserve">Molinaro and </w:t>
      </w:r>
      <w:r>
        <w:rPr>
          <w:sz w:val="20"/>
        </w:rPr>
        <w:t>Antonia Strum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88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Molinar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30.04.1887</w:t>
      </w:r>
      <w:r>
        <w:rPr>
          <w:bCs/>
          <w:sz w:val="20"/>
        </w:rPr>
        <w:t xml:space="preserve"> to Pellegrino Molinaro and Antonia Strum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0.06.188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88</w:t>
      </w:r>
      <w:r>
        <w:rPr>
          <w:bCs/>
          <w:sz w:val="20"/>
        </w:rPr>
        <w:t xml:space="preserve"> to Pellegrino Molinaro and Antonia Strumolo</w:t>
      </w:r>
      <w:r>
        <w:rPr>
          <w:sz w:val="20"/>
        </w:rPr>
        <w:t>, Atripalda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ina Cesa 18.06.1911, Atripalda—ama.21</w:t>
      </w:r>
    </w:p>
    <w:p>
      <w:pPr>
        <w:pStyle w:val="Normal"/>
        <w:jc w:val="both"/>
        <w:rPr/>
      </w:pPr>
      <w:r>
        <w:rPr>
          <w:sz w:val="20"/>
        </w:rPr>
        <w:t>Children:  Pellegrino b.1911, Antonio b.1913, Armando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Molin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4.12.1890 to Pellegrino Molinaro and Antonia Strum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7.07.1894, Atripalda</w:t>
      </w:r>
    </w:p>
    <w:p>
      <w:pPr>
        <w:pStyle w:val="Normal"/>
        <w:jc w:val="both"/>
        <w:rPr/>
      </w:pPr>
      <w:r>
        <w:rPr>
          <w:b/>
          <w:sz w:val="20"/>
        </w:rPr>
        <w:t>Michelina Mu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93 to Pellegrino Mulinaro and Antonetta Strumolo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93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  <w:tab/>
      </w:r>
    </w:p>
    <w:p>
      <w:pPr>
        <w:pStyle w:val="Normal"/>
        <w:jc w:val="both"/>
        <w:rPr/>
      </w:pPr>
      <w:r>
        <w:rPr>
          <w:b/>
          <w:sz w:val="20"/>
        </w:rPr>
        <w:t>Antoni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895 to Pellegrino Molinaro and Antonia Strum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9.01.189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MOLINARO AND MARIA GIUSEPPA DI LORE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79 to Carmine Molinaro and Giuseppa De Lorenz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88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82 to Carmine Molinaro and Maria Giuseppa Di Lorenz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83 to Carmine Molinaro and Maria Giuseppa Di Lorenz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8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MOLINARO AND SABINA LOR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Mu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93 to Antonio Mulinaro and Sabina Lorit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Mo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95 to Antonio Molinaro and Sabina Lorit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98 to Antonio Molinaro and Sabina Lorit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Molinar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5.1900</w:t>
      </w:r>
      <w:r>
        <w:rPr>
          <w:sz w:val="20"/>
        </w:rPr>
        <w:t xml:space="preserve"> to Antonio Molinaro and Sabina Lorito, Atripalda—an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900, Atripalda—am.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MOLINARO AND NICOLINA CES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ellegrino Mulinaro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9.09.1911 to Giuseppe Molinaro and Nicolina Cesa, Atripalda—an.140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Nunzia Lepore (Pellegrino M.Gaetana Intiso) 26.02.1938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ren:  Nicolina b.194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cupation:  Manov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olinar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7.1913 to Giuseppe Molinaro and Nicolina Cesa, Atripalda—an.11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30.07.1913, Atripalda—am.60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mando Molinar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07.1915 to Giuseppe Molinaro and Nicolina Cesa, Atripalda—an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olanda ? 26.08.19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55:00Z</dcterms:created>
  <dc:creator>Preferred Customer</dc:creator>
  <dc:description/>
  <cp:keywords/>
  <dc:language>en-US</dc:language>
  <cp:lastModifiedBy>Anthony Vermandois</cp:lastModifiedBy>
  <dcterms:modified xsi:type="dcterms:W3CDTF">2025-02-25T02:15:00Z</dcterms:modified>
  <cp:revision>61</cp:revision>
  <dc:subject/>
  <dc:title>MOLINARO</dc:title>
</cp:coreProperties>
</file>