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PICCOL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elice Piccol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22 to Tommaso Piccolo and Santola Coppola, Pomiglian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sz w:val="20"/>
          <w:szCs w:val="20"/>
        </w:rPr>
        <w:t>Consiglia D’Onfori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Children:  Carmine b.1841, Tommaso b.1846, Santa b.1849, Antonio b.1853, Consiglia b.1856, Concetta 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b.185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2.01.1879</w:t>
      </w:r>
      <w:r>
        <w:rPr>
          <w:sz w:val="20"/>
          <w:szCs w:val="20"/>
        </w:rPr>
        <w:t>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Braccial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-CHILDREN OF FELICE PICCOLO AND CONSIGLIA D’ONOFRI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>Carmine Piccolo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Born:  04.1841 to Felice Piccolo and Consiglia D’Onofrio, Pomigliano d’Arc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bCs/>
          <w:sz w:val="20"/>
        </w:rPr>
        <w:t>Filomena di Gisi 10.04.1872</w:t>
      </w:r>
      <w:r>
        <w:rPr>
          <w:sz w:val="20"/>
          <w:szCs w:val="20"/>
        </w:rPr>
        <w:t>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 xml:space="preserve">Children:  </w:t>
      </w:r>
      <w:r>
        <w:rPr>
          <w:bCs/>
          <w:sz w:val="20"/>
        </w:rPr>
        <w:t xml:space="preserve">Concetta b.1873, </w:t>
      </w:r>
      <w:r>
        <w:rPr>
          <w:sz w:val="20"/>
        </w:rPr>
        <w:t>Felice b.1874, Grazio b.1878, Angelo b.1880, Fortuna b.188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3.10.1887</w:t>
      </w:r>
      <w:r>
        <w:rPr>
          <w:sz w:val="20"/>
          <w:szCs w:val="20"/>
        </w:rPr>
        <w:t>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Cappellar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Tommaso Piccol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Born:  c.1846 to Felice Piccolo and </w:t>
      </w:r>
      <w:r>
        <w:rPr>
          <w:sz w:val="20"/>
          <w:szCs w:val="20"/>
        </w:rPr>
        <w:t>Consiglia D’Onofrio, Pomigliano d’Arc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Married:  Cristina Bianco 13.07.1867</w:t>
      </w:r>
      <w:r>
        <w:rPr>
          <w:sz w:val="20"/>
          <w:szCs w:val="20"/>
        </w:rPr>
        <w:t>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 xml:space="preserve">Children:  </w:t>
      </w:r>
      <w:r>
        <w:rPr>
          <w:sz w:val="20"/>
          <w:szCs w:val="20"/>
        </w:rPr>
        <w:t xml:space="preserve">Vincenza b.1868, </w:t>
      </w:r>
      <w:r>
        <w:rPr>
          <w:sz w:val="20"/>
        </w:rPr>
        <w:t xml:space="preserve">Felice b.1870, </w:t>
      </w:r>
      <w:r>
        <w:rPr>
          <w:bCs/>
          <w:sz w:val="20"/>
        </w:rPr>
        <w:t xml:space="preserve">Carmine b.1872, </w:t>
      </w:r>
      <w:r>
        <w:rPr>
          <w:sz w:val="20"/>
        </w:rPr>
        <w:t xml:space="preserve">Luigi b.1874, Consiglia b.1877, Andreana 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b.1879, Vincenzo b.1881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  <w:szCs w:val="20"/>
        </w:rPr>
        <w:t>Died:  19.11.1899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Cappellaro</w:t>
      </w:r>
    </w:p>
    <w:p>
      <w:pPr>
        <w:pStyle w:val="Normal"/>
        <w:jc w:val="both"/>
        <w:rPr/>
      </w:pPr>
      <w:r>
        <w:rPr>
          <w:b/>
          <w:sz w:val="20"/>
        </w:rPr>
        <w:t>Santa Piccolo</w:t>
      </w:r>
    </w:p>
    <w:p>
      <w:pPr>
        <w:pStyle w:val="Normal"/>
        <w:jc w:val="both"/>
        <w:rPr/>
      </w:pPr>
      <w:r>
        <w:rPr>
          <w:sz w:val="20"/>
        </w:rPr>
        <w:t>Born:  c.1849 to Felice Piccolo and Consiglia D’Onofrio, Pomigliano d’Arc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Married:  Alfonso Parziale 19.10.</w:t>
      </w:r>
      <w:r>
        <w:rPr>
          <w:bCs/>
          <w:sz w:val="20"/>
        </w:rPr>
        <w:t>1872</w:t>
      </w:r>
      <w:r>
        <w:rPr>
          <w:sz w:val="20"/>
        </w:rPr>
        <w:t>, Atripalda*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tonio Piccolo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10.09.1853</w:t>
      </w:r>
      <w:r>
        <w:rPr>
          <w:sz w:val="20"/>
        </w:rPr>
        <w:t xml:space="preserve"> to Felice Piccolo and Consiglia D’Onofrio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1.09.1853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Consiglia Piccol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27.04.1856</w:t>
      </w:r>
      <w:r>
        <w:rPr>
          <w:sz w:val="20"/>
        </w:rPr>
        <w:t xml:space="preserve"> to Felice Piccolo and Consiglia D’Onofrio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Married(1):  Antonio Nazzaro 24.01.1874, Atripalda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(2):  Luigi Di Vinco 1890, Atripalda*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Married(3):  Romolo Gentile </w:t>
      </w:r>
      <w:r>
        <w:rPr>
          <w:sz w:val="20"/>
          <w:szCs w:val="20"/>
        </w:rPr>
        <w:t>16.06.1892, Atripalda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Filatrice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Concetta Piccolo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24.09.1858</w:t>
      </w:r>
      <w:r>
        <w:rPr>
          <w:sz w:val="20"/>
        </w:rPr>
        <w:t xml:space="preserve"> to Felice Piccolo and Consiglia D’Onofrio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Married:  Ciro Formisano 29.09.1878, Atripalda*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Cucitrice</w:t>
      </w:r>
    </w:p>
    <w:p>
      <w:pPr>
        <w:pStyle w:val="Normal"/>
        <w:jc w:val="both"/>
        <w:rPr/>
      </w:pPr>
      <w:r>
        <w:rPr>
          <w:b/>
          <w:sz w:val="20"/>
        </w:rPr>
        <w:t>IV-CHILDREN OF CARMINE PICCOLO AND FILOMENA DI GISI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Concetta Piccolo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Born:  12.01.1873 to Carmine Piccolo and Filomena Di Gisi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Married:  Francesco La Sala 09.12.1895, Atripalda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 xml:space="preserve">Died:  </w:t>
      </w:r>
      <w:r>
        <w:rPr>
          <w:sz w:val="20"/>
          <w:szCs w:val="20"/>
        </w:rPr>
        <w:t>23.10.1896, Atripalda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Occupation:  Filatrice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Felice Piccolo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Born:  18.09.1874 to Carmine Piccolo and Filomena Di Gisi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04.10.1874, Atripalda</w:t>
      </w:r>
    </w:p>
    <w:p>
      <w:pPr>
        <w:pStyle w:val="Normal"/>
        <w:jc w:val="both"/>
        <w:rPr/>
      </w:pPr>
      <w:r>
        <w:rPr>
          <w:b/>
          <w:bCs/>
          <w:sz w:val="20"/>
        </w:rPr>
        <w:t>Orazio Piccolo</w:t>
      </w:r>
    </w:p>
    <w:p>
      <w:pPr>
        <w:pStyle w:val="Normal"/>
        <w:jc w:val="both"/>
        <w:rPr>
          <w:sz w:val="20"/>
        </w:rPr>
      </w:pPr>
      <w:r>
        <w:rPr>
          <w:bCs/>
          <w:sz w:val="20"/>
        </w:rPr>
        <w:t>Born:  01.07.1878</w:t>
      </w:r>
      <w:r>
        <w:rPr>
          <w:sz w:val="20"/>
        </w:rPr>
        <w:t xml:space="preserve"> to Carmine Piccolo and Filomena Di Gisi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lerk (1917)—dc.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sidence:  1912-1917, 103 Spring St., Canonsburg,  Pa—dc.I,  im</w:t>
      </w:r>
    </w:p>
    <w:p>
      <w:pPr>
        <w:pStyle w:val="Normal"/>
        <w:jc w:val="both"/>
        <w:rPr/>
      </w:pPr>
      <w:r>
        <w:rPr>
          <w:sz w:val="20"/>
        </w:rPr>
        <w:t xml:space="preserve">Immigrated:  21.11.1912, Nord-Deutcher Lloyd </w:t>
      </w:r>
      <w:r>
        <w:rPr>
          <w:i/>
          <w:sz w:val="20"/>
        </w:rPr>
        <w:t>Prinzess Irene</w:t>
      </w:r>
      <w:r>
        <w:rPr>
          <w:sz w:val="20"/>
        </w:rPr>
        <w:t>, Napoli-New York (US citizen)—im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19.07.1913, Nord-Deutcher Lloyd </w:t>
      </w:r>
      <w:r>
        <w:rPr>
          <w:i/>
          <w:sz w:val="20"/>
        </w:rPr>
        <w:t>Barbarossa</w:t>
      </w:r>
      <w:r>
        <w:rPr>
          <w:sz w:val="20"/>
        </w:rPr>
        <w:t>, Napoli-New York (US citizen)—im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gelo Piccol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9.09.1880 to Carmine Piccolo and Filomena Di Gisi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3.11.1880</w:t>
      </w:r>
      <w:r>
        <w:rPr>
          <w:bCs/>
          <w:sz w:val="20"/>
        </w:rPr>
        <w:t>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ortuna Piccol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1.02.1882 to Carmine Piccolo and Filomena Di Gisi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Giovanni Gagliardo 16.02.1907, Atripalda—ama.14*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b/>
          <w:sz w:val="20"/>
        </w:rPr>
        <w:t>IV-CHILDREN OF TOMMASO PICCOLO AND CRISTINA BIANC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ncenza Piccol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9.04.1868 to Tommaso Piccolo and Antonia Bianco</w:t>
      </w:r>
      <w:r>
        <w:rPr>
          <w:sz w:val="20"/>
        </w:rPr>
        <w:t>, Atripalda—an.86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Married:  Pellegrino Alviggi 13.12.</w:t>
      </w:r>
      <w:r>
        <w:rPr>
          <w:sz w:val="20"/>
        </w:rPr>
        <w:t>1890, Atripalda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3.11.1940, Atripalda—am.7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Filatric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elice Piccolo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13.05.1870</w:t>
      </w:r>
      <w:r>
        <w:rPr>
          <w:sz w:val="20"/>
        </w:rPr>
        <w:t xml:space="preserve"> to Tommaso Piccolo and Cristina Bianco, Atripalda</w:t>
      </w:r>
    </w:p>
    <w:p>
      <w:pPr>
        <w:pStyle w:val="Normal"/>
        <w:jc w:val="both"/>
        <w:rPr/>
      </w:pPr>
      <w:r>
        <w:rPr>
          <w:sz w:val="20"/>
        </w:rPr>
        <w:t>Residence:  1927, 740 Douglas Ave., Providence—n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Immigrated:  09.02.1892—n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Naturalized:  13.09.1927, Providence—na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Carmine Piccolo</w:t>
      </w:r>
    </w:p>
    <w:p>
      <w:pPr>
        <w:pStyle w:val="Normal"/>
        <w:jc w:val="both"/>
        <w:rPr>
          <w:sz w:val="20"/>
        </w:rPr>
      </w:pPr>
      <w:r>
        <w:rPr>
          <w:bCs/>
          <w:sz w:val="20"/>
        </w:rPr>
        <w:t>Born:  05.09.1872</w:t>
      </w:r>
      <w:r>
        <w:rPr>
          <w:sz w:val="20"/>
        </w:rPr>
        <w:t xml:space="preserve"> to Tommaso Piccolo and Crestina Bianco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6.08.1875, Atripalda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Luigi Piccolo</w:t>
      </w:r>
    </w:p>
    <w:p>
      <w:pPr>
        <w:pStyle w:val="Normal"/>
        <w:jc w:val="both"/>
        <w:rPr>
          <w:sz w:val="20"/>
        </w:rPr>
      </w:pPr>
      <w:r>
        <w:rPr>
          <w:bCs/>
          <w:sz w:val="20"/>
        </w:rPr>
        <w:t>Born:  22.10.1874</w:t>
      </w:r>
      <w:r>
        <w:rPr>
          <w:sz w:val="20"/>
        </w:rPr>
        <w:t xml:space="preserve"> to Tommaso Piccolo and Cristina Bianco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6.02.1890, Atripalda</w:t>
      </w:r>
    </w:p>
    <w:p>
      <w:pPr>
        <w:pStyle w:val="Normal"/>
        <w:jc w:val="both"/>
        <w:rPr>
          <w:b/>
          <w:b/>
          <w:bCs/>
          <w:sz w:val="20"/>
        </w:rPr>
      </w:pPr>
      <w:bookmarkStart w:id="0" w:name="_Hlk20071264"/>
      <w:bookmarkEnd w:id="0"/>
      <w:r>
        <w:rPr>
          <w:b/>
          <w:bCs/>
          <w:sz w:val="20"/>
        </w:rPr>
        <w:t>Antonio Piccolo</w:t>
      </w:r>
    </w:p>
    <w:p>
      <w:pPr>
        <w:pStyle w:val="Normal"/>
        <w:jc w:val="both"/>
        <w:rPr/>
      </w:pPr>
      <w:r>
        <w:rPr>
          <w:sz w:val="20"/>
        </w:rPr>
        <w:t>Born:  01.1876 to Tommaso Piccolo and Cristina Bianco, Atripalda—an.1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Francesca Porcelli (b.Apice) 18.04.1906, Apice</w:t>
      </w:r>
    </w:p>
    <w:p>
      <w:pPr>
        <w:pStyle w:val="Normal"/>
        <w:jc w:val="both"/>
        <w:rPr/>
      </w:pPr>
      <w:bookmarkStart w:id="1" w:name="_Hlk20071264"/>
      <w:bookmarkEnd w:id="1"/>
      <w:r>
        <w:rPr>
          <w:bCs/>
          <w:sz w:val="20"/>
        </w:rPr>
        <w:t>Children:  Carmine b.1907, Nino b.1908, Arnoldo b.1908, Annita b.1911, Manlio b.1912, Renato b.1914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Occupation:  Industriant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onsiglia Piccol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0.01.1877 to Tommaso Piccolo and Cristina Bianco, Atripalda—an.1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Pellegrino Pietro Capaldo 05.03.189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6.05.1914, Atripalda—am.46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dreana Piccol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8.09.1879 to Tommaso Piccolo and Cristina Bianco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0.11.1881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ncenzo Piccol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2.11.1881 to Tommaso Piccolo and Cristina Bianco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nge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Aldovina b.1906, James b.1908, Louis b.1910, Albert b.1913, Christina b.1915</w:t>
      </w:r>
    </w:p>
    <w:p>
      <w:pPr>
        <w:pStyle w:val="Normal"/>
        <w:jc w:val="both"/>
        <w:rPr/>
      </w:pPr>
      <w:r>
        <w:rPr>
          <w:sz w:val="20"/>
        </w:rPr>
        <w:t>Occupation:  Ammunition worker (1917), tailor (1930-1935)—usc,  dc.I,  sc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sidence:  1917-1935, 334 Admiral St., Providence—usc,  sc,  dc.I,  n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Immigrated:  24.08.1901, New York—n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Naturalized:  30.09.1920—n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II-CHILDREN OF ANTONIO PICCOLO AND FRANCESCA PORCELLI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rmine Piccolo</w:t>
        <w:tab/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>Born:  03.03.1907 to Antonio Piccolo and Francesca Porcelli, Atripalda—an.36</w:t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  <w:szCs w:val="20"/>
        </w:rPr>
        <w:t>Died:  04.03.1907, Atripalda—am.38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ino Carmine Piccolo</w:t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  <w:szCs w:val="20"/>
        </w:rPr>
        <w:t>Born:  20.02.1908 to Antonio Piccolo and Francesca Porcelli, Atripalda—an.33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rnoldo Piccolo</w:t>
        <w:tab/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>Born:  24.12.1909 to Antonio Piccolo and Francesca Porcelli, Atripalda—an.18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:  Olga Brondo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11.10.1945, Atripalda—am.62</w:t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  <w:szCs w:val="20"/>
        </w:rPr>
        <w:t>Occupation:  Commerciant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nita Piccolo</w:t>
        <w:tab/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>Born:  08.04.1911 to Antonio Piccolo and Francesca Porcelli, Atripalda—an.6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ttilio Berardini 23.04.1923, Mercoglian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nlio Aldo Piccolo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5.06.1912 to Antonio Piccolo and Francesca Porcelli, Atripalda—an.90</w:t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  <w:szCs w:val="20"/>
        </w:rPr>
        <w:t>Died:  26.09.1926, Atriplada—am.103</w:t>
      </w:r>
    </w:p>
    <w:p>
      <w:pPr>
        <w:pStyle w:val="NoSpacing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Renato Piccolo</w:t>
        <w:tab/>
        <w:tab/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orn:  29.11.1914 to Antonio Piccolo and Francesca Parcelli, Atripalda—an.211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*had children, see husband’s surname entr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3T14:48:00Z</dcterms:created>
  <dc:creator>Preferred Customer</dc:creator>
  <dc:description/>
  <cp:keywords/>
  <dc:language>en-US</dc:language>
  <cp:lastModifiedBy>Anthony Vermandois</cp:lastModifiedBy>
  <dcterms:modified xsi:type="dcterms:W3CDTF">2025-08-29T23:16:00Z</dcterms:modified>
  <cp:revision>62</cp:revision>
  <dc:subject/>
  <dc:title>PICCOLO</dc:title>
</cp:coreProperties>
</file>