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P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udenzio Pap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5.1835,</w:t>
      </w:r>
      <w:r>
        <w:rPr>
          <w:sz w:val="20"/>
        </w:rPr>
        <w:t xml:space="preserve"> </w:t>
      </w:r>
      <w:r>
        <w:rPr>
          <w:bCs/>
          <w:sz w:val="20"/>
        </w:rPr>
        <w:t>figlio dello stat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armela Nazzaro 20.04.186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Concetta b.1860, </w:t>
      </w:r>
      <w:r>
        <w:rPr>
          <w:sz w:val="20"/>
          <w:szCs w:val="20"/>
        </w:rPr>
        <w:t xml:space="preserve">Concetta b.1863, </w:t>
      </w:r>
      <w:r>
        <w:rPr>
          <w:sz w:val="20"/>
        </w:rPr>
        <w:t xml:space="preserve">Luigia b.1864, </w:t>
      </w:r>
      <w:r>
        <w:rPr>
          <w:sz w:val="20"/>
          <w:szCs w:val="20"/>
        </w:rPr>
        <w:t xml:space="preserve">Filomena b.1866, Rosaria b.1867, 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69, Maddalena b.1871, Carmine b.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UADENZIO PAPA AND CARMELA NAZZ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Pap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6.1860</w:t>
      </w:r>
      <w:r>
        <w:rPr>
          <w:sz w:val="20"/>
          <w:szCs w:val="20"/>
        </w:rPr>
        <w:t xml:space="preserve"> to Gaudenzio Papa and Carmela Nazzar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15.02.186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Pap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orn:  08.02.1863 to Gaudenzio Papa and Carmela Nazz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12.186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a Pap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orn:  07.05.1864 to Gaudenzio Papa and Carmela Nazzar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Giuseppe Maffeo 27.07.</w:t>
      </w:r>
      <w:r>
        <w:rPr>
          <w:sz w:val="20"/>
        </w:rPr>
        <w:t>1889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1.06.1897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Pap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orn:  26.04.1866 to Gaudenzio Papa and Carmela Nazz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86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Pa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9.1867 to Guadenzo Papa and Carmela Nazz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07.186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6.1869 to Guadenzio Papa and Carmela Nazz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7.187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Pa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7.1871 to Gaudenzio Papa and Carmela Nazz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12.1871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ine Pap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30.11.1872 to Gauderzio Papa and Carmela Nazzar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0.09.187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57:00Z</dcterms:created>
  <dc:creator>Preferred Customer</dc:creator>
  <dc:description/>
  <cp:keywords/>
  <dc:language>en-US</dc:language>
  <cp:lastModifiedBy>Anthony Vermandois</cp:lastModifiedBy>
  <dcterms:modified xsi:type="dcterms:W3CDTF">2025-06-29T21:10:00Z</dcterms:modified>
  <cp:revision>20</cp:revision>
  <dc:subject/>
  <dc:title>PAPA</dc:title>
</cp:coreProperties>
</file>