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MAIO,  DI 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bookmarkStart w:id="0" w:name="_Hlk183361124"/>
      <w:bookmarkEnd w:id="0"/>
      <w:r>
        <w:rPr>
          <w:b/>
          <w:sz w:val="20"/>
        </w:rPr>
        <w:t>Nicol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rosa Alv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Diletta b.1790, Raffaele b.1794, Gaetano b.c.1797, Vincenzo b.1798</w:t>
      </w:r>
    </w:p>
    <w:p>
      <w:pPr>
        <w:pStyle w:val="Normal"/>
        <w:jc w:val="both"/>
        <w:rPr/>
      </w:pPr>
      <w:r>
        <w:rPr>
          <w:sz w:val="20"/>
        </w:rPr>
        <w:t>Died:  04.07.1803</w:t>
      </w:r>
    </w:p>
    <w:p>
      <w:pPr>
        <w:pStyle w:val="Normal"/>
        <w:jc w:val="both"/>
        <w:rPr>
          <w:b/>
          <w:b/>
          <w:sz w:val="20"/>
        </w:rPr>
      </w:pPr>
      <w:bookmarkStart w:id="1" w:name="_Hlk183361124"/>
      <w:bookmarkEnd w:id="1"/>
      <w:r>
        <w:rPr>
          <w:b/>
          <w:sz w:val="20"/>
        </w:rPr>
        <w:t>VII-CHILDREN OF NICOLA DI MAIO AND MARIAROSA ALV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iletta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10.1790 to Nicola Di Maio and Mariarosa Alvino, Solofra</w:t>
      </w:r>
    </w:p>
    <w:p>
      <w:pPr>
        <w:pStyle w:val="Normal"/>
        <w:jc w:val="both"/>
        <w:rPr/>
      </w:pPr>
      <w:r>
        <w:rPr>
          <w:sz w:val="20"/>
        </w:rPr>
        <w:t>Married:  Pasquale Dragone (b.1789 di Nicola, M. Teresa Galluccio, Pietra de Fusi) 20.01.182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5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4 to Nicola Di Maio and Mariarosa Alvino, Solof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Rosa Gentile 18.02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icola/Vincenzo b.1819, Giuseppa b.1821, </w:t>
      </w:r>
      <w:r>
        <w:rPr>
          <w:sz w:val="20"/>
          <w:szCs w:val="20"/>
        </w:rPr>
        <w:t xml:space="preserve">Vincenza b.1822, </w:t>
      </w:r>
      <w:r>
        <w:rPr>
          <w:sz w:val="20"/>
        </w:rPr>
        <w:t xml:space="preserve">Nicola b.1824, Vincenzo b.182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mine b.1828, Gaetano b.1831, Luigi b.18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Carmena Oliva 06.06.183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Rosa b.18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7 to Nicola Di Maio and Mariarosa Alvino, Solofr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Nicoletta di Vinco 27.11.1824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Raffaele b.1825, </w:t>
      </w:r>
      <w:r>
        <w:rPr>
          <w:sz w:val="20"/>
        </w:rPr>
        <w:t>Aniello/Monaca b.1827, Antonio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9.182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Nicola Di Maio and Mariarosa Alvino, Solofr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tonia Scavullo 07.02.1824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sz w:val="20"/>
        </w:rPr>
        <w:t xml:space="preserve">Children:  Mariarosa b.1825, Rosa b.1826, </w:t>
      </w:r>
      <w:r>
        <w:rPr>
          <w:sz w:val="20"/>
          <w:szCs w:val="20"/>
        </w:rPr>
        <w:t xml:space="preserve">Gaetano b.1828, Michele b.1831, </w:t>
      </w:r>
      <w:r>
        <w:rPr>
          <w:sz w:val="20"/>
        </w:rPr>
        <w:t xml:space="preserve">Generoso b.1834, Francesc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Mariangela Oliva 17.02.184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Errico b.1846, Antonio b.1850, </w:t>
      </w:r>
      <w:r>
        <w:rPr>
          <w:sz w:val="20"/>
          <w:szCs w:val="20"/>
        </w:rPr>
        <w:t xml:space="preserve">Carmela b.1853, </w:t>
      </w:r>
      <w:r>
        <w:rPr>
          <w:sz w:val="20"/>
        </w:rPr>
        <w:t>Alfonso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6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abbricatore,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AFFAELE DI MAIO AND ROSA GENT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8.1819 to Raffaele Di Maio and Ros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2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8.1819 to Raffaele Di Maio and Ros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2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1.1821</w:t>
      </w:r>
      <w:r>
        <w:rPr>
          <w:sz w:val="20"/>
          <w:szCs w:val="20"/>
        </w:rPr>
        <w:t xml:space="preserve"> to Raffaele Di Maio and Ros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3.182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22 to Raffaele Di Maio and Rosa Gen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4.182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6.1824</w:t>
      </w:r>
      <w:r>
        <w:rPr>
          <w:sz w:val="20"/>
        </w:rPr>
        <w:t xml:space="preserve"> to Raffaele Di Maio and Rosa Genti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Alvino 04.03.1848,  Atripalda</w:t>
      </w:r>
    </w:p>
    <w:p>
      <w:pPr>
        <w:pStyle w:val="Normal"/>
        <w:jc w:val="both"/>
        <w:rPr/>
      </w:pPr>
      <w:r>
        <w:rPr>
          <w:sz w:val="20"/>
        </w:rPr>
        <w:t>Children:  Raffaele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5.1826</w:t>
      </w:r>
      <w:r>
        <w:rPr>
          <w:sz w:val="20"/>
        </w:rPr>
        <w:t xml:space="preserve"> to Raffaele Di Maio and Rosa Genti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bina Ferraro 17.02.184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osa b.1850, </w:t>
      </w:r>
      <w:r>
        <w:rPr>
          <w:sz w:val="20"/>
          <w:szCs w:val="20"/>
        </w:rPr>
        <w:t>Giuseppe b.18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mine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10.1828</w:t>
      </w:r>
      <w:r>
        <w:rPr>
          <w:sz w:val="20"/>
        </w:rPr>
        <w:t xml:space="preserve"> to </w:t>
      </w:r>
      <w:r>
        <w:rPr>
          <w:sz w:val="20"/>
          <w:szCs w:val="20"/>
        </w:rPr>
        <w:t>Raffaele Di Maio and Rosa Gentile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olina Marano 21.01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lorinda b.1861, </w:t>
      </w:r>
      <w:r>
        <w:rPr>
          <w:sz w:val="20"/>
        </w:rPr>
        <w:t xml:space="preserve">Luigi b.1864, </w:t>
      </w:r>
      <w:r>
        <w:rPr>
          <w:sz w:val="20"/>
          <w:szCs w:val="20"/>
        </w:rPr>
        <w:t>Raffaele b.1868, Consiglia b.187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7.187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io</w:t>
      </w:r>
    </w:p>
    <w:p>
      <w:pPr>
        <w:pStyle w:val="Normal"/>
        <w:jc w:val="both"/>
        <w:rPr/>
      </w:pPr>
      <w:r>
        <w:rPr>
          <w:b/>
          <w:sz w:val="20"/>
        </w:rPr>
        <w:t>Gaetano Di M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2.1831</w:t>
      </w:r>
      <w:r>
        <w:rPr>
          <w:sz w:val="20"/>
        </w:rPr>
        <w:t xml:space="preserve"> to Raffaele Di Maio and Rosa Gentile, Atripalda—an.33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bCs/>
          <w:sz w:val="20"/>
        </w:rPr>
        <w:t>Nicoletta Di Girolamo 23.02.1854,  Atripalda</w:t>
      </w:r>
    </w:p>
    <w:p>
      <w:pPr>
        <w:pStyle w:val="Normal"/>
        <w:jc w:val="both"/>
        <w:rPr/>
      </w:pPr>
      <w:r>
        <w:rPr>
          <w:bCs/>
          <w:sz w:val="20"/>
        </w:rPr>
        <w:t xml:space="preserve">Children:  Palmina b.1855, </w:t>
      </w:r>
      <w:r>
        <w:rPr>
          <w:sz w:val="20"/>
          <w:szCs w:val="20"/>
        </w:rPr>
        <w:t xml:space="preserve">Raffaele b.1857, </w:t>
      </w:r>
      <w:r>
        <w:rPr>
          <w:bCs/>
          <w:sz w:val="20"/>
        </w:rPr>
        <w:t xml:space="preserve">Vincenzo b.1859, </w:t>
      </w:r>
      <w:r>
        <w:rPr>
          <w:sz w:val="20"/>
          <w:szCs w:val="20"/>
        </w:rPr>
        <w:t xml:space="preserve">Fiore b.1861, Raffaela b.1864, Sabin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866, Gaetana b.1868, Nunziante b.1870, Raffaele b.1872, </w:t>
      </w:r>
      <w:r>
        <w:rPr>
          <w:bCs/>
          <w:sz w:val="20"/>
        </w:rPr>
        <w:t>Antonio b.1874, Carmine b.1876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15.12.1908, Atripalda—am.13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e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2.1832</w:t>
      </w:r>
      <w:r>
        <w:rPr>
          <w:sz w:val="20"/>
        </w:rPr>
        <w:t xml:space="preserve"> to Raffaele Di Maio and Rosa Gentile, Atripalda—an.15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ncetta Testa 03.09.185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ela b.1855, Rosa b.1857, </w:t>
      </w:r>
      <w:r>
        <w:rPr>
          <w:sz w:val="20"/>
          <w:szCs w:val="20"/>
        </w:rPr>
        <w:t xml:space="preserve">Raffaele b.1859, </w:t>
      </w:r>
      <w:r>
        <w:rPr>
          <w:sz w:val="20"/>
        </w:rPr>
        <w:t>Clorinda b.1861, Sabino/</w:t>
      </w:r>
      <w:r>
        <w:rPr>
          <w:sz w:val="20"/>
          <w:szCs w:val="20"/>
        </w:rPr>
        <w:t>Vincenza</w:t>
      </w:r>
      <w:r>
        <w:rPr>
          <w:sz w:val="20"/>
        </w:rPr>
        <w:t xml:space="preserve"> b.186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  <w:szCs w:val="20"/>
        </w:rPr>
        <w:t xml:space="preserve">Alfonso b.1866, </w:t>
      </w:r>
      <w:r>
        <w:rPr>
          <w:sz w:val="20"/>
        </w:rPr>
        <w:t xml:space="preserve">Biase b.1869, </w:t>
      </w:r>
      <w:r>
        <w:rPr>
          <w:sz w:val="20"/>
          <w:szCs w:val="20"/>
        </w:rPr>
        <w:t xml:space="preserve">Carmine b.1871, </w:t>
      </w:r>
      <w:r>
        <w:rPr>
          <w:sz w:val="20"/>
        </w:rPr>
        <w:t xml:space="preserve">Filomena b.1874, Salvadore b.1876, </w:t>
      </w:r>
      <w:r>
        <w:rPr>
          <w:bCs/>
          <w:sz w:val="20"/>
        </w:rPr>
        <w:t xml:space="preserve">Alfonsina b.187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urina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Died:  30.12.1918, Atripalda—am.24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Occupation:  F</w:t>
      </w:r>
      <w:r>
        <w:rPr>
          <w:bCs/>
          <w:sz w:val="20"/>
        </w:rPr>
        <w:t>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i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9.1836</w:t>
      </w:r>
      <w:r>
        <w:rPr>
          <w:sz w:val="20"/>
        </w:rPr>
        <w:t xml:space="preserve"> to Raffaele </w:t>
      </w:r>
      <w:r>
        <w:rPr>
          <w:sz w:val="20"/>
          <w:szCs w:val="20"/>
        </w:rPr>
        <w:t>Di Maio</w:t>
      </w:r>
      <w:r>
        <w:rPr>
          <w:sz w:val="20"/>
        </w:rPr>
        <w:t xml:space="preserve"> and Carmena Oliva, Atripalda—an.1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(1):  Vincenzo Salvo </w:t>
      </w:r>
      <w:bookmarkStart w:id="2" w:name="_Hlk22487988"/>
      <w:r>
        <w:rPr>
          <w:bCs/>
          <w:sz w:val="20"/>
        </w:rPr>
        <w:t>29.11.1857, Atripalda</w:t>
      </w:r>
      <w:bookmarkEnd w:id="2"/>
      <w:r>
        <w:rPr>
          <w:bCs/>
          <w:sz w:val="20"/>
        </w:rPr>
        <w:t>—ama.34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(2):  Vincenzo Verderana (b.Cesinale) 06.11.1907, Atripalda—ama.34</w:t>
      </w:r>
    </w:p>
    <w:p>
      <w:pPr>
        <w:pStyle w:val="Normal"/>
        <w:jc w:val="both"/>
        <w:rPr/>
      </w:pPr>
      <w:r>
        <w:rPr>
          <w:b/>
          <w:sz w:val="20"/>
        </w:rPr>
        <w:t>VI-CHILDREN OF GAETANO DI MAIO AND NICOLETTA DI VI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 Ma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8.1825</w:t>
      </w:r>
      <w:r>
        <w:rPr>
          <w:sz w:val="20"/>
        </w:rPr>
        <w:t xml:space="preserve"> to Gaetano Di Maio and Nicoletta Di Vin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3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4.1827</w:t>
      </w:r>
      <w:r>
        <w:rPr>
          <w:sz w:val="20"/>
        </w:rPr>
        <w:t xml:space="preserve"> to Gaetano Di Maio and Nicoletta Di Ving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iveta Alvino 29.03.185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4.189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naca Di Maio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4.1827</w:t>
      </w:r>
      <w:r>
        <w:rPr>
          <w:sz w:val="20"/>
        </w:rPr>
        <w:t xml:space="preserve"> to Gaetano Di Maio and Nicoletta Di Ving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2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e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6.1829</w:t>
      </w:r>
      <w:r>
        <w:rPr>
          <w:sz w:val="20"/>
        </w:rPr>
        <w:t xml:space="preserve"> to Gaetano Di Maio and Nicoletta Di Vinco, Atripalda—an.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Fortunata Strumolo 12.05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icoletta b.1850, Antonia b.1853, Gaetano b.1856, Sabina b.1858, Antonia b.1860, Gennar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Maria Sabina Strumolo 17.01.187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icola b.1870, </w:t>
      </w:r>
      <w:r>
        <w:rPr>
          <w:bCs/>
          <w:sz w:val="20"/>
        </w:rPr>
        <w:t xml:space="preserve">Fortunata b.1873, </w:t>
      </w:r>
      <w:r>
        <w:rPr>
          <w:sz w:val="20"/>
        </w:rPr>
        <w:t>Elisa Carmela b.1877, Giuseppa b.1880, Immacolat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3.09.1913, Atripalda—am.8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DI M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ros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25 to Vincenzo Di Maio and Mariantonia Scav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6.182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26 to Vincenzo Di Maio and Mariantonia Scav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ietro Paolo Maffeo 22.07.1849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1.1828 to Vincenzo Di Maio and Mariantonia Scavul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6.1831 to Vincenzo Di Maio and Mariantonia Scav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7.183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5.1834 to Vincenzo Di Maio and Mariantonia Scav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3.183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2.1838 to Vincenzo Di Maio and Mariantonia Scau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5.186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bbric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ico Di Ma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11.1846</w:t>
      </w:r>
      <w:r>
        <w:rPr>
          <w:sz w:val="20"/>
        </w:rPr>
        <w:t xml:space="preserve"> to Vincenzo Di Maio and Mariangel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84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6.1850</w:t>
      </w:r>
      <w:r>
        <w:rPr>
          <w:sz w:val="20"/>
        </w:rPr>
        <w:t xml:space="preserve"> to Vincenzo Di Maio and Mariangela Oliv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bCs/>
          <w:sz w:val="20"/>
        </w:rPr>
        <w:t>Maria Sabina Novaco 13.06.187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Children:  Vincenzo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Filomena Alvino 02.05.188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Francesco b.1880, Sabino b.1882, Mariano b.1883, Sabino b.1887, Alfonsina b.1889, Alfons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Di Ma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8.1853</w:t>
      </w:r>
      <w:r>
        <w:rPr>
          <w:sz w:val="20"/>
        </w:rPr>
        <w:t xml:space="preserve"> to Vincenzo Di Maio and Mariangela Oliv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5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2.1854</w:t>
      </w:r>
      <w:r>
        <w:rPr>
          <w:sz w:val="20"/>
        </w:rPr>
        <w:t xml:space="preserve"> to Vincenzo Di Maio and Mariangela Oliv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nna Beatrice 26.01.188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a b.1881, Concetta b.1883, Sabino b.1885, Sabina b.1886, Alfonso b.1888, Marian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9, Attilio b.1892, Vincenz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V-CHILDREN OF VINCENZO DI MAIO AND MARIA SABINA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i Ma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8.01.1850</w:t>
      </w:r>
      <w:r>
        <w:rPr>
          <w:sz w:val="20"/>
        </w:rPr>
        <w:t xml:space="preserve"> to Vincenzo Di Maio and Maria Sabina Ferra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6.1851</w:t>
      </w:r>
      <w:r>
        <w:rPr>
          <w:sz w:val="20"/>
        </w:rPr>
        <w:t xml:space="preserve"> to Vincenzo Di Maio and Maria Sabina Ferr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ela Nutile 187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Vincenzo b.1875, </w:t>
      </w:r>
      <w:r>
        <w:rPr>
          <w:sz w:val="20"/>
        </w:rPr>
        <w:t xml:space="preserve">Virginia b.1877, Vincenzo b.1881, Maria b.1885, Raffaele b.1887, Carmin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9, Vincenzo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Emigrated:  1889</w:t>
      </w:r>
    </w:p>
    <w:p>
      <w:pPr>
        <w:pStyle w:val="Normal"/>
        <w:jc w:val="both"/>
        <w:rPr/>
      </w:pPr>
      <w:r>
        <w:rPr>
          <w:b/>
          <w:bCs/>
          <w:sz w:val="20"/>
        </w:rPr>
        <w:t>V-CHILDREN OF GAETANO DI MAIO AND NICOLETTA DI GIROLAM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lmina Di Ma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07.02.1855</w:t>
      </w:r>
      <w:r>
        <w:rPr>
          <w:bCs/>
          <w:sz w:val="20"/>
        </w:rPr>
        <w:t xml:space="preserve"> to Gaetano Di Maio and Nicoletta Di Girolamo</w:t>
      </w:r>
      <w:r>
        <w:rPr>
          <w:sz w:val="20"/>
        </w:rPr>
        <w:t>, Atripalda—an.25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Generoso Antonaccio 26.10.</w:t>
      </w:r>
      <w:r>
        <w:rPr>
          <w:sz w:val="20"/>
        </w:rPr>
        <w:t>187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934, Atripalda—ama.83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Pizziagn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1.01.1857</w:t>
      </w:r>
      <w:r>
        <w:rPr>
          <w:bCs/>
          <w:sz w:val="20"/>
        </w:rPr>
        <w:t xml:space="preserve"> to Gaetano Di Maio and Nicoletta Di Girola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10.186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30.03.1859</w:t>
      </w:r>
      <w:r>
        <w:rPr>
          <w:bCs/>
          <w:sz w:val="20"/>
        </w:rPr>
        <w:t xml:space="preserve"> to Gaetano Di Maio and Nicoletta Filomena Di Girolam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Petronilla Capozzi 15.06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ilomena b.1885, Luigi b.1886, Gaetano b.1889, Elvira b.1892, Marco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orentino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7.12.1861</w:t>
      </w:r>
      <w:r>
        <w:rPr>
          <w:bCs/>
          <w:sz w:val="20"/>
        </w:rPr>
        <w:t xml:space="preserve"> to Gaetano Di Maio and Nicoletta Filomena di Girola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6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2.02.1864</w:t>
      </w:r>
      <w:r>
        <w:rPr>
          <w:bCs/>
          <w:sz w:val="20"/>
        </w:rPr>
        <w:t xml:space="preserve"> to Gaetano Di Maio and Nicoletta Filomena Di Girolam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0.04.187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4.1866</w:t>
      </w:r>
      <w:r>
        <w:rPr>
          <w:bCs/>
          <w:sz w:val="20"/>
        </w:rPr>
        <w:t xml:space="preserve"> to Gaetano Di Maio and Nicoletta Filomena Di Girolam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6.01.1870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a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2.03.1868</w:t>
      </w:r>
      <w:r>
        <w:rPr>
          <w:bCs/>
          <w:sz w:val="20"/>
        </w:rPr>
        <w:t xml:space="preserve"> to Gaetano Di Maio and Nicoletta Filomena Di Girolamo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Domenico Sozio 14.12.</w:t>
      </w:r>
      <w:r>
        <w:rPr>
          <w:sz w:val="20"/>
        </w:rPr>
        <w:t>1887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nte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3.1870</w:t>
      </w:r>
      <w:r>
        <w:rPr>
          <w:bCs/>
          <w:sz w:val="20"/>
        </w:rPr>
        <w:t xml:space="preserve"> to Gaetano Di Maio and Nicoletta Filomena Di Girolamo, Atripalda—an.58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nna Antonacci 19.12.189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lmina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938, Atripalda—am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Marianna suffered at least 7 miscarriages, and her only live birth died after little more than a we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2.1872</w:t>
      </w:r>
      <w:r>
        <w:rPr>
          <w:bCs/>
          <w:sz w:val="20"/>
        </w:rPr>
        <w:t xml:space="preserve"> to Gaetano Di Maio and Nicoletta Di Girolamo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Di Ma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2.06.1874 to Gaetano Di Maio and Nicoletta Di Girolamo, Atripalda—an.1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osa Parziale 10.04.1896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Filomena b.1897, Giuseppa b.1899, Vincenzo b.1902, Sabino b.1904, Antonio b.1906, Oreste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908, Gaetano b.191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4.10.1938, Atripalda—am.9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arbi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Di Ma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76 to Gaetano Di Maio and Nicoletta Di Girolamo, Atripalda</w:t>
      </w:r>
    </w:p>
    <w:p>
      <w:pPr>
        <w:pStyle w:val="Normal"/>
        <w:jc w:val="both"/>
        <w:rPr/>
      </w:pPr>
      <w:r>
        <w:rPr>
          <w:bCs/>
          <w:sz w:val="20"/>
        </w:rPr>
        <w:t>Married:  Antonia dello Rito 16.07.</w:t>
      </w:r>
      <w:r>
        <w:rPr>
          <w:sz w:val="20"/>
        </w:rPr>
        <w:t>189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Ramiere</w:t>
      </w:r>
    </w:p>
    <w:p>
      <w:pPr>
        <w:pStyle w:val="Normal"/>
        <w:jc w:val="both"/>
        <w:rPr/>
      </w:pPr>
      <w:r>
        <w:rPr>
          <w:b/>
          <w:sz w:val="20"/>
        </w:rPr>
        <w:t>V-CHILDREN OF LUIGI DI MAIO AND CONCETTA TE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9.1855</w:t>
      </w:r>
      <w:r>
        <w:rPr>
          <w:bCs/>
          <w:sz w:val="20"/>
        </w:rPr>
        <w:t xml:space="preserve"> to Luigi Di Maio and Concetta Test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:  Francesco Greco 08.02.</w:t>
      </w:r>
      <w:r>
        <w:rPr>
          <w:sz w:val="20"/>
        </w:rPr>
        <w:t>187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5.1857</w:t>
      </w:r>
      <w:r>
        <w:rPr>
          <w:bCs/>
          <w:sz w:val="20"/>
        </w:rPr>
        <w:t xml:space="preserve"> to Luigi Di Maio and Concetta Testa</w:t>
      </w:r>
      <w:r>
        <w:rPr>
          <w:sz w:val="20"/>
          <w:szCs w:val="20"/>
        </w:rPr>
        <w:t>, Atripalda—an.7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Luigi D’Arienzo (b.Salerno) 02.06.1883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7.1940, Atripalda—am.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9.1859</w:t>
      </w:r>
      <w:r>
        <w:rPr>
          <w:bCs/>
          <w:sz w:val="20"/>
        </w:rPr>
        <w:t xml:space="preserve"> to Luigi Di Maio and Concett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ied:  24.09.1860, Atriapalda </w:t>
        <w:tab/>
        <w:t>Sabino 4m, m.Concetta Rep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rinda Sabina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Born:  27.07.1861 </w:t>
      </w:r>
      <w:r>
        <w:rPr>
          <w:bCs/>
          <w:sz w:val="20"/>
        </w:rPr>
        <w:t>to Luigi Di Maio and Concett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Alfonso Strumolo 23.08.</w:t>
      </w:r>
      <w:r>
        <w:rPr>
          <w:sz w:val="20"/>
        </w:rPr>
        <w:t>189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64</w:t>
      </w:r>
      <w:r>
        <w:rPr>
          <w:bCs/>
          <w:sz w:val="20"/>
        </w:rPr>
        <w:t xml:space="preserve"> to Luigi Di Maio and Concett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Sofia Spina 29.03.1890, 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Luigi b.1891, Alfredo b.19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8.02.1864</w:t>
      </w:r>
      <w:r>
        <w:rPr>
          <w:bCs/>
          <w:sz w:val="20"/>
        </w:rPr>
        <w:t xml:space="preserve"> to Luigi Di Maio and Concetta Testa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1.10.187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8.05.1866</w:t>
      </w:r>
      <w:r>
        <w:rPr>
          <w:bCs/>
          <w:sz w:val="20"/>
        </w:rPr>
        <w:t xml:space="preserve"> to Luigi Di Maio and Concetta Testa, Atripalda—an.113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</w:rPr>
        <w:t>Filomena Perna 25.10.1889,  Serino</w:t>
      </w:r>
    </w:p>
    <w:p>
      <w:pPr>
        <w:pStyle w:val="Normal"/>
        <w:jc w:val="both"/>
        <w:rPr/>
      </w:pPr>
      <w:r>
        <w:rPr>
          <w:sz w:val="20"/>
        </w:rPr>
        <w:t>Children:  Luigi b.1890, Mariann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23, Atripalda—am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iase Di Maio</w:t>
      </w:r>
      <w:r>
        <w:rPr>
          <w:sz w:val="20"/>
          <w:szCs w:val="20"/>
        </w:rPr>
        <w:tab/>
        <w:t>(Biagio DeMaio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2.1869</w:t>
      </w:r>
      <w:r>
        <w:rPr>
          <w:bCs/>
          <w:sz w:val="20"/>
        </w:rPr>
        <w:t xml:space="preserve"> to Luigi Di Maio and Concetta Testa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lorence b.1874,  Italy</w:t>
      </w:r>
    </w:p>
    <w:p>
      <w:pPr>
        <w:pStyle w:val="Normal"/>
        <w:jc w:val="both"/>
        <w:rPr/>
      </w:pPr>
      <w:r>
        <w:rPr>
          <w:bCs/>
          <w:sz w:val="20"/>
        </w:rPr>
        <w:t>Children:  Louis b.1907, Anthony b.1909, Sam b.1911, Mary b.1914, Carmela b.1916, Melia b.192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30,  165 High St., Newark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7.1900,  Prince Line </w:t>
      </w:r>
      <w:r>
        <w:rPr>
          <w:i/>
          <w:sz w:val="20"/>
        </w:rPr>
        <w:t>Tartar  Princ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Antonio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6.07.1871</w:t>
      </w:r>
      <w:r>
        <w:rPr>
          <w:bCs/>
          <w:sz w:val="20"/>
        </w:rPr>
        <w:t xml:space="preserve"> to Luigi Di Maio and Concett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9.10.1880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Di Ma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7.1874 to Luigi Di Maio and Concett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30.12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dore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76</w:t>
      </w:r>
      <w:r>
        <w:rPr>
          <w:bCs/>
          <w:sz w:val="20"/>
        </w:rPr>
        <w:t xml:space="preserve"> to Luigi Di Maio and Concett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1.1877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ina Di Ma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03.1879 to Luigi Di Maio and Concett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urina De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31.03.1881</w:t>
      </w:r>
      <w:r>
        <w:rPr>
          <w:bCs/>
          <w:sz w:val="20"/>
        </w:rPr>
        <w:t xml:space="preserve"> to Luigi De Maio and Concetta Test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DI M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0.1850 to Antonio Di Maio and Fortunat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0.185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7.1853 to Antonio Di Maio and Fortunat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85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1.1856 to Antonio Di Maio and Fortunata Strumo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58 to Antonio Di Maio and Fortunata Strumo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83360439"/>
      <w:bookmarkEnd w:id="3"/>
      <w:r>
        <w:rPr>
          <w:b/>
          <w:sz w:val="20"/>
          <w:szCs w:val="20"/>
        </w:rPr>
        <w:t>Antoni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0.1860 to Antonio Di Maio and Fortunata Strumolo</w:t>
      </w:r>
      <w:r>
        <w:rPr>
          <w:sz w:val="20"/>
        </w:rPr>
        <w:t>, Atripalda—an.167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Giuseppe Martucci (b.1851,Benedetto, Rosaria Pastena, Benevento) 1883, Atripalda (bann)</w:t>
      </w:r>
    </w:p>
    <w:p>
      <w:pPr>
        <w:pStyle w:val="Normal"/>
        <w:jc w:val="both"/>
        <w:rPr>
          <w:sz w:val="20"/>
        </w:rPr>
      </w:pPr>
      <w:bookmarkStart w:id="4" w:name="_Hlk183360439"/>
      <w:bookmarkEnd w:id="4"/>
      <w:r>
        <w:rPr>
          <w:sz w:val="20"/>
          <w:szCs w:val="20"/>
        </w:rPr>
        <w:t xml:space="preserve">Married(1):  Filiberto Nunnis </w:t>
      </w:r>
      <w:r>
        <w:rPr>
          <w:sz w:val="20"/>
        </w:rPr>
        <w:t>18.12.1886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920, Atripalda—am.1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ro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3.1866 to Antonio Di Maio and Fortunata Strumo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Di Ma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05.1870</w:t>
      </w:r>
      <w:r>
        <w:rPr>
          <w:sz w:val="20"/>
        </w:rPr>
        <w:t xml:space="preserve"> to Antonio Di Maio and Sabina Strumolo, Atripalda—an.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2.1935, Atripalda—am.17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Eremi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ortunata Di Ma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1.1873</w:t>
      </w:r>
      <w:r>
        <w:rPr>
          <w:sz w:val="20"/>
        </w:rPr>
        <w:t xml:space="preserve"> to Antonio Di Maio and Maria Sabina Strumol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Carmel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77 to Antonio Di Maio and Sabina Strumolo, Atripalda—an.1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04, Atripalda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80 to Antonio Di Maio and Maria Sabina Strum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8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mmacolat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83 to Antonio Di Maio and Maria Sabina Strumo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94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DI MAIO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Vincenzo Di Maio</w:t>
      </w:r>
      <w:r>
        <w:rPr>
          <w:bCs/>
          <w:sz w:val="20"/>
        </w:rPr>
        <w:t xml:space="preserve">  (James DeMaio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5.04.1879 to Antonio Di Maio and Maria Sabina Novac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Johan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icklayer (1917-1942)—usc, dc.I, I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-1942, 53 Clifton Ave., Newark—usc, dc.I, 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Di Maio</w:t>
      </w:r>
      <w:r>
        <w:rPr>
          <w:sz w:val="20"/>
        </w:rPr>
        <w:t xml:space="preserve"> (Frank DeMai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80 to Antonio Di Maio and Filo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eci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y b.1906, Eleanor b.1914, Mario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y</w:t>
      </w:r>
    </w:p>
    <w:p>
      <w:pPr>
        <w:pStyle w:val="Normal"/>
        <w:jc w:val="both"/>
        <w:rPr/>
      </w:pPr>
      <w:r>
        <w:rPr>
          <w:sz w:val="20"/>
        </w:rPr>
        <w:t>Occupation:  Shoemaker (1917-1942)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Newark—dc.I</w:t>
      </w:r>
    </w:p>
    <w:p>
      <w:pPr>
        <w:pStyle w:val="Normal"/>
        <w:jc w:val="both"/>
        <w:rPr/>
      </w:pPr>
      <w:r>
        <w:rPr>
          <w:sz w:val="20"/>
        </w:rPr>
        <w:t>1940,  756 East 2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nx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3925 Barnes Ave., Bronx—dc.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82 to Antonio Di Maio and Filo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8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o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3 to Antonio Di Maio and Filomena Al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87 to Antonio Di Maio and Filo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89 to Antonio Di Maio and Filomena Al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2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91 to Antonio Di Maio and Filomena Alvi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2.1891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LFONSO DE MAIO AND MARIANNA BE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881 to Alfonso De Maio and Marianna Beatr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83 to Alfonso De Maio and Marianna Beatric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85 to Alfonso De Maio and Marianna Beatr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85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7.1886 to Alfonso De Maio and Marianna Beatr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88 to Alfonso De Maio and Marianna Beatric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8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89 to Alfonso De Maio and Marianna Beatric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8.1891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ttilio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92 to Alfonso De Maio and Marianna Beatric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94 to Alfonso De Maio and Marianna Beatric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NICOLA DI MAIO AND MARIA CARMELA AL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Antonio Di Ma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8.1849 to Nicola Di Maio and Maria Carmela Alvino</w:t>
      </w:r>
      <w:r>
        <w:rPr>
          <w:sz w:val="20"/>
        </w:rPr>
        <w:t>, Atripalda—an.1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gelamaria Ven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6.01.1905, Atripalda—am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uratore</w:t>
      </w:r>
    </w:p>
    <w:p>
      <w:pPr>
        <w:pStyle w:val="Normal"/>
        <w:jc w:val="both"/>
        <w:rPr/>
      </w:pPr>
      <w:r>
        <w:rPr>
          <w:b/>
          <w:sz w:val="20"/>
        </w:rPr>
        <w:t>V-CHILDREN OF CARMINE DI MAIO AND ROSALINA MA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orinda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2.1860 to Carmine Di Maio and Rosalina Marano</w:t>
      </w:r>
      <w:r>
        <w:rPr>
          <w:sz w:val="20"/>
        </w:rPr>
        <w:t>, Atripalda—an.222</w:t>
      </w:r>
    </w:p>
    <w:p>
      <w:pPr>
        <w:pStyle w:val="Normal"/>
        <w:jc w:val="both"/>
        <w:rPr/>
      </w:pPr>
      <w:r>
        <w:rPr>
          <w:sz w:val="20"/>
        </w:rPr>
        <w:t>Married:  Giovanni Ghiselli 1887, Marseil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28, Atripalda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5.1864 to Carmine Di Maio and Rosalina Marano</w:t>
      </w:r>
      <w:r>
        <w:rPr>
          <w:sz w:val="20"/>
        </w:rPr>
        <w:t>, Atripalda—an.90</w:t>
      </w:r>
    </w:p>
    <w:p>
      <w:pPr>
        <w:pStyle w:val="Normal"/>
        <w:jc w:val="both"/>
        <w:rPr/>
      </w:pPr>
      <w:r>
        <w:rPr>
          <w:sz w:val="20"/>
        </w:rPr>
        <w:t>Married:  Rebecca Loffredo 08.08.189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92, Raffaele b.1893, Raffaele b.1894, Consiglia b.1896, Rosina b.1898, Nunz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94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Di Mai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4.1868 to Carmine Di Maio and Rosalina Marano</w:t>
      </w:r>
      <w:r>
        <w:rPr>
          <w:sz w:val="20"/>
        </w:rPr>
        <w:t>, Atripalda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ed:  Palmina Batt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8.11.1913, Atripalda—am.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01.06.1902,  Dominion Line </w:t>
      </w:r>
      <w:r>
        <w:rPr>
          <w:i/>
          <w:sz w:val="20"/>
          <w:szCs w:val="20"/>
        </w:rPr>
        <w:t>Vancouver</w:t>
      </w:r>
      <w:r>
        <w:rPr>
          <w:sz w:val="20"/>
          <w:szCs w:val="20"/>
        </w:rPr>
        <w:t>,  Boston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a Di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12.1871 to Carmine Di Maio and Rosolina Mar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GIUSEPPE DI MAIO AND CARMELA NUTI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Di Ma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6.01.1875 to Giuseppe Di Maio and Carmela Nu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87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7.11.1877</w:t>
      </w:r>
      <w:r>
        <w:rPr>
          <w:bCs/>
          <w:sz w:val="20"/>
        </w:rPr>
        <w:t xml:space="preserve"> to Giuseppe Di Maio and Celeste Nubil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5.12.1881</w:t>
      </w:r>
      <w:r>
        <w:rPr>
          <w:bCs/>
          <w:sz w:val="20"/>
        </w:rPr>
        <w:t xml:space="preserve"> to Giuseppe Di Maio and Carmela Nu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8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e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8.04.1885</w:t>
      </w:r>
      <w:r>
        <w:rPr>
          <w:bCs/>
          <w:sz w:val="20"/>
        </w:rPr>
        <w:t xml:space="preserve"> to Giuseppe Di Maio and Carmela Nutil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7 to Vincenzo Di Maio and Celeste Nuti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i Mai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8.07.1889</w:t>
      </w:r>
      <w:r>
        <w:rPr>
          <w:bCs/>
          <w:sz w:val="20"/>
        </w:rPr>
        <w:t xml:space="preserve"> to Giuseppe Di Maio and Celesta Nutil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8.09.188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Di Ma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7.1890 to Giuseppe Di Maio and Celesta Nubil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DE MAIO AND PETRONILLA CAP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85 to Vincenzo Di Maio and Petronilla Capozzi, Atripalda—an.1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08, Av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86 to Vincenzo De Maio and Petronilla Capozzi, Atripalda—an.1887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ina Gallo (b.Torre Annunziata) 07.05.1911, Marseille</w:t>
      </w:r>
    </w:p>
    <w:p>
      <w:pPr>
        <w:pStyle w:val="Normal"/>
        <w:jc w:val="both"/>
        <w:rPr/>
      </w:pPr>
      <w:r>
        <w:rPr>
          <w:sz w:val="20"/>
        </w:rPr>
        <w:t>Children:  Vincenzo b.1906, Antonio b.1908, Giuseppin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89 to Vincenzo De Maio and Petronilla Capozz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8.189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2 to Vincenzo De Maio and Petronilla Capozz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o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94 to Vincenzo De Maio and Petronilla Capozzi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NUNZIANTE DI MAIO AND MARIANNA ANTONA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7 to Nunziante Di Maio and Marianna Antonacc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11.01.1897, Atripalda </w:t>
      </w:r>
    </w:p>
    <w:p>
      <w:pPr>
        <w:pStyle w:val="Normal"/>
        <w:jc w:val="both"/>
        <w:rPr/>
      </w:pPr>
      <w:r>
        <w:rPr>
          <w:b/>
          <w:sz w:val="20"/>
        </w:rPr>
        <w:t>IV-CHILDREN OF ANTONIO DI MAIO AND ROSA PARZ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Di Ma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97</w:t>
      </w:r>
      <w:r>
        <w:rPr>
          <w:sz w:val="20"/>
        </w:rPr>
        <w:t xml:space="preserve"> to Antonio Di Maio and Rosa Parziale, New York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0.06.1900, Atripalda—am.6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99 to Antonio Di Maio and Rosa Parziale, Atripalda—an.5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:  Francesco La Sala (b.Avellino) </w:t>
      </w:r>
      <w:r>
        <w:rPr>
          <w:bCs/>
          <w:sz w:val="20"/>
        </w:rPr>
        <w:t>23.05.1921, Atripalda—ama.II.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Di Mai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5.1902 to Antonio De Maio and Rosa Parziale, Atripalda—an.9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5.04.1905, Atripalda—am.4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e Ma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904 to Antonio De Maio and Rosa Parziale, Atripalda—an.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6.1906 to Antonio De Maio and Rosa Parziale, Atripalda—an.8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Oreste De Maio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9.06.1908 to Antonio De Maio and Rosa Parziale, Atripalda—an.110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:  Assunta Pagano 12.10.1931, Atripalda—ama.27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cupation:  Barbiere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Vincenzo De Mai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9.1910</w:t>
      </w:r>
      <w:r>
        <w:rPr>
          <w:sz w:val="20"/>
        </w:rPr>
        <w:t xml:space="preserve"> to Antonio Di Maio and Rosa Parziale, Atripald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De Luca (b.Avellino) 04.05.1942, Avellino—ama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DE MAIO AND ANTONIA DELLO 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aetano De Mai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12.1900 to Carmine De Maio and Antonia Dello Rito, Atripalda—an.21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SABINO DI 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91 to Sabino Di Maio and Amali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Di Maio</w:t>
      </w:r>
    </w:p>
    <w:p>
      <w:pPr>
        <w:pStyle w:val="Normal"/>
        <w:jc w:val="both"/>
        <w:rPr/>
      </w:pPr>
      <w:r>
        <w:rPr>
          <w:sz w:val="20"/>
        </w:rPr>
        <w:t>Born:  01.03.1900 to Sabino Di Maio and Amalia Spina, New York—an.1908.II.3</w:t>
      </w:r>
    </w:p>
    <w:p>
      <w:pPr>
        <w:pStyle w:val="Normal"/>
        <w:jc w:val="both"/>
        <w:rPr/>
      </w:pPr>
      <w:r>
        <w:rPr>
          <w:b/>
          <w:sz w:val="20"/>
        </w:rPr>
        <w:t>IV-CHILDREN OF ALFONSO DE MAIO AND FILOMENA PER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De Ma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890</w:t>
      </w:r>
      <w:r>
        <w:rPr>
          <w:sz w:val="20"/>
        </w:rPr>
        <w:t xml:space="preserve"> to Alfonso De Maio and Filomena Pern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10.189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92 to Alfonso De Maio and Filomena Perna, Atripald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odoro Muzzupapa 07.02.1910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911, Atripalda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K DE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y De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6, 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binet maker (1940)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anor De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4, 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hirt factory packer (1940)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e De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3,  Newa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tore clerk (1940)—usc</w:t>
      </w:r>
    </w:p>
    <w:p>
      <w:pPr>
        <w:pStyle w:val="Normal"/>
        <w:jc w:val="both"/>
        <w:rPr/>
      </w:pPr>
      <w:r>
        <w:rPr>
          <w:b/>
          <w:sz w:val="20"/>
        </w:rPr>
        <w:t>IV-CHILDREN OF LUIGI DI MAIO AND REBECC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92 to Luigi Di Maio and Rebecc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Matarazzo 26.07.1923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1924-21.09.1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1.1893 to Luigi Di Maio and Rebecc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93,  Atripald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Di Maio</w:t>
      </w:r>
      <w:r>
        <w:rPr>
          <w:sz w:val="20"/>
        </w:rPr>
        <w:t xml:space="preserve"> (Ralph Demai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94 to Luigi Di Maio and Rebecc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972,  Jersey City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deral shipyards (1942)—dc.II</w:t>
      </w:r>
    </w:p>
    <w:p>
      <w:pPr>
        <w:pStyle w:val="Normal"/>
        <w:jc w:val="both"/>
        <w:rPr/>
      </w:pPr>
      <w:r>
        <w:rPr>
          <w:sz w:val="20"/>
        </w:rPr>
        <w:t>Residence:  1942,  385 Second St.,  Jersey City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8.03.1912,  Hamburg-Amerika </w:t>
      </w:r>
      <w:r>
        <w:rPr>
          <w:i/>
          <w:sz w:val="20"/>
        </w:rPr>
        <w:t>Kaiserin Auguste Victo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siglia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96 to Luigi De Maio and Rebecca Loffre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1.189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D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98 to Luigi De Maio and Rebecca Loffredo, Atripalda—an.1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Avoglia 07.05.1922, Jersey Cit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899 to Luigi Di Maio and Rebecca Loffre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4.1901, Atripalda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DI MAIO AND ANGEL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Saverio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906 to Luigi Di Maio and Angela Gallo, Marseille—an.1908.II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Di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908 to Luigi Di Maio and Angela Gallo, Marseille—an.1910.II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De Maio</w:t>
      </w:r>
    </w:p>
    <w:p>
      <w:pPr>
        <w:pStyle w:val="Normal"/>
        <w:jc w:val="both"/>
        <w:rPr/>
      </w:pPr>
      <w:r>
        <w:rPr>
          <w:sz w:val="20"/>
        </w:rPr>
        <w:t>Born:  14.07.1912 to Luigi De Maio and Angiolina Gallo, Marseille—an.1915.II.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Lucia Di Maio</w:t>
        <w:tab/>
        <w:tab/>
      </w:r>
    </w:p>
    <w:p>
      <w:pPr>
        <w:pStyle w:val="Normal"/>
        <w:jc w:val="both"/>
        <w:rPr/>
      </w:pPr>
      <w:r>
        <w:rPr>
          <w:sz w:val="20"/>
        </w:rPr>
        <w:t>Norn:  c.1752 to Aniello Di Maio and Carmena T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ucolo</w:t>
      </w:r>
    </w:p>
    <w:p>
      <w:pPr>
        <w:pStyle w:val="Normal"/>
        <w:jc w:val="both"/>
        <w:rPr/>
      </w:pPr>
      <w:r>
        <w:rPr>
          <w:sz w:val="20"/>
        </w:rPr>
        <w:t>Died:  23.12.182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Falicella Di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c.1754 to Filippo Di Maio and Carmena Gram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Gent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14, 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48:00Z</dcterms:created>
  <dc:creator>Preferred Customer</dc:creator>
  <dc:description/>
  <cp:keywords/>
  <dc:language>en-US</dc:language>
  <cp:lastModifiedBy>Anthony Vermandois</cp:lastModifiedBy>
  <dcterms:modified xsi:type="dcterms:W3CDTF">2024-12-15T22:21:00Z</dcterms:modified>
  <cp:revision>266</cp:revision>
  <dc:subject/>
  <dc:title>DI MAIO</dc:title>
</cp:coreProperties>
</file>