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TRONE</w:t>
      </w:r>
    </w:p>
    <w:p>
      <w:pPr>
        <w:pStyle w:val="Normal"/>
        <w:jc w:val="both"/>
        <w:rPr>
          <w:b/>
          <w:b/>
          <w:sz w:val="20"/>
        </w:rPr>
      </w:pPr>
      <w:bookmarkStart w:id="0" w:name="_Hlk207377214"/>
      <w:bookmarkEnd w:id="0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etr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0 to Andrea Petrone and Fortunata Romano, Fisc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Minetti 08.09.182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ovanni b.1828, Vincenza b.1829, Vincenzo b.1831, </w:t>
      </w:r>
      <w:r>
        <w:rPr>
          <w:sz w:val="20"/>
        </w:rPr>
        <w:t xml:space="preserve">Gaetano b.1833, </w:t>
      </w:r>
      <w:r>
        <w:rPr>
          <w:sz w:val="20"/>
          <w:szCs w:val="20"/>
        </w:rPr>
        <w:t xml:space="preserve">Sabino b.1834, Filome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836, Alfonso b.1839, Annunziata b.1841, </w:t>
      </w:r>
      <w:r>
        <w:rPr>
          <w:sz w:val="20"/>
        </w:rPr>
        <w:t xml:space="preserve">Teresa b.1842, </w:t>
      </w:r>
      <w:r>
        <w:rPr>
          <w:sz w:val="20"/>
          <w:szCs w:val="20"/>
        </w:rPr>
        <w:t>Fortunata b.1845, Giuseppa b.18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1.185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Ramero, </w:t>
      </w:r>
      <w:r>
        <w:rPr>
          <w:sz w:val="20"/>
          <w:szCs w:val="20"/>
        </w:rPr>
        <w:t>lavoratore di r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etr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2 to Andrea Petrone and Fortunata Romano, Fisc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Concetta Galasso 09.01.183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37, </w:t>
      </w:r>
      <w:r>
        <w:rPr>
          <w:sz w:val="20"/>
        </w:rPr>
        <w:t xml:space="preserve">Luigi b.1838, </w:t>
      </w:r>
      <w:r>
        <w:rPr>
          <w:sz w:val="20"/>
          <w:szCs w:val="20"/>
        </w:rPr>
        <w:t xml:space="preserve">Generoso b.1839, </w:t>
      </w:r>
      <w:r>
        <w:rPr>
          <w:sz w:val="20"/>
        </w:rPr>
        <w:t xml:space="preserve">Graziantonio b.1842, </w:t>
      </w:r>
      <w:r>
        <w:rPr>
          <w:sz w:val="20"/>
          <w:szCs w:val="20"/>
        </w:rPr>
        <w:t xml:space="preserve">Giuseppe b.1844, Caneli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48, </w:t>
      </w:r>
      <w:r>
        <w:rPr>
          <w:sz w:val="20"/>
        </w:rPr>
        <w:t xml:space="preserve">Carmela b.1849, Elisabetta b.1853, </w:t>
      </w:r>
      <w:r>
        <w:rPr>
          <w:sz w:val="20"/>
          <w:szCs w:val="20"/>
        </w:rPr>
        <w:t>Consiglia b.1859, Vincenzo b.186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9.189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Ramero</w:t>
      </w:r>
    </w:p>
    <w:p>
      <w:pPr>
        <w:pStyle w:val="Normal"/>
        <w:jc w:val="both"/>
        <w:rPr>
          <w:b/>
          <w:b/>
          <w:sz w:val="20"/>
        </w:rPr>
      </w:pPr>
      <w:bookmarkStart w:id="1" w:name="_Hlk207377214"/>
      <w:bookmarkEnd w:id="1"/>
      <w:r>
        <w:rPr>
          <w:b/>
          <w:sz w:val="20"/>
        </w:rPr>
        <w:t>VI-CHILDREN OF ANTONIO PETRONE AND CONCETTA MINET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Pet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6.1828 to Antonio Petrone and Concetta Minett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Pet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9.1829 to Antonio Petrone and Concetta Minet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12.182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et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8.1831 to Antonio Petrone and Concetta Minett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Pet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1.1833 to Antonio Petrone and Concetta Minett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gelarosa Della Sala 16.11.185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Ram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et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1.1834 to Antonio Petrone and Concetta Minett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et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9.1836 to Antonio Petrone and Concetta Minett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Pet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1.1839 to Antonio Petrone and Concetta Minett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unziata Pet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3.1841 to Antonio Petrone and Concetta Minet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1.184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Pet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2.1842 to Antonio Petrone and Concetta Minett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ortunata Pet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0.1845 to Antonio Petrone and Concetta Minett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Pet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0.1847 to Antonio Petrone and Concetta Minet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Cervizzi fu Aniello 17.07.1876,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PETRONE AND CONCETTA GALAS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et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4.1837 to Giuseppe Petrone and Concetta Galass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5.183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Pet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6.1838 to Giuseppe Petrone and Concetta Galass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7.183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Petron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8.1839 to Giuseppe Petrone and Concetta Galass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02.1842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ziantonio Pet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7.1842 to Giuseppe Petrone and Concetta Galasso, Atripalda—an.94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gelarosa Losco di Vincenzo 16.12.1866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Concetta b.18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7.1905, Atripalda—am.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mmer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Pet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8.1844 to Giuseppe Petrone and Maria Concetta Galass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elio Pet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1.1848 to Giuseppe Petrone and Concetta Galass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1.12.185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aro</w:t>
      </w:r>
    </w:p>
    <w:p>
      <w:pPr>
        <w:pStyle w:val="Normal"/>
        <w:jc w:val="both"/>
        <w:rPr>
          <w:b/>
          <w:b/>
          <w:sz w:val="20"/>
        </w:rPr>
      </w:pPr>
      <w:bookmarkStart w:id="2" w:name="_Hlk207377329"/>
      <w:bookmarkEnd w:id="2"/>
      <w:r>
        <w:rPr>
          <w:b/>
          <w:sz w:val="20"/>
        </w:rPr>
        <w:t>Angela Maria Carmela Pet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849</w:t>
      </w:r>
      <w:r>
        <w:rPr>
          <w:sz w:val="20"/>
          <w:szCs w:val="20"/>
        </w:rPr>
        <w:t xml:space="preserve"> to Giuseppe Petrone and Concetta Galasso, Sant’Angelo Lombard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o Di Benedetto 31.05.</w:t>
      </w:r>
      <w:r>
        <w:rPr>
          <w:bCs/>
          <w:sz w:val="20"/>
        </w:rPr>
        <w:t>1873</w:t>
      </w:r>
      <w:r>
        <w:rPr>
          <w:sz w:val="20"/>
        </w:rPr>
        <w:t>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5.12.1920, Atripalda—am.1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Pet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</w:t>
      </w:r>
      <w:r>
        <w:rPr>
          <w:sz w:val="20"/>
          <w:szCs w:val="20"/>
        </w:rPr>
        <w:t xml:space="preserve"> to Giuseppe Petrone and Concetta Galasso, Sant’Angelo Lombardi</w:t>
      </w:r>
    </w:p>
    <w:p>
      <w:pPr>
        <w:pStyle w:val="Normal"/>
        <w:jc w:val="both"/>
        <w:rPr/>
      </w:pPr>
      <w:r>
        <w:rPr>
          <w:sz w:val="20"/>
        </w:rPr>
        <w:t>Married:  Vincenzo Di Benedetto 19.07.187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912, Atripalda—am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207377329"/>
      <w:bookmarkEnd w:id="3"/>
      <w:r>
        <w:rPr>
          <w:b/>
          <w:sz w:val="20"/>
          <w:szCs w:val="20"/>
        </w:rPr>
        <w:t>Consiglia Pet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4.1859 to Giuseppe Petrone and Maria Concetta Galas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3.186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et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0.1861 to Giuseppe Petrone and Concetta Galass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3.01.1863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GRAZANTONIO PETRONE AND ANGELAROS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Pet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0.1867 to Graziantonio Petrone and Angelarosa Losco, Atripalda—an.1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Lapis 30.03.1889, Atripalda*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11.1940, Atripalda—am.9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4" w:name="_Hlk207377376"/>
      <w:bookmarkEnd w:id="4"/>
      <w:r>
        <w:rPr>
          <w:b/>
          <w:sz w:val="20"/>
        </w:rPr>
        <w:t>Domenico Pet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66 to Michele Petrone and Angela Colamarco, Fis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ommasina Cassese 30.11.1895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Michele/Pellegrino b.1896, Michelina b.1898, Antonio b.1899, Michele b.1901, </w:t>
      </w:r>
      <w:r>
        <w:rPr>
          <w:sz w:val="20"/>
          <w:szCs w:val="20"/>
        </w:rPr>
        <w:t xml:space="preserve">Gerardo b.1902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giolina b.1906, Michele b.1909, Giuseppina b.19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10.1918, Padula, ospedale milita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hinista,  fuochista</w:t>
      </w:r>
    </w:p>
    <w:p>
      <w:pPr>
        <w:pStyle w:val="Normal"/>
        <w:jc w:val="both"/>
        <w:rPr/>
      </w:pPr>
      <w:bookmarkStart w:id="5" w:name="_Hlk207377376"/>
      <w:bookmarkEnd w:id="5"/>
      <w:r>
        <w:rPr>
          <w:b/>
          <w:sz w:val="20"/>
        </w:rPr>
        <w:t>IV-CHILDREN OF DOMENICO PET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et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96 to Domenico Petrone and Tommasina Casses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6.08.1896,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Pet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96 to Domenico Petrone and Tommasina Casses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6.08.189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Pet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898 to Domenico Petrone and Tommasina Casses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906, Atripalda—am.9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et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99 to Domenico Petrone and Rosa Casses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Petron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1.05.1901</w:t>
      </w:r>
      <w:r>
        <w:rPr>
          <w:sz w:val="20"/>
        </w:rPr>
        <w:t xml:space="preserve"> to Domenico Petrone and Tommasina Cassese, Atripalda—an.71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rardo Petrone</w:t>
        <w:tab/>
        <w:tab/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Born:  26.11.1902</w:t>
      </w:r>
      <w:r>
        <w:rPr>
          <w:rFonts w:cs="Times New Roman" w:ascii="Times New Roman" w:hAnsi="Times New Roman"/>
          <w:sz w:val="20"/>
        </w:rPr>
        <w:t xml:space="preserve"> to Domenico Petrone and Tommasina Cassese, Atripalda—an.20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Died:  31.05.1903, Atripalda—am.60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nibale Pet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3.1904</w:t>
      </w:r>
      <w:r>
        <w:rPr>
          <w:sz w:val="20"/>
        </w:rPr>
        <w:t xml:space="preserve"> to Domenico Petrone and Tommasina Cassese, Atripalda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Cantelmo 25.06.1927, Atripalda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iolina Petr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04.1906</w:t>
      </w:r>
      <w:r>
        <w:rPr>
          <w:sz w:val="20"/>
        </w:rPr>
        <w:t xml:space="preserve"> to Domenico Petrone and Tommasina Cassese, Atripalda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Luigi Postiglione </w:t>
      </w:r>
      <w:r>
        <w:rPr>
          <w:bCs/>
          <w:sz w:val="20"/>
          <w:szCs w:val="20"/>
        </w:rPr>
        <w:t>08.12.1929, Atripalda—ama.II.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Petron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5.05.1907</w:t>
      </w:r>
      <w:r>
        <w:rPr>
          <w:sz w:val="20"/>
        </w:rPr>
        <w:t xml:space="preserve"> to Domenico Petrone and Tommasina Cassese, Atripalda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6.1908, Atripalda—am.6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Petron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1.01.1909</w:t>
      </w:r>
      <w:r>
        <w:rPr>
          <w:sz w:val="20"/>
        </w:rPr>
        <w:t xml:space="preserve"> to Domenico Petrone and Tommasina Cassese, Atripalda—an.8</w:t>
      </w:r>
    </w:p>
    <w:p>
      <w:pPr>
        <w:pStyle w:val="Normal"/>
        <w:jc w:val="both"/>
        <w:rPr/>
      </w:pPr>
      <w:r>
        <w:rPr>
          <w:sz w:val="20"/>
        </w:rPr>
        <w:t>Married:  Addoricola D’Alessandro 21.10.1934, Caprigl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ina Petr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7.05.1911</w:t>
      </w:r>
      <w:r>
        <w:rPr>
          <w:sz w:val="20"/>
        </w:rPr>
        <w:t xml:space="preserve"> to Domenico Petrone and Tommasina Cassese, Atripalda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911, Atripalda—am.1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51:00Z</dcterms:created>
  <dc:creator>Preferred Customer</dc:creator>
  <dc:description/>
  <cp:keywords/>
  <dc:language>en-US</dc:language>
  <cp:lastModifiedBy>Anthony Vermandois</cp:lastModifiedBy>
  <dcterms:modified xsi:type="dcterms:W3CDTF">2025-08-29T23:11:00Z</dcterms:modified>
  <cp:revision>82</cp:revision>
  <dc:subject/>
  <dc:title>PETRONE</dc:title>
</cp:coreProperties>
</file>