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NN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 to Domenico Pennella and Rosa Genti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mitilla Sabat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Domenico b.1801, Giovanna b.1805, Pasquale b.1809, </w:t>
      </w:r>
      <w:r>
        <w:rPr>
          <w:sz w:val="20"/>
          <w:szCs w:val="20"/>
        </w:rPr>
        <w:t>Mariangela b.181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9.12.1831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PENNELLA AND DOMATILLA SABA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enn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Sabino Pennella and Domatill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ta Gentile 30.11.182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5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ennell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Sabino Pennella and Domatilla Saba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1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enn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4.1809</w:t>
      </w:r>
      <w:r>
        <w:rPr>
          <w:sz w:val="20"/>
        </w:rPr>
        <w:t xml:space="preserve"> to Sabino Pennella and Domatilla Sabat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Di Gisi 27.12.183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Domatilla b.1835, Generosa b.1838, Vincenza b.1840, </w:t>
      </w:r>
      <w:r>
        <w:rPr>
          <w:sz w:val="20"/>
          <w:szCs w:val="20"/>
        </w:rPr>
        <w:t xml:space="preserve">Sabino b.1845, </w:t>
      </w:r>
      <w:r>
        <w:rPr>
          <w:sz w:val="20"/>
        </w:rPr>
        <w:t xml:space="preserve">Sabino b.184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ncenzo b.185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9.188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mest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Penn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5.1812</w:t>
      </w:r>
      <w:r>
        <w:rPr>
          <w:sz w:val="20"/>
        </w:rPr>
        <w:t xml:space="preserve"> to Sabino Pennella and Domatilla Saba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PENNELLA AND ANN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atilla Penn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35</w:t>
      </w:r>
      <w:r>
        <w:rPr>
          <w:sz w:val="20"/>
        </w:rPr>
        <w:t xml:space="preserve"> to Pasquale Pennella and Ann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Infante </w:t>
      </w:r>
      <w:r>
        <w:rPr>
          <w:bCs/>
          <w:sz w:val="20"/>
        </w:rPr>
        <w:t>14.03.185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1.04.189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a Penn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0.1838</w:t>
      </w:r>
      <w:r>
        <w:rPr>
          <w:sz w:val="20"/>
        </w:rPr>
        <w:t xml:space="preserve"> to Pasquale Pennella and Anna Di Gisi</w:t>
      </w:r>
      <w:r>
        <w:rPr>
          <w:sz w:val="20"/>
          <w:szCs w:val="20"/>
        </w:rPr>
        <w:t>, Atripalda—an.1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Errico Dello Rito </w:t>
      </w:r>
      <w:r>
        <w:rPr>
          <w:sz w:val="20"/>
          <w:szCs w:val="20"/>
        </w:rPr>
        <w:t>12.04.186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30.03.1918, Atripald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enn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1.1840</w:t>
      </w:r>
      <w:r>
        <w:rPr>
          <w:sz w:val="20"/>
        </w:rPr>
        <w:t xml:space="preserve"> to Pasquale Pennella and Anna Di Gisi</w:t>
      </w:r>
      <w:r>
        <w:rPr>
          <w:sz w:val="20"/>
          <w:szCs w:val="20"/>
        </w:rPr>
        <w:t>, Atripalda—an.1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abriele Infante 16.06.186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0.07.1916, Atripalda—am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and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nn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2.1845</w:t>
      </w:r>
      <w:r>
        <w:rPr>
          <w:sz w:val="20"/>
        </w:rPr>
        <w:t xml:space="preserve"> to Pasquale Pennella and Ann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4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nn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6.1847</w:t>
      </w:r>
      <w:r>
        <w:rPr>
          <w:sz w:val="20"/>
        </w:rPr>
        <w:t xml:space="preserve"> to Pasquale Pennella and Ann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a Postiglione 13.04.187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na b.1873, Raffaela b.1875, Giuseppe b.1876, Pasquale b.1879, Maria b.1882, Sabin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enn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2.1851</w:t>
      </w:r>
      <w:r>
        <w:rPr>
          <w:sz w:val="20"/>
        </w:rPr>
        <w:t xml:space="preserve"> to Pasquale Pennella and Ann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gharita Celebrizzi (b.Sarno ) 28.02.1874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>Michelina b.1874, Giuseppe b.1878, Antonia b.1881, Michelina b.1884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18.02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PENNEL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a Penn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1.1873 to Sabino Pennella and Raffaela Postiglione</w:t>
      </w:r>
      <w:r>
        <w:rPr>
          <w:sz w:val="20"/>
          <w:szCs w:val="20"/>
        </w:rPr>
        <w:t>, Atripalda—an.3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Biase La Rocca 13.02.1896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8.1945, Atripalda—am.5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Penn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4.1875 to Sabino Pennella and Raffael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iuseppe Penn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9.11.1876</w:t>
      </w:r>
      <w:r>
        <w:rPr>
          <w:bCs/>
          <w:sz w:val="20"/>
        </w:rPr>
        <w:t xml:space="preserve"> to Sabino Pennella and Raffael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7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enn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9.10.1879</w:t>
      </w:r>
      <w:r>
        <w:rPr>
          <w:bCs/>
          <w:sz w:val="20"/>
        </w:rPr>
        <w:t xml:space="preserve"> to Sabino Pennella and Raffaela Postiglione, Atripalda—an.19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onsiglia Cassese 03.07.1904, Atripalda—ama.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affaela b.1905, Sabino b.1908, Concetta b.1910, Cito b.19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enn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9.04.1882 to Sabino Pennella and Raffaela Postiglion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82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Penn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1.09.1883 to Sabino Pennella and Raffaela Postiglion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87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VINCENZO PENNELLA AND MARGHARITA CELEBRIZZ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ina Penn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09.1874</w:t>
      </w:r>
      <w:r>
        <w:rPr>
          <w:sz w:val="20"/>
        </w:rPr>
        <w:t xml:space="preserve"> to Vincenzo Pennella and Margharita Celebrizz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11.188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76 to Vincenzo Pennella and Margharita Celebri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7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Penn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3.09.1878</w:t>
      </w:r>
      <w:r>
        <w:rPr>
          <w:sz w:val="20"/>
        </w:rPr>
        <w:t xml:space="preserve"> to Vincenzo Pennella and Margharita Celebri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8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ennella</w:t>
      </w:r>
    </w:p>
    <w:p>
      <w:pPr>
        <w:pStyle w:val="Normal"/>
        <w:jc w:val="both"/>
        <w:rPr/>
      </w:pPr>
      <w:r>
        <w:rPr>
          <w:sz w:val="20"/>
        </w:rPr>
        <w:t>Born:  20.06.1881 to Vincenzo Pennella and Margharita Celebrizzi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quino 13.11.189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4 to Vincenzo Pennella and Margharita Celebrizz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3, Danbu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PENNELLA AND CONSIGLIA CASS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Penn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3.1905 to Pasquale Pennella and Consiglia Cassese, Atripalda—an.16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Pellegrino Rotondi </w:t>
      </w:r>
      <w:r>
        <w:rPr>
          <w:sz w:val="20"/>
        </w:rPr>
        <w:t>14.11.1926, Atripalda—ama.II.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Pennell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5.1908 to Pasquale Pennella and Consiglia Cassese, Atripalda—an.9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Luisa Belardi 04.08.1974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enn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6.1910 to Pasquale Pennella and Consiglia Cassese, Atripalda—an.10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5.06.1910, Atripalda—am.5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o Penn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2.1914 to Pasquale Pennella and Consiglia Cassese, Atripalda—an.2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nn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Gi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67, Monaca b.17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17, Atripalda</w:t>
      </w:r>
    </w:p>
    <w:p>
      <w:pPr>
        <w:pStyle w:val="Normal"/>
        <w:jc w:val="both"/>
        <w:rPr/>
      </w:pPr>
      <w:r>
        <w:rPr>
          <w:sz w:val="20"/>
        </w:rPr>
        <w:t>Occupation:  Giu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TONIO PENNELLA AND VINCENZA GIFO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enn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Antonio Pennella and Vincenza Gi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al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a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Antonio Pennella and Vincenza Gif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se Larocc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6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enn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4 to Crescenzo Pennella and Lorenza Cass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Cella 08.11.180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10, </w:t>
      </w:r>
      <w:r>
        <w:rPr>
          <w:sz w:val="20"/>
        </w:rPr>
        <w:t>Antonio b.1812, Luci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12.181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fach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PASQUALE PENNELLA AND CONCETTA C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enn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06.11.1810</w:t>
      </w:r>
      <w:r>
        <w:rPr>
          <w:sz w:val="20"/>
        </w:rPr>
        <w:t xml:space="preserve"> to Pasquale Pennella and Concetta C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1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enn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2.1812</w:t>
      </w:r>
      <w:r>
        <w:rPr>
          <w:sz w:val="20"/>
        </w:rPr>
        <w:t xml:space="preserve"> to Pasquale Pennella and Concetta C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41,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Pennella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3.11.1814</w:t>
      </w:r>
      <w:r>
        <w:rPr>
          <w:sz w:val="20"/>
        </w:rPr>
        <w:t xml:space="preserve"> to Pasquale Pennella and Concetta C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astiano Romeo </w:t>
      </w:r>
      <w:r>
        <w:rPr>
          <w:sz w:val="20"/>
          <w:szCs w:val="20"/>
        </w:rPr>
        <w:t>26.06.1841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Imper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75, Vincenzo b.1889, Carmela b.1891, Assunta b.1894, Errico b.1896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IV-CHILDREN OF CARMINE PENNELLA AND GIUSEPPA IMPERIALE</w:t>
      </w:r>
    </w:p>
    <w:p>
      <w:pPr>
        <w:pStyle w:val="Normal"/>
        <w:jc w:val="both"/>
        <w:rPr>
          <w:b/>
          <w:b/>
          <w:sz w:val="20"/>
        </w:rPr>
      </w:pPr>
      <w:bookmarkStart w:id="0" w:name="_Hlk204359723"/>
      <w:bookmarkEnd w:id="0"/>
      <w:r>
        <w:rPr>
          <w:b/>
          <w:sz w:val="20"/>
        </w:rPr>
        <w:t>Angelo Pennella</w:t>
      </w:r>
    </w:p>
    <w:p>
      <w:pPr>
        <w:pStyle w:val="Normal"/>
        <w:jc w:val="both"/>
        <w:rPr/>
      </w:pPr>
      <w:r>
        <w:rPr>
          <w:sz w:val="20"/>
        </w:rPr>
        <w:t>Born:  c.1875 to Carmine Pennella and Giuseppa Imperiale, Avellino</w:t>
      </w:r>
    </w:p>
    <w:p>
      <w:pPr>
        <w:pStyle w:val="Normal"/>
        <w:jc w:val="both"/>
        <w:rPr/>
      </w:pPr>
      <w:r>
        <w:rPr>
          <w:sz w:val="20"/>
        </w:rPr>
        <w:t xml:space="preserve">Married:  Concetta Guerriero </w:t>
      </w:r>
      <w:r>
        <w:rPr>
          <w:bCs/>
          <w:sz w:val="20"/>
        </w:rPr>
        <w:t>03.06.1897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ine b.1898, </w:t>
      </w:r>
      <w:r>
        <w:rPr>
          <w:sz w:val="20"/>
          <w:szCs w:val="20"/>
        </w:rPr>
        <w:t xml:space="preserve">Lorenza b,1901, Giovanna b.1904, </w:t>
      </w:r>
      <w:r>
        <w:rPr>
          <w:sz w:val="20"/>
        </w:rPr>
        <w:t>Amali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204359723"/>
      <w:bookmarkEnd w:id="1"/>
      <w:r>
        <w:rPr>
          <w:b/>
          <w:sz w:val="20"/>
        </w:rPr>
        <w:t>Vincenzo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9 to Carmine Pennella and Giuseppa Imper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91 to Carmine Pennella and Giuseppa Imper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09.1893,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94 to Carmine Pennella and Giuseppa Imperia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6 to Carmine Pennella and Giuseppa Imperia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99 to Carmine Pennella and Giuseppa Imperiale, Atripald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18, WW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PENNELLA AND CONCETTA G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98 to Angelo Pennella and Concetta Guerrie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Penn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8.1901</w:t>
      </w:r>
      <w:r>
        <w:rPr>
          <w:sz w:val="20"/>
        </w:rPr>
        <w:t xml:space="preserve"> to Angelo Pennella and Concetta Guerriero, Atripald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905, Atripalda—am.8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Penn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2.01.1904 </w:t>
      </w:r>
      <w:r>
        <w:rPr>
          <w:sz w:val="20"/>
        </w:rPr>
        <w:t>to Angelo Pennella and Concetta Guerriero, Atripalda—an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lia Penn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7.1906</w:t>
      </w:r>
      <w:r>
        <w:rPr>
          <w:sz w:val="20"/>
        </w:rPr>
        <w:t xml:space="preserve"> to Angelo Pennella and Concetta Guerriero, Atripalda—an.10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Penn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Pasquale Pennella and Grazia Tozzi</w:t>
      </w:r>
    </w:p>
    <w:p>
      <w:pPr>
        <w:pStyle w:val="Normal"/>
        <w:jc w:val="both"/>
        <w:rPr/>
      </w:pPr>
      <w:r>
        <w:rPr>
          <w:sz w:val="20"/>
        </w:rPr>
        <w:t xml:space="preserve">Married:  Domenico Esposito Bruno </w:t>
      </w:r>
      <w:r>
        <w:rPr>
          <w:sz w:val="20"/>
          <w:szCs w:val="20"/>
        </w:rPr>
        <w:t>07.02.183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ilomen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7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mmanuela Pennella</w:t>
      </w:r>
    </w:p>
    <w:p>
      <w:pPr>
        <w:pStyle w:val="Normal"/>
        <w:jc w:val="both"/>
        <w:rPr/>
      </w:pPr>
      <w:r>
        <w:rPr>
          <w:sz w:val="20"/>
        </w:rPr>
        <w:t>Born:  c.1833 to Giuseppe Pennella and Teresa Urciu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Chiariz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8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24:00Z</dcterms:created>
  <dc:creator>Preferred Customer</dc:creator>
  <dc:description/>
  <cp:keywords/>
  <dc:language>en-US</dc:language>
  <cp:lastModifiedBy>Anthony Vermandois</cp:lastModifiedBy>
  <dcterms:modified xsi:type="dcterms:W3CDTF">2025-07-26T01:37:00Z</dcterms:modified>
  <cp:revision>103</cp:revision>
  <dc:subject/>
  <dc:title>PENNELLA</dc:title>
</cp:coreProperties>
</file>