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E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acomo Leo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9.04.1845,</w:t>
      </w:r>
      <w:r>
        <w:rPr>
          <w:sz w:val="20"/>
        </w:rPr>
        <w:t xml:space="preserve"> figlio dello stat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Luisa Moschella 30.11.187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Nicola b.1873, Maria b.1875, </w:t>
      </w:r>
      <w:r>
        <w:rPr>
          <w:sz w:val="20"/>
        </w:rPr>
        <w:t xml:space="preserve">Carmela b.1877, Giuseppa b.1880, Palmina b.1882, Pasquale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.1885, Paolo b.1888, Giuseppe b.1891, Assunta b.189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ACOMO LEONE AND LUISA MOSCHELL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icola Leone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30.09.1873</w:t>
      </w:r>
      <w:r>
        <w:rPr>
          <w:sz w:val="20"/>
        </w:rPr>
        <w:t xml:space="preserve"> to Giacomo Leone and Luisa Moschella, Atripalda—an.1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Consiglia Sarno 06.12.1902, Atripalda—ama.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iacomo b.1904, </w:t>
      </w:r>
      <w:r>
        <w:rPr>
          <w:sz w:val="20"/>
          <w:szCs w:val="20"/>
        </w:rPr>
        <w:t xml:space="preserve">Michele b.1906, </w:t>
      </w:r>
      <w:r>
        <w:rPr>
          <w:sz w:val="20"/>
        </w:rPr>
        <w:t xml:space="preserve">Luisa b.1908, Immacolata b.1910, Andrea b.1913, Antonett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15, Emilio b.1919, Paolo b.19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Le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9.1875 to Giacomo Leone and Luisa Moschel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Spina 26.05.1900, Atripalda—ama.20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Le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8.1877 to Giacomo Leone and Luisa Moschella, Atripalda—an.2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Nappa 19.12.1903, Atripalda—ama.18*</w:t>
      </w:r>
    </w:p>
    <w:p>
      <w:pPr>
        <w:pStyle w:val="Normal"/>
        <w:jc w:val="both"/>
        <w:rPr/>
      </w:pPr>
      <w:r>
        <w:rPr>
          <w:b/>
          <w:sz w:val="20"/>
        </w:rPr>
        <w:t>Giuseppa Le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1.1880 to Giacomo Leone and Luisa Moschella, Atripalda—an.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Luigi Spina (b.Cesinale) 14.11.1914, Atripalda—ama.2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lmina Le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3.1882 to Giacomo Leone and Luisa Moschell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Le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1.1885 to Giacomo Leone and Luisa Moschell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olo Le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8.1888 to Giacomo Leone and Luisa Moschell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Le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0.1891 to Giacomo Leone and Luisa Moschel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0.1893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ssunta Le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8.1894 to Giacomo Leone and Luisa Moschell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NICOLA LEONE AND MARIA CONSIGLIA SAR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acomo Leone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orn:  07.03.1904 to Nicola Leone and </w:t>
      </w:r>
      <w:r>
        <w:rPr>
          <w:sz w:val="20"/>
        </w:rPr>
        <w:t>Maria Consiglia Sarno, Atripalda—an.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Taddio 30.08.1924, Atripalda—ama.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6.1955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Leone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 xml:space="preserve">Born:  01.05.1906 to Nicola Leone and </w:t>
      </w:r>
      <w:r>
        <w:rPr>
          <w:sz w:val="20"/>
        </w:rPr>
        <w:t>Maria Consiglia Sarno, Atripalda—an.6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sa Leone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orn:  17.07.1908 to Nicola Leone and </w:t>
      </w:r>
      <w:r>
        <w:rPr>
          <w:sz w:val="20"/>
        </w:rPr>
        <w:t>Maria Consiglia Sarno, Atripalda—an.117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31.07.1909, Atripalda—am.6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macolata Leone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orn:  16.04.1910 to Nicola Leone and </w:t>
      </w:r>
      <w:r>
        <w:rPr>
          <w:sz w:val="20"/>
        </w:rPr>
        <w:t>Maria Consiglia Sarno, Atripalda—an.70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04.06.1911, Atripalda—am.4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drea Leone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orn:  17.01.1913 to Nicola Leone and </w:t>
      </w:r>
      <w:r>
        <w:rPr>
          <w:sz w:val="20"/>
        </w:rPr>
        <w:t>Maria Consiglia Sarno, Atripalda—an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a? Ronca? 11.07.193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etta Leon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Born:  10.08.1915 to Nicola Leone and </w:t>
      </w:r>
      <w:r>
        <w:rPr>
          <w:sz w:val="20"/>
        </w:rPr>
        <w:t>Maria Consiglia Sarno, Atripalda—an.135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milio Le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19 to Nicola Leone and Maria Consiglia Sar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30.12.1919, Atripalda—am.117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olo Le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921 to Nicola Leone and Maria Sar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9.06.1923, Atripalda—am.53</w:t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bookmarkStart w:id="0" w:name="_Hlk177916595"/>
      <w:bookmarkEnd w:id="0"/>
      <w:r>
        <w:rPr>
          <w:b/>
          <w:sz w:val="20"/>
        </w:rPr>
        <w:t>Gennaro Leon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856 to Erasmo Leone and Letizia Pellucci, Bovino</w:t>
      </w:r>
    </w:p>
    <w:p>
      <w:pPr>
        <w:pStyle w:val="Normal"/>
        <w:jc w:val="both"/>
        <w:rPr/>
      </w:pPr>
      <w:r>
        <w:rPr>
          <w:bCs/>
          <w:sz w:val="20"/>
        </w:rPr>
        <w:t xml:space="preserve">Married:  </w:t>
      </w:r>
      <w:r>
        <w:rPr>
          <w:sz w:val="20"/>
          <w:szCs w:val="20"/>
        </w:rPr>
        <w:t>Giacinta Alv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Maria b.1899, Alberto b.19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7.10.1937, Atripalda—am.9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Proprietario, possidente</w:t>
      </w:r>
    </w:p>
    <w:p>
      <w:pPr>
        <w:pStyle w:val="Normal"/>
        <w:jc w:val="both"/>
        <w:rPr>
          <w:b/>
          <w:b/>
          <w:sz w:val="20"/>
        </w:rPr>
      </w:pPr>
      <w:bookmarkStart w:id="1" w:name="_Hlk177916595"/>
      <w:bookmarkEnd w:id="1"/>
      <w:r>
        <w:rPr>
          <w:b/>
          <w:sz w:val="20"/>
        </w:rPr>
        <w:t>IV-CHILDREN OF GENNARO LEONE AND GIACINTA ALV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Le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5.1899 to Gennaro Leone and Giacinta Al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4.198?2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berto Leone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6.1902 to Gennaro Leone and Giacinta Alvino, Atripalda—an.1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razia Numis 28.12.1941, Atripalda—ama.4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Impiegato</w:t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bookmarkStart w:id="2" w:name="_Hlk177916707"/>
      <w:bookmarkEnd w:id="2"/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Leon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861, genitori ignoti, Cava dei Terreni</w:t>
      </w:r>
    </w:p>
    <w:p>
      <w:pPr>
        <w:pStyle w:val="Normal"/>
        <w:jc w:val="both"/>
        <w:rPr/>
      </w:pPr>
      <w:r>
        <w:rPr>
          <w:bCs/>
          <w:sz w:val="20"/>
        </w:rPr>
        <w:t xml:space="preserve">Married:  </w:t>
      </w:r>
      <w:r>
        <w:rPr>
          <w:sz w:val="20"/>
          <w:szCs w:val="20"/>
        </w:rPr>
        <w:t>Francesca Fio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Violante b.19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2.03.1909, Atripalda—am.3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uochista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3" w:name="_Hlk177916707"/>
      <w:bookmarkEnd w:id="3"/>
      <w:r>
        <w:rPr>
          <w:b/>
          <w:sz w:val="20"/>
          <w:szCs w:val="20"/>
        </w:rPr>
        <w:t>IV-CHILDREN OF PIETRO LEONE AND FRANCESCA FI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olante Leone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1.1902 to Pietro Leone and Francesca Fiore, Atripalda—an.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iacomo Giarrusso 19.09.1936, Saler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9:05:00Z</dcterms:created>
  <dc:creator>Preferred Customer</dc:creator>
  <dc:description/>
  <cp:keywords/>
  <dc:language>en-US</dc:language>
  <cp:lastModifiedBy>Anthony Vermandois</cp:lastModifiedBy>
  <dcterms:modified xsi:type="dcterms:W3CDTF">2024-09-22T23:27:00Z</dcterms:modified>
  <cp:revision>48</cp:revision>
  <dc:subject/>
  <dc:title>LEONE</dc:title>
</cp:coreProperties>
</file>