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0.1780 to </w:t>
      </w:r>
      <w:r>
        <w:rPr>
          <w:sz w:val="20"/>
          <w:szCs w:val="20"/>
        </w:rPr>
        <w:t>Sabastiano Mondo and Teresa Uison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Maffeo 13.10.1812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Teresa b.1815, Emanuela b.1817, </w:t>
      </w:r>
      <w:r>
        <w:rPr>
          <w:sz w:val="20"/>
          <w:szCs w:val="20"/>
        </w:rPr>
        <w:t xml:space="preserve">Domenico b.1820, Raffaele b.1822, Sabastiano b.1824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Sebastiano b.1825, </w:t>
      </w:r>
      <w:r>
        <w:rPr>
          <w:sz w:val="20"/>
        </w:rPr>
        <w:t>Alfonso b.1828, Girolamo b.1830, Anna Brigid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37, Atripalda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abbricatore,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M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stiano di Mo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814 to Crescenzio Monda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22</w:t>
      </w:r>
      <w:bookmarkStart w:id="0" w:name="_Hlk191320524"/>
      <w:r>
        <w:rPr>
          <w:sz w:val="20"/>
        </w:rPr>
        <w:t>, Atripalda</w:t>
      </w:r>
      <w:bookmarkEnd w:id="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6.1815 to Crescenzio Mondo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nuela M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17 to Crescenzo Mondo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7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o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20 to Crescenzo Mondi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22 to Crescenzo Mondi and Maddalen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11.188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stiano 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24 to Crescenzo Mondo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10.1824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o Mo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25 to Crescenzo Mondo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28 to Crescenzo Mondo and Maddalena Maffe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24.02.1828, 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olamo 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30 to Crescenzo Mondo and Maddal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3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na Brigida 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33 to Crescenzo Mondo and Maddalena Maffeo</w:t>
      </w:r>
      <w:r>
        <w:rPr>
          <w:sz w:val="20"/>
        </w:rPr>
        <w:t>, Atripalda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34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7:00Z</dcterms:created>
  <dc:creator>Preferred Customer</dc:creator>
  <dc:description/>
  <cp:keywords/>
  <dc:language>en-US</dc:language>
  <cp:lastModifiedBy>Anthony Vermandois</cp:lastModifiedBy>
  <dcterms:modified xsi:type="dcterms:W3CDTF">2025-02-25T02:17:00Z</dcterms:modified>
  <cp:revision>20</cp:revision>
  <dc:subject/>
  <dc:title>MONDO</dc:title>
</cp:coreProperties>
</file>