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N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Mon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5.1835,</w:t>
      </w:r>
      <w:r>
        <w:rPr>
          <w:sz w:val="20"/>
        </w:rPr>
        <w:t xml:space="preserve"> </w:t>
      </w:r>
      <w:r>
        <w:rPr>
          <w:sz w:val="20"/>
          <w:szCs w:val="20"/>
        </w:rPr>
        <w:t>figlio dello st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Maffeo 14.08.185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Pasqua b.1859, Maria b.1861, Pasqua b.1863, </w:t>
      </w:r>
      <w:r>
        <w:rPr>
          <w:sz w:val="20"/>
          <w:szCs w:val="20"/>
        </w:rPr>
        <w:t xml:space="preserve">Giuseppa b.1865, Sabina b.1866, Sabino b.1867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cetta b.1869, Filomena b.1871, Angela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86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, facch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NEROSO MONACO AND MARIA MAF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Mon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0.1859 to Generoso Monaco and Mari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11.186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Mon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1.1861 to Generoso Monaco and Maria Maffeo</w:t>
      </w:r>
      <w:r>
        <w:rPr>
          <w:sz w:val="20"/>
        </w:rPr>
        <w:t>, Atripalda—an.1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(1):  Sabino Salvatore 19.11.188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(2):  Giuseppe Losco </w:t>
      </w:r>
      <w:r>
        <w:rPr>
          <w:sz w:val="20"/>
        </w:rPr>
        <w:t>16.10.1886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3):  Ernesto Elia 17.10.189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7.02.1940, Atripalda—am.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Mon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0.1863 to Generoso Monaco and Mari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7.09.1882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cupation:  </w:t>
      </w:r>
      <w:r>
        <w:rPr>
          <w:sz w:val="20"/>
        </w:rPr>
        <w:t>Domesti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Mon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2.1865 to Generoso Monaco and Maria Maffeo, Atripalda—an.36</w:t>
      </w:r>
    </w:p>
    <w:p>
      <w:pPr>
        <w:pStyle w:val="Normal"/>
        <w:jc w:val="both"/>
        <w:rPr/>
      </w:pPr>
      <w:r>
        <w:rPr>
          <w:sz w:val="20"/>
          <w:szCs w:val="20"/>
        </w:rPr>
        <w:t>Married:  Giuseppe Di Benedetto 12.11.1887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9.1912, Atripalda—am.6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Mon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9.1866 to Generoso Monaco and Maria Maffeo, Atripalda—an.1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Spagunoli 09.08.1894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7.1929, Atripalda—am.8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on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9.1867 to Generoso Monaco and Mari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11.186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Monac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1.1869 to Generoso Monaco and Mari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3.187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on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3.1871 to Generoso Monaco and Mari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4.187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on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2.1873 to Generoso Monaco and Maria Maffeo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Pas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886, Sabino b.1887, Vincenza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ccanico (presso il lanificio Tedeschi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MONACO AND FILOMENA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887 to Luigi Monaco and Filomena Pastone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a Mon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3.10.1890 to Luigi Monaco and Filomena Pastore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armine Guadagno 05.09.1921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NCENZO MONACO AND TERESA TREMO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La Moni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Vincenzo della Monica and Teresa Tremo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9.02.1812, Atripalda </w:t>
      </w:r>
    </w:p>
    <w:p>
      <w:pPr>
        <w:pStyle w:val="Normal"/>
        <w:jc w:val="both"/>
        <w:rPr/>
      </w:pPr>
      <w:r>
        <w:rPr>
          <w:b/>
          <w:sz w:val="20"/>
        </w:rPr>
        <w:t>Concetta Della Moni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5 to Vincenzo della Monica and Teresa Trem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2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on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rancesca Ros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820, Carmela b.182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Usciere di regio giudic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MONACO AND FRANCESCA ROS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on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3.1820 to Vincenzo Monaco and Francesca Ross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Mon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0.1821 to Vincenzo Monaco and Francesca Ross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41:00Z</dcterms:created>
  <dc:creator>Preferred Customer</dc:creator>
  <dc:description/>
  <cp:keywords/>
  <dc:language>en-US</dc:language>
  <cp:lastModifiedBy>Anthony Vermandois</cp:lastModifiedBy>
  <dcterms:modified xsi:type="dcterms:W3CDTF">2025-02-25T02:16:00Z</dcterms:modified>
  <cp:revision>87</cp:revision>
  <dc:subject/>
  <dc:title>MONACO</dc:title>
</cp:coreProperties>
</file>