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SIELL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0" w:name="_Hlk189406798"/>
      <w:bookmarkEnd w:id="0"/>
      <w:r>
        <w:rPr>
          <w:b/>
          <w:sz w:val="20"/>
          <w:szCs w:val="20"/>
        </w:rPr>
        <w:t>Ignazio Masie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5 to Antonio Masiello and Ippolista Di Pietro, Ospedalet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Giovanna Oliva 30.01.1822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>Francescantonio b.1822, Giuseppa b.1828, Pellegrino b.1835, Ferdinando b.183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2.08.1837</w:t>
      </w:r>
      <w:r>
        <w:rPr>
          <w:sz w:val="20"/>
          <w:szCs w:val="20"/>
        </w:rPr>
        <w:t>, Atripalda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1" w:name="_Hlk189406798"/>
      <w:bookmarkEnd w:id="1"/>
      <w:r>
        <w:rPr>
          <w:b/>
          <w:sz w:val="20"/>
          <w:szCs w:val="20"/>
        </w:rPr>
        <w:t>VI-CHILDREN OF IGNAZIO MASIE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Antonio Mas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3.12.1822</w:t>
      </w:r>
      <w:r>
        <w:rPr>
          <w:sz w:val="20"/>
        </w:rPr>
        <w:t xml:space="preserve"> to Ignazio Masiello and Giovanna Oliv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 xml:space="preserve">Married:  </w:t>
      </w:r>
      <w:r>
        <w:rPr>
          <w:sz w:val="20"/>
          <w:szCs w:val="20"/>
        </w:rPr>
        <w:t>Raffaela Losco 24.05.1845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Vincenzo b.1846, Carmela b.1847, Filomena b.1850, Concetta b.1852, Maria b.1854, Concetta </w:t>
      </w:r>
    </w:p>
    <w:p>
      <w:pPr>
        <w:pStyle w:val="Normal"/>
        <w:jc w:val="both"/>
        <w:rPr/>
      </w:pPr>
      <w:r>
        <w:rPr>
          <w:sz w:val="20"/>
          <w:szCs w:val="20"/>
        </w:rPr>
        <w:t>b.1856, Giovanna b.1859, Sabino b.186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10.1878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  <w:r>
        <w:rPr>
          <w:sz w:val="20"/>
        </w:rPr>
        <w:t>, bracci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a Masie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 xml:space="preserve">23.04.1828 </w:t>
      </w:r>
      <w:r>
        <w:rPr>
          <w:sz w:val="20"/>
        </w:rPr>
        <w:t xml:space="preserve"> to </w:t>
      </w:r>
      <w:r>
        <w:rPr>
          <w:bCs/>
          <w:sz w:val="20"/>
        </w:rPr>
        <w:t>Ignazio Masiello and Giovanna Oliv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Sabino Spina </w:t>
      </w:r>
      <w:r>
        <w:rPr>
          <w:sz w:val="20"/>
        </w:rPr>
        <w:t>14.12.1853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ellegrino Masie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03.01.1835 to </w:t>
      </w:r>
      <w:r>
        <w:rPr>
          <w:bCs/>
          <w:sz w:val="20"/>
        </w:rPr>
        <w:t>Ignazio Masiello and Angela Oliva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Carmina Filomena Gengaro 22.12.1866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Maria b.1867, Aniello b.1869, Petronilla b.187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8.1892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 bracci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rdinando Masi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08.1837 fu Ignazio Masiello and Giovanna Oliva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3.07.1838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-CHILDREN OF FRANCESCANTONIO MASIELLO AND RAFFAELA LOSC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Masi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7.1846 to Francescantonio Masiello and Raffaela Losc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5.10.1846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Masi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09.1847 to Francescantonio Masiello and Raffaela Losc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Masi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12.1850 to Francescantonio Masiello and Raffaela Losco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Antonio Dattolo 09.09.1877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4.1884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Fila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tta Masi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12.1852 to Francescantonio Masiello and Raffaela Losc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8.10.1853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Masi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12.1854 to Francescantonio Masiello and Raffaela Losc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Generoso Squitieri 03.11.</w:t>
      </w:r>
      <w:r>
        <w:rPr>
          <w:sz w:val="20"/>
        </w:rPr>
        <w:t>1878,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tta Masi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12.1856 to Francescantonio Masiello and Raffaela Losc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1.11.1861,  Atripalda</w:t>
      </w:r>
    </w:p>
    <w:p>
      <w:pPr>
        <w:pStyle w:val="Normal"/>
        <w:jc w:val="both"/>
        <w:rPr>
          <w:b/>
          <w:b/>
          <w:sz w:val="20"/>
        </w:rPr>
      </w:pPr>
      <w:bookmarkStart w:id="2" w:name="_Hlk189406763"/>
      <w:bookmarkEnd w:id="2"/>
      <w:r>
        <w:rPr>
          <w:b/>
          <w:sz w:val="20"/>
        </w:rPr>
        <w:t>Giovanna Mas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9 to Francesco Masiello and Raffaela Loschi, San Potito Ultr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Antonio Campana 05.10.1881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Tessitrice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3" w:name="_Hlk189406763"/>
      <w:bookmarkEnd w:id="3"/>
      <w:r>
        <w:rPr>
          <w:b/>
          <w:sz w:val="20"/>
          <w:szCs w:val="20"/>
        </w:rPr>
        <w:t>Sabino Masi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2.10.1861 to Francescantonio Masiello and Raffaela Losc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PELLEGRINO MASIELL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Masiello</w:t>
      </w:r>
    </w:p>
    <w:p>
      <w:pPr>
        <w:pStyle w:val="Normal"/>
        <w:jc w:val="both"/>
        <w:rPr/>
      </w:pPr>
      <w:r>
        <w:rPr>
          <w:sz w:val="20"/>
          <w:szCs w:val="20"/>
        </w:rPr>
        <w:t>Born:  17.12.1867 to Pellegrino Masiello and Carmena Gengaro, Atripald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Sabino Anginoni (b.Avellino) 07.12.1895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4" w:name="_Hlk189406711"/>
      <w:bookmarkEnd w:id="4"/>
      <w:r>
        <w:rPr>
          <w:b/>
          <w:sz w:val="20"/>
          <w:szCs w:val="20"/>
        </w:rPr>
        <w:t>Aniello Masi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4.1869 to Pellegrino Masiello and Filomena Gengaro, Atripalda—an.7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Filomena Iandorio 06.04.1898</w:t>
      </w:r>
    </w:p>
    <w:p>
      <w:pPr>
        <w:pStyle w:val="Normal"/>
        <w:jc w:val="both"/>
        <w:rPr/>
      </w:pPr>
      <w:r>
        <w:rPr>
          <w:sz w:val="20"/>
          <w:szCs w:val="20"/>
        </w:rPr>
        <w:t>Children:  Maria b.1900, Sabino b.1903, Maria b.1905, Carmine b.1911, Antonio b.1915</w:t>
      </w:r>
    </w:p>
    <w:p>
      <w:pPr>
        <w:pStyle w:val="Normal"/>
        <w:jc w:val="both"/>
        <w:rPr/>
      </w:pPr>
      <w:r>
        <w:rPr>
          <w:sz w:val="20"/>
          <w:szCs w:val="20"/>
        </w:rPr>
        <w:t>Died:  18.04.1942, Atripalda—am.3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lono</w:t>
      </w:r>
    </w:p>
    <w:p>
      <w:pPr>
        <w:pStyle w:val="Normal"/>
        <w:jc w:val="both"/>
        <w:rPr>
          <w:b/>
          <w:b/>
          <w:bCs/>
          <w:sz w:val="20"/>
        </w:rPr>
      </w:pPr>
      <w:bookmarkStart w:id="5" w:name="_Hlk189406711"/>
      <w:bookmarkEnd w:id="5"/>
      <w:r>
        <w:rPr>
          <w:b/>
          <w:bCs/>
          <w:sz w:val="20"/>
        </w:rPr>
        <w:t>Petronilla Masiell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9.06.1873 to Pellegrino Masiello and Carmena Filomena Gengar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Cs/>
          <w:sz w:val="20"/>
        </w:rPr>
        <w:t xml:space="preserve">Died:  </w:t>
      </w:r>
      <w:r>
        <w:rPr>
          <w:sz w:val="20"/>
          <w:szCs w:val="20"/>
        </w:rPr>
        <w:t>21.09.1874,  Avell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-CHILDREN OF ANIELLO MASIELLO AND FILOMENA IANDOR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asiello</w:t>
        <w:tab/>
        <w:tab/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6.11.1900 to Aniello Masiello and Filomena Iandiorio, Avellino—an.77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Masie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bCs/>
          <w:sz w:val="20"/>
        </w:rPr>
        <w:t>Born:  30.09.1903 to Aniello Masiello and Filomena Iandiorio, Avellino—an.55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bCs/>
          <w:sz w:val="20"/>
        </w:rPr>
        <w:t>Married:  Carmela Los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bCs/>
          <w:sz w:val="20"/>
        </w:rPr>
        <w:t>Died:  26.12.1942, Atripalda—am.8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bCs/>
          <w:sz w:val="20"/>
        </w:rPr>
        <w:t>Occupation:  Bracciant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Maria Masiell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Cs/>
          <w:sz w:val="20"/>
        </w:rPr>
        <w:t>Born:  ??.10.1905 to Aniello Masiello and Filomena Iandiorio,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bCs/>
          <w:sz w:val="20"/>
        </w:rPr>
        <w:t xml:space="preserve">Married(2):  Soccorso Troisi (b.Solofra) </w:t>
      </w:r>
      <w:r>
        <w:rPr>
          <w:sz w:val="20"/>
          <w:szCs w:val="20"/>
        </w:rPr>
        <w:t>11.03.1939, Atripalda—ama.1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Carmine Masiello</w:t>
        <w:tab/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Cs/>
          <w:sz w:val="20"/>
        </w:rPr>
        <w:t>Born:  19.07.1911 to Aniello Masiello and Filomena Iandiorio, Avellino—an.48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bCs/>
          <w:sz w:val="20"/>
        </w:rPr>
        <w:t>Married:  Assunta Labruna (b.Aiello del Sabato) 28.08.1937, Atripalda—ama.3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bCs/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Masiell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1.1915 to Aniello Masiello and Filomena Iandorio, Atripalda—an.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bookmarkStart w:id="6" w:name="_Hlk189407048"/>
      <w:r>
        <w:rPr>
          <w:sz w:val="20"/>
        </w:rPr>
        <w:t>*had children, see husband’s surname entry</w:t>
      </w:r>
      <w:bookmarkEnd w:id="6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31:00Z</dcterms:created>
  <dc:creator>Preferred Customer</dc:creator>
  <dc:description/>
  <cp:keywords/>
  <dc:language>en-US</dc:language>
  <cp:lastModifiedBy>Anthony Vermandois</cp:lastModifiedBy>
  <dcterms:modified xsi:type="dcterms:W3CDTF">2025-02-08T02:17:00Z</dcterms:modified>
  <cp:revision>51</cp:revision>
  <dc:subject/>
  <dc:title>MASIELLO</dc:title>
</cp:coreProperties>
</file>