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SI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IX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Giuseppe Di Masi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21 to Sabino Di Masi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Antonia Morella or Meroll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Pasquale b.1746, Carmine b.1749, Rosa b.1750, Maria b.1753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Scarparo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Residence:  1755,  in casa a Capo alla Torre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-CHILDREN OF GIUSEPPE DI MAS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Masi</w:t>
      </w:r>
    </w:p>
    <w:p>
      <w:pPr>
        <w:pStyle w:val="Normal"/>
        <w:jc w:val="both"/>
        <w:rPr/>
      </w:pPr>
      <w:r>
        <w:rPr>
          <w:sz w:val="20"/>
        </w:rPr>
        <w:t>Born:  c.1749 to Giuseppe Di Masi and Antonia Morella</w:t>
      </w:r>
    </w:p>
    <w:p>
      <w:pPr>
        <w:pStyle w:val="Normal"/>
        <w:jc w:val="both"/>
        <w:rPr/>
      </w:pPr>
      <w:r>
        <w:rPr>
          <w:sz w:val="20"/>
        </w:rPr>
        <w:t>Married:  Anna Maria Di Vin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tonia b.1773, Giuseppe b.1778</w:t>
      </w:r>
    </w:p>
    <w:p>
      <w:pPr>
        <w:pStyle w:val="Normal"/>
        <w:jc w:val="both"/>
        <w:rPr/>
      </w:pPr>
      <w:r>
        <w:rPr>
          <w:b/>
          <w:sz w:val="20"/>
        </w:rPr>
        <w:t>Rosa Di Mas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c.1750 to Giuseppe Di Masi and Antonia Mor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Giovanni Barbato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8.1829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endic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CARMINE MASI AND ANNA MARIA DI VIN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nna Antonia Masi</w:t>
        <w:tab/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773 to Carmine Masi and Anna Maria Di Vin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n Domenico Scarp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11.1847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roprietar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Masi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778 to Carmine Masi and Anna Maria Di Vinco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1):  </w:t>
      </w:r>
      <w:r>
        <w:rPr>
          <w:sz w:val="20"/>
          <w:szCs w:val="20"/>
        </w:rPr>
        <w:t>Raffaela Matt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Sabino b.1809, Nicoletta b.1812, Pellegrino b.18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Gaetana Torcon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Raffaele b.1819, Rosa b.1821, Rosa b.1823, Sabino b.1828, Giovanni b.18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4.1860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Cartaro</w:t>
      </w:r>
    </w:p>
    <w:p>
      <w:pPr>
        <w:pStyle w:val="Normal"/>
        <w:jc w:val="both"/>
        <w:rPr/>
      </w:pPr>
      <w:r>
        <w:rPr>
          <w:b/>
          <w:sz w:val="20"/>
        </w:rPr>
        <w:t>VI-CHILDREN OF GIUSEPPE MAS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Di Ma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8.07.1809 to Giuseppe Di Masi and Raffaela Matt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4.1813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etta Di Ma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4.06.1812</w:t>
      </w:r>
      <w:r>
        <w:rPr>
          <w:sz w:val="20"/>
        </w:rPr>
        <w:t xml:space="preserve"> to Giuseppe Di Masi and Raffaela Matta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Modestino Iannaco </w:t>
      </w:r>
      <w:r>
        <w:rPr>
          <w:sz w:val="20"/>
          <w:szCs w:val="20"/>
        </w:rPr>
        <w:t>26.08.1835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5.1883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llegrino Di Ma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04.1815 to Giuseppe Di Masi and Raffaela Matta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Masi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4.03.1819</w:t>
      </w:r>
      <w:r>
        <w:rPr>
          <w:sz w:val="20"/>
        </w:rPr>
        <w:t xml:space="preserve"> to </w:t>
      </w:r>
      <w:r>
        <w:rPr>
          <w:sz w:val="20"/>
          <w:szCs w:val="20"/>
        </w:rPr>
        <w:t>Giuseppe Masi and Gaetana Torcone,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Teresa Amoroso 04.09.1848,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/>
      </w:pPr>
      <w:r>
        <w:rPr>
          <w:sz w:val="20"/>
        </w:rPr>
        <w:t xml:space="preserve">Children:  Rosa b.1849, Giuseppe b.1852, </w:t>
      </w:r>
      <w:r>
        <w:rPr>
          <w:sz w:val="20"/>
          <w:szCs w:val="20"/>
        </w:rPr>
        <w:t xml:space="preserve">Filomena b.1854, </w:t>
      </w:r>
      <w:r>
        <w:rPr>
          <w:sz w:val="20"/>
        </w:rPr>
        <w:t xml:space="preserve">Vincenzo b.1855, Sabina b.1857, Sabino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/>
      </w:pPr>
      <w:r>
        <w:rPr>
          <w:sz w:val="20"/>
        </w:rPr>
        <w:t xml:space="preserve">b.1858, Maria b.1860, Sabino b.1862, </w:t>
      </w:r>
      <w:r>
        <w:rPr>
          <w:sz w:val="20"/>
          <w:szCs w:val="20"/>
        </w:rPr>
        <w:t xml:space="preserve">Modestino b.1864, </w:t>
      </w:r>
      <w:r>
        <w:rPr>
          <w:sz w:val="20"/>
        </w:rPr>
        <w:t xml:space="preserve">Raffaele b.1866, </w:t>
      </w:r>
      <w:r>
        <w:rPr>
          <w:sz w:val="20"/>
          <w:szCs w:val="20"/>
        </w:rPr>
        <w:t xml:space="preserve">Modestino b.1868, Nicoletta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.1870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 xml:space="preserve">22.01.1880, Atripalda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/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 Di Ma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04.1821 to Giuseppe Masi and Gaetana Torcone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 Ma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6.11.1823 to Giuseppe Masi and Gaetana Torcone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8.01.1829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unzia Di Ma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04.1826 to Giuseppe Masi and Gaetana Torcon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4.1826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Di Ma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.03.1828 to Giuseppe Masi and Gaetana Torcone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vanni Ma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04.1831 to Giuseppe Masi and Gaetana Torcone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6.02.1835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RAFFAELE MASI AND TERESA AMOROS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Masi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3.11.1849 to Raffaele Masi and Teresa Amoroso</w:t>
      </w:r>
      <w:r>
        <w:rPr>
          <w:sz w:val="20"/>
        </w:rPr>
        <w:t>, Atripalda—an.15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Antonio Novaco 08.05.1875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18.11.1920, Atripalda—am.1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Masi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30.05.1852 to Raffaele Masi and Teresa Amoroso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Leonilda Cucolo 11.09.1875,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Teresa b.1876, Rosaria b.1878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24.02.1880</w:t>
      </w:r>
      <w:r>
        <w:rPr>
          <w:bCs/>
          <w:sz w:val="20"/>
        </w:rPr>
        <w:t>,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alegnam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Ma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8.02.1854 to Raffaele Masi and Teresa Amoros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7.03.1854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Mas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2.10.1855 to Raffaele Masi and Teresa Amoroso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Sabina Fiore 26.05.1880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Raffaela b.1881, Vincenzo b.18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7.1883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alegnam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Sabina Ma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8.02.1857 to Raffaele Masi and Teresa Amoros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4.09.1857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Ma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8.12.1858 to Raffaele Masi and Teresa Amoros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0.01.1859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Gaetana Ma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2.10.1860 to Raffaele Masi and Teresa Amorosa, Atripald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15.01.1875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ucitr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Ma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09.1862 to Raffaele Masi and Teresa Amoros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stino Ma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09.1864 to Raffaele Masi and Teresa Amoros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31.03.1867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e Ma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8.07.1866 to Raffaele Masi and Teresa Amoros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stino Ma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09.1868 to Raffaele Masi and Teresa Amoros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8.11.1868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coletta Ma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05.1870 to Raffaele Masi and Teresa Amoros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0.08.1872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V-CHILDREN OF GIUSEPPE MASI AND LEONILDA CUCO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Di Ma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1876</w:t>
      </w:r>
      <w:r>
        <w:rPr>
          <w:bCs/>
          <w:sz w:val="20"/>
        </w:rPr>
        <w:t xml:space="preserve"> to Giuseppe Masi and Leonilda Cucol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6.1878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osaria Mas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4.05.1878 to Giuseppe Masi and Leonilda Cucol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08.02.1885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VINCENZO MASI AND SABINA FI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a Ma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4.1881 to Vincenzo Masi and Sabina Fior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4.1883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Ma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8.1883 to Vincenzo Masi and Sabina Fiore, Atripalda</w:t>
      </w:r>
    </w:p>
    <w:p>
      <w:pPr>
        <w:pStyle w:val="Normal"/>
        <w:jc w:val="both"/>
        <w:rPr/>
      </w:pPr>
      <w:r>
        <w:rPr>
          <w:sz w:val="20"/>
        </w:rPr>
        <w:t>Died:  27.10.1885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X</w:t>
      </w:r>
    </w:p>
    <w:p>
      <w:pPr>
        <w:pStyle w:val="Normal"/>
        <w:jc w:val="both"/>
        <w:rPr/>
      </w:pPr>
      <w:r>
        <w:rPr>
          <w:b/>
          <w:sz w:val="20"/>
        </w:rPr>
        <w:t>Gaetano Di Mas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22 to Pascale Di Masi and Anna Di Iandolo</w:t>
      </w:r>
    </w:p>
    <w:p>
      <w:pPr>
        <w:pStyle w:val="Normal"/>
        <w:jc w:val="both"/>
        <w:rPr/>
      </w:pPr>
      <w:r>
        <w:rPr>
          <w:sz w:val="20"/>
        </w:rPr>
        <w:t>Married:  Ippolista Polz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useppe b.1753, Angelo b.1754,  Anna b.176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11.1814, Atripald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ccupation:  Contadino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Residence:  1755,  in casa a Capo alla Torre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ppolisto Di Ma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35 to Pascale Di Masi and Anna di Iandolo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Residence:  1755,  in casa a Capo alla Torre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-CHILDREN OF GAETANO DI MASI</w:t>
      </w:r>
    </w:p>
    <w:p>
      <w:pPr>
        <w:pStyle w:val="Normal"/>
        <w:jc w:val="both"/>
        <w:rPr/>
      </w:pPr>
      <w:r>
        <w:rPr>
          <w:b/>
          <w:sz w:val="20"/>
        </w:rPr>
        <w:t>Giuseppe Di Mas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c.1753 to Gaetano Di Masi and Ippolista Polzon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Mariarosa Di Venez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5.1826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Angelo Di Masi</w:t>
        <w:tab/>
        <w:tab/>
      </w:r>
    </w:p>
    <w:p>
      <w:pPr>
        <w:pStyle w:val="Normal"/>
        <w:jc w:val="both"/>
        <w:rPr/>
      </w:pPr>
      <w:r>
        <w:rPr>
          <w:sz w:val="20"/>
        </w:rPr>
        <w:t xml:space="preserve">Born:  c.1754 to Gaetano Di Masi and Ippolista Polzone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9.1811,  Atripalda</w:t>
      </w:r>
    </w:p>
    <w:p>
      <w:pPr>
        <w:pStyle w:val="Normal"/>
        <w:jc w:val="both"/>
        <w:rPr/>
      </w:pPr>
      <w:r>
        <w:rPr>
          <w:b/>
          <w:sz w:val="20"/>
        </w:rPr>
        <w:t>Anna Di Mas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c.1760 to Gaetano Di Masi and Ippolista Polz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Novac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9.1822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ilatrice di canape</w:t>
      </w:r>
    </w:p>
    <w:p>
      <w:pPr>
        <w:pStyle w:val="Normal"/>
        <w:jc w:val="both"/>
        <w:rPr/>
      </w:pPr>
      <w:r>
        <w:rPr>
          <w:b/>
          <w:sz w:val="20"/>
        </w:rPr>
        <w:t>VII-CHILDREN OF GIUSEPPE DI MASI AND MARIAROSA DI VENEZ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Di Mas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2 to Giuseppe Di Masi and Mariarosa Di Venezi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Giuseppa Giannelli (b.Montefalcione) 24.02.1827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Feliciano b.1827, Ippolisto b.1833, Sabino b.183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8.12.1834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Occupation:  Semolaro,  </w:t>
      </w:r>
      <w:r>
        <w:rPr>
          <w:sz w:val="20"/>
          <w:szCs w:val="20"/>
        </w:rPr>
        <w:t>maccaro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CARMINE MASI AND GIUSEPPA GIANNEL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eliciano Di Mas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8.12.1827</w:t>
      </w:r>
      <w:r>
        <w:rPr>
          <w:sz w:val="20"/>
        </w:rPr>
        <w:t xml:space="preserve"> to Carmine Di Masi and Giuseppa Giannelli, Atripalda—an.18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Luisa Troncone 05.12.1857, Atripalda</w:t>
        <w:tab/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Giuseppa b.1858, Carmine b.1860, </w:t>
      </w:r>
      <w:r>
        <w:rPr>
          <w:sz w:val="20"/>
        </w:rPr>
        <w:t xml:space="preserve">Sabino b.1862, Antonio  b.1864, Vincenza b.1865, Lucia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b.1867, </w:t>
      </w:r>
      <w:r>
        <w:rPr>
          <w:sz w:val="20"/>
          <w:szCs w:val="20"/>
        </w:rPr>
        <w:t xml:space="preserve">Elisena b.1869, Costantino b.1870, </w:t>
      </w:r>
      <w:r>
        <w:rPr>
          <w:bCs/>
          <w:sz w:val="20"/>
        </w:rPr>
        <w:t xml:space="preserve">Giuseppa b.1872, </w:t>
      </w:r>
      <w:r>
        <w:rPr>
          <w:sz w:val="20"/>
        </w:rPr>
        <w:t xml:space="preserve">Crestina b.1874, Maria b.1875, Rizziero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8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>Died:  05.08.1911, Atripalda—am.103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Occupation:  </w:t>
      </w:r>
      <w:r>
        <w:rPr>
          <w:bCs/>
          <w:sz w:val="20"/>
        </w:rPr>
        <w:t xml:space="preserve">Bettoliere, cardatore, </w:t>
      </w:r>
      <w:r>
        <w:rPr>
          <w:sz w:val="20"/>
          <w:szCs w:val="20"/>
        </w:rPr>
        <w:t>cappellar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ppolisto Di Mas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31.01.1833</w:t>
      </w:r>
      <w:r>
        <w:rPr>
          <w:sz w:val="20"/>
        </w:rPr>
        <w:t xml:space="preserve"> to Carmine Di Masi and Giuseppa Giannelli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Lucia Loffredo 22.12.1855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alegnam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Di Ma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02.1833 to Carmine Di Masi and Giuseppa Giannelli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V-CHILDREN OF FELICIANO DI MASI AND LUISA TRONCON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a Di Masi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16.11.1858</w:t>
      </w:r>
      <w:r>
        <w:rPr>
          <w:bCs/>
          <w:sz w:val="20"/>
        </w:rPr>
        <w:t xml:space="preserve"> to Feliciano Masi and Luisa Troncone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01.02.1871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e Di Masi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07.03.1860</w:t>
      </w:r>
      <w:r>
        <w:rPr>
          <w:bCs/>
          <w:sz w:val="20"/>
        </w:rPr>
        <w:t xml:space="preserve"> to Feliciano Masi and Luisa Troncone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celibe</w:t>
      </w:r>
    </w:p>
    <w:p>
      <w:pPr>
        <w:pStyle w:val="Normal"/>
        <w:jc w:val="both"/>
        <w:rPr/>
      </w:pPr>
      <w:r>
        <w:rPr>
          <w:bCs/>
          <w:sz w:val="20"/>
        </w:rPr>
        <w:t xml:space="preserve">Died:  </w:t>
      </w:r>
      <w:r>
        <w:rPr>
          <w:sz w:val="20"/>
        </w:rPr>
        <w:t>04.04.1885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Occupation:  Calzol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Masi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7.02.1862</w:t>
      </w:r>
      <w:r>
        <w:rPr>
          <w:sz w:val="20"/>
        </w:rPr>
        <w:t xml:space="preserve"> </w:t>
      </w:r>
      <w:r>
        <w:rPr>
          <w:bCs/>
          <w:sz w:val="20"/>
        </w:rPr>
        <w:t>to Feliciano Masi and Luisa Troncone, Atripalda</w:t>
      </w:r>
    </w:p>
    <w:p>
      <w:pPr>
        <w:pStyle w:val="Normal"/>
        <w:jc w:val="both"/>
        <w:rPr/>
      </w:pPr>
      <w:r>
        <w:rPr>
          <w:bCs/>
          <w:sz w:val="20"/>
        </w:rPr>
        <w:t>Married:  Maria Carmela D’Ambrosi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28.05.1890</w:t>
      </w:r>
      <w:r>
        <w:rPr>
          <w:bCs/>
          <w:sz w:val="20"/>
        </w:rPr>
        <w:t>, 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Occupation:  Falegnam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Di Masi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27.01.1864</w:t>
      </w:r>
      <w:r>
        <w:rPr>
          <w:bCs/>
          <w:sz w:val="20"/>
        </w:rPr>
        <w:t xml:space="preserve"> to Feliciano Masi and Luisa Troncone, Atripalda—an.22</w:t>
      </w:r>
    </w:p>
    <w:p>
      <w:pPr>
        <w:pStyle w:val="Normal"/>
        <w:jc w:val="both"/>
        <w:rPr/>
      </w:pPr>
      <w:r>
        <w:rPr>
          <w:bCs/>
          <w:sz w:val="20"/>
        </w:rPr>
        <w:t xml:space="preserve">Married:  Mariantonia Preziosi </w:t>
      </w:r>
      <w:r>
        <w:rPr>
          <w:sz w:val="20"/>
          <w:szCs w:val="20"/>
        </w:rPr>
        <w:t>15.01.1898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ren:  Carmine b.1902 Collo Sanita-18.03.1907, Armando 1906 S.Agata dei Goti-27.03.1907, Id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16-19.03.19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1.02.1918, Atripalda—am.1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a Di Masi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14.07.1865</w:t>
      </w:r>
      <w:r>
        <w:rPr>
          <w:bCs/>
          <w:sz w:val="20"/>
        </w:rPr>
        <w:t xml:space="preserve"> to Feliciano Masi and Luisa Troncone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Sabino Aquino 20.10.1894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ucitr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cia Di Masi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06.09.1867</w:t>
      </w:r>
      <w:r>
        <w:rPr>
          <w:bCs/>
          <w:sz w:val="20"/>
        </w:rPr>
        <w:t xml:space="preserve"> to Feliciano Masi and Luisa Troncone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06.05.1875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isena Ma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4.01.1869</w:t>
      </w:r>
      <w:r>
        <w:rPr>
          <w:bCs/>
          <w:sz w:val="20"/>
        </w:rPr>
        <w:t xml:space="preserve"> to Feliciano Masi and Luisa Troncone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stantino Masi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07.06.1870</w:t>
      </w:r>
      <w:r>
        <w:rPr>
          <w:bCs/>
          <w:sz w:val="20"/>
        </w:rPr>
        <w:t xml:space="preserve"> to Feliciano Masi and Luisa Troncone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iuseppa Mas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1.07.1872 to Feliciano Masi and Luisa Troncone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>Married:  Sabino Aquino 01.01.1893</w:t>
      </w:r>
      <w:r>
        <w:rPr>
          <w:sz w:val="20"/>
          <w:szCs w:val="20"/>
        </w:rPr>
        <w:t>,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1.03.1899,  Atripalda</w:t>
      </w:r>
    </w:p>
    <w:p>
      <w:pPr>
        <w:pStyle w:val="Normal"/>
        <w:jc w:val="both"/>
        <w:rPr/>
      </w:pPr>
      <w:r>
        <w:rPr>
          <w:b/>
          <w:bCs/>
          <w:sz w:val="20"/>
        </w:rPr>
        <w:t>Cristina Mas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1.03.1874 to Feliciano Masi and Luisa Troncone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Cs/>
          <w:sz w:val="20"/>
        </w:rPr>
        <w:t>Married:  Luigi Leonardi (b.1874 di Antonio,  Napoli) 12.11.1899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ia Concetta Di Mas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2.05.1875 to Feliciano Masi and Luisa Troncone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1.1882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izziero Masi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Born:  10.05.1880</w:t>
      </w:r>
      <w:r>
        <w:rPr>
          <w:bCs/>
          <w:sz w:val="20"/>
        </w:rPr>
        <w:t xml:space="preserve"> to Feliciano Masi and Luisa Troncone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Di Masi</w:t>
      </w:r>
    </w:p>
    <w:p>
      <w:pPr>
        <w:pStyle w:val="Normal"/>
        <w:jc w:val="both"/>
        <w:rPr/>
      </w:pPr>
      <w:r>
        <w:rPr>
          <w:sz w:val="20"/>
        </w:rPr>
        <w:t>Born:  c.1750 to Giuseppe Di Masi and Angela Ciri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na Tronc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gela b.1784, Giuseppe b.1786, Mariantonia b.178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9.1828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bracciale</w:t>
      </w:r>
    </w:p>
    <w:p>
      <w:pPr>
        <w:pStyle w:val="Normal"/>
        <w:jc w:val="both"/>
        <w:rPr/>
      </w:pPr>
      <w:r>
        <w:rPr>
          <w:b/>
          <w:sz w:val="20"/>
        </w:rPr>
        <w:t>VII-CHILDREN OF NICOLA DI MASI AND CARMINA TRONCO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Di Ma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4 to Nicola Di Masi and Carmena Troncon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Ippolisto Maffe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3.1860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Di Masi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06.1786 to Nicola Di Masi and Carmina Troncone,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Anna Maria Maffeo 15.08.1812, 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Nicola b.18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2.1861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tonia Di Ma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8 to Nicola Di Masi and Carmena Troncon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Matteo Ferrazzano 25.04.1811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2):  Giuseppe Mele </w:t>
      </w:r>
      <w:r>
        <w:rPr>
          <w:sz w:val="20"/>
          <w:szCs w:val="20"/>
        </w:rPr>
        <w:t>21.02.1819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7.1845,  Atripalda</w:t>
      </w:r>
    </w:p>
    <w:p>
      <w:pPr>
        <w:pStyle w:val="Normal"/>
        <w:jc w:val="both"/>
        <w:rPr/>
      </w:pPr>
      <w:r>
        <w:rPr>
          <w:b/>
          <w:sz w:val="20"/>
        </w:rPr>
        <w:t>Sabino Di Mas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5 to Nicola Di Masi and Carmena Troncon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2.1825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no:  Facchino</w:t>
      </w:r>
    </w:p>
    <w:p>
      <w:pPr>
        <w:pStyle w:val="Normal"/>
        <w:jc w:val="both"/>
        <w:rPr/>
      </w:pPr>
      <w:r>
        <w:rPr>
          <w:b/>
          <w:sz w:val="20"/>
        </w:rPr>
        <w:t>VI-CHILDREN OF GIUSEPPE DI MASI AND ANNA MARIA MAFFE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Di Masi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8.05.1813</w:t>
      </w:r>
      <w:r>
        <w:rPr>
          <w:sz w:val="20"/>
        </w:rPr>
        <w:t xml:space="preserve"> to Giuseppe Masi and Anna Maria Maffeo, Atripalda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Raffaela Aquino 14.09.1839,  Atripalda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</w:tabs>
        <w:jc w:val="both"/>
        <w:rPr/>
      </w:pPr>
      <w:r>
        <w:rPr>
          <w:sz w:val="20"/>
        </w:rPr>
        <w:t xml:space="preserve">Children:  Sabino b.1840, </w:t>
      </w:r>
      <w:r>
        <w:rPr>
          <w:sz w:val="20"/>
          <w:szCs w:val="20"/>
        </w:rPr>
        <w:t xml:space="preserve">Giuseppe b.1843, Carmela b.1845, Antonio b.1848, Anna Maria b.1851,Carmine 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b.1854, </w:t>
      </w:r>
      <w:r>
        <w:rPr>
          <w:sz w:val="20"/>
        </w:rPr>
        <w:t>Carmine b.185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4.1862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colono</w:t>
      </w:r>
    </w:p>
    <w:p>
      <w:pPr>
        <w:pStyle w:val="Normal"/>
        <w:jc w:val="both"/>
        <w:rPr/>
      </w:pPr>
      <w:r>
        <w:rPr>
          <w:b/>
          <w:sz w:val="20"/>
        </w:rPr>
        <w:t>V-CHILDREN OF NICOLA MASI AND RAFFAELA AQU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Di Mas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8.08.1840</w:t>
      </w:r>
      <w:r>
        <w:rPr>
          <w:sz w:val="20"/>
        </w:rPr>
        <w:t xml:space="preserve"> to Nicola Di Masi and Raffaela Aquin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Giuseppa Bilotto 22.08.1868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Nicolantonio b.1870, Antonio b.1871, </w:t>
      </w:r>
      <w:r>
        <w:rPr>
          <w:bCs/>
          <w:sz w:val="20"/>
        </w:rPr>
        <w:t xml:space="preserve">Raffaela b.1873, </w:t>
      </w:r>
      <w:r>
        <w:rPr>
          <w:sz w:val="20"/>
        </w:rPr>
        <w:t xml:space="preserve">Orsola b.1875, Giuseppa b.1876, Sabino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.1880, Giuseppa b.1881, Vincenzo b.188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1.1886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Sartor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useppe Di Masi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6.08.1843</w:t>
      </w:r>
      <w:r>
        <w:rPr>
          <w:sz w:val="20"/>
        </w:rPr>
        <w:t xml:space="preserve"> to Nicola Di Masi and Raffaela Aqu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30.03.1859,  Atripald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Carmela Di Masi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5.02.1845</w:t>
      </w:r>
      <w:r>
        <w:rPr>
          <w:sz w:val="20"/>
        </w:rPr>
        <w:t xml:space="preserve"> to Nicola Di Masi and Raffaela Aqu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10.1845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Di Masi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6.01.1848</w:t>
      </w:r>
      <w:r>
        <w:rPr>
          <w:sz w:val="20"/>
        </w:rPr>
        <w:t xml:space="preserve"> to Nicola Di Masi and Raffaela Aqu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7.1868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Rami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Maria Di Ma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3.01.1851</w:t>
      </w:r>
      <w:r>
        <w:rPr>
          <w:sz w:val="20"/>
        </w:rPr>
        <w:t xml:space="preserve"> to Nicola Di Masi and Raffaela Aquino, Atripalda—an.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Antonio Fiore 14.03.1874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17.12.1923, Atripalda—am.10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e Di Masi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7.04.1854</w:t>
      </w:r>
      <w:r>
        <w:rPr>
          <w:sz w:val="20"/>
        </w:rPr>
        <w:t xml:space="preserve"> to Nicola Di Masi and Raffaela Aqu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10.1855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Di Mas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4.01.1858</w:t>
      </w:r>
      <w:r>
        <w:rPr>
          <w:sz w:val="20"/>
        </w:rPr>
        <w:t xml:space="preserve"> to Nicola Di Masi and Raffaela Aquin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Carmela Gravina 22.09.1881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Raffaela b.1882, Nicola b.1884, Sabina b.1888, Maria b.1890. Costanza b.1893, Giovanni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.1896, Lucia b.1901, William b.1903, Anthony b.1905, Vincent James b.190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Sarto,  tailor (1910-1920)—usc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Residence:  1910-1920,  166 Mulbury St.,  New York—usc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Immigrated:  c.1898</w:t>
      </w:r>
    </w:p>
    <w:p>
      <w:pPr>
        <w:pStyle w:val="Normal"/>
        <w:jc w:val="both"/>
        <w:rPr/>
      </w:pPr>
      <w:r>
        <w:rPr>
          <w:b/>
          <w:sz w:val="20"/>
        </w:rPr>
        <w:t>IV-CHILDREN OF SABINO DI MASI AND GIUSEPPA BILOTT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colantonio Ma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01.1870</w:t>
      </w:r>
      <w:r>
        <w:rPr>
          <w:bCs/>
          <w:sz w:val="20"/>
        </w:rPr>
        <w:t xml:space="preserve"> to Sabino Masi and Giuseppa Bilott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Ma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06.1871</w:t>
      </w:r>
      <w:r>
        <w:rPr>
          <w:bCs/>
          <w:sz w:val="20"/>
        </w:rPr>
        <w:t xml:space="preserve"> to Sabino Masi and Giuseppa Bilott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affaela Mas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7.03.1873 to Sabino Masi and Giuseppa Bilotto</w:t>
      </w:r>
      <w:r>
        <w:rPr>
          <w:sz w:val="20"/>
        </w:rPr>
        <w:t>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Giovanni Portoriello 25.01.1904,  Napoli</w:t>
      </w:r>
    </w:p>
    <w:p>
      <w:pPr>
        <w:pStyle w:val="Normal"/>
        <w:jc w:val="both"/>
        <w:rPr/>
      </w:pPr>
      <w:r>
        <w:rPr>
          <w:b/>
          <w:bCs/>
          <w:sz w:val="20"/>
        </w:rPr>
        <w:t>Orsola Masi</w:t>
      </w:r>
    </w:p>
    <w:p>
      <w:pPr>
        <w:pStyle w:val="Normal"/>
        <w:jc w:val="both"/>
        <w:rPr/>
      </w:pPr>
      <w:r>
        <w:rPr>
          <w:bCs/>
          <w:sz w:val="20"/>
        </w:rPr>
        <w:t>Born:  11.05.1875</w:t>
      </w:r>
      <w:r>
        <w:rPr>
          <w:sz w:val="20"/>
        </w:rPr>
        <w:t xml:space="preserve"> to SabinoMasi and Giuseppa Bilo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9.1875,  Atripalda</w:t>
      </w:r>
    </w:p>
    <w:p>
      <w:pPr>
        <w:pStyle w:val="Normal"/>
        <w:jc w:val="both"/>
        <w:rPr/>
      </w:pPr>
      <w:r>
        <w:rPr>
          <w:b/>
          <w:sz w:val="20"/>
        </w:rPr>
        <w:t>Giuseppa Di Mas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76 to Sabino de Masi and Giuseppa Bilott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1.1881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Di Ma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2.1880 to Sabino Di Masi and Giuseppa Bilott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7.1880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a Di Ma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6.1881 to Sabino Di Masi and Giuseppa Bilott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8.1882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Di Ma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1.1884 to Sabino Di Masi and Giuseppa Bilotto, Atripalda</w:t>
      </w:r>
    </w:p>
    <w:p>
      <w:pPr>
        <w:pStyle w:val="Normal"/>
        <w:jc w:val="both"/>
        <w:rPr/>
      </w:pPr>
      <w:r>
        <w:rPr>
          <w:b/>
          <w:sz w:val="20"/>
        </w:rPr>
        <w:t>IV-CHILDREN OF CARMINE DI MASI AND CARMELA GRAVINA</w:t>
      </w:r>
    </w:p>
    <w:p>
      <w:pPr>
        <w:pStyle w:val="Normal"/>
        <w:jc w:val="both"/>
        <w:rPr/>
      </w:pPr>
      <w:r>
        <w:rPr>
          <w:b/>
          <w:sz w:val="20"/>
        </w:rPr>
        <w:t>Raffaela Ma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6.1882 to Carmine Di Masi and Carmela Gravina, Atripalda</w:t>
      </w:r>
    </w:p>
    <w:p>
      <w:pPr>
        <w:pStyle w:val="Normal"/>
        <w:jc w:val="both"/>
        <w:rPr/>
      </w:pPr>
      <w:r>
        <w:rPr>
          <w:b/>
          <w:sz w:val="20"/>
        </w:rPr>
        <w:t>Nicola Nicholas Ma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8.1884 to Carmine Di Masi and Carmela Gravina, Atripalda</w:t>
      </w:r>
    </w:p>
    <w:p>
      <w:pPr>
        <w:pStyle w:val="Normal"/>
        <w:jc w:val="both"/>
        <w:rPr/>
      </w:pPr>
      <w:r>
        <w:rPr>
          <w:sz w:val="20"/>
        </w:rPr>
        <w:t>Married:  Josephine Pucciarelli 06.07.1907,  New York—sm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Carmine b.1909, Nicholas b.1910, Enrico b.1911, Filomena b.1914, Victoria Italia b.1918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oseph b.1920, Adeline b.1926</w:t>
      </w:r>
    </w:p>
    <w:p>
      <w:pPr>
        <w:pStyle w:val="Normal"/>
        <w:jc w:val="both"/>
        <w:rPr/>
      </w:pPr>
      <w:r>
        <w:rPr>
          <w:sz w:val="20"/>
        </w:rPr>
        <w:t>Occupation:  Tailor (1915-1940)—usc,  sc,  dc.I</w:t>
      </w:r>
    </w:p>
    <w:p>
      <w:pPr>
        <w:pStyle w:val="Normal"/>
        <w:jc w:val="both"/>
        <w:rPr/>
      </w:pPr>
      <w:r>
        <w:rPr>
          <w:sz w:val="20"/>
        </w:rPr>
        <w:t>Residence:  1915,  345 East 99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 New York—sc</w:t>
      </w:r>
    </w:p>
    <w:p>
      <w:pPr>
        <w:pStyle w:val="Normal"/>
        <w:jc w:val="both"/>
        <w:rPr/>
      </w:pPr>
      <w:r>
        <w:rPr>
          <w:sz w:val="20"/>
        </w:rPr>
        <w:t>1917-1920,  1945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Ave.,  New York—usc,  dc.I</w:t>
      </w:r>
    </w:p>
    <w:p>
      <w:pPr>
        <w:pStyle w:val="Normal"/>
        <w:jc w:val="both"/>
        <w:rPr/>
      </w:pPr>
      <w:r>
        <w:rPr>
          <w:sz w:val="20"/>
        </w:rPr>
        <w:t>1930,  169 East 109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 New York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0-1942,  1357 Southern Blvd., Bronx—usc,  dc.I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c.1898</w:t>
      </w:r>
    </w:p>
    <w:p>
      <w:pPr>
        <w:pStyle w:val="Normal"/>
        <w:jc w:val="both"/>
        <w:rPr/>
      </w:pPr>
      <w:r>
        <w:rPr>
          <w:b/>
          <w:sz w:val="20"/>
        </w:rPr>
        <w:t>Sabina Ma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3.1888 to Carmine Di Masi and Carmela Gravina,  Atripalda</w:t>
      </w:r>
    </w:p>
    <w:p>
      <w:pPr>
        <w:pStyle w:val="Normal"/>
        <w:jc w:val="both"/>
        <w:rPr/>
      </w:pPr>
      <w:r>
        <w:rPr>
          <w:sz w:val="20"/>
        </w:rPr>
        <w:t xml:space="preserve">Immigrated:  4.11.1900,  Hamburg-Amerika </w:t>
      </w:r>
      <w:r>
        <w:rPr>
          <w:i/>
          <w:sz w:val="20"/>
        </w:rPr>
        <w:t>Patria</w:t>
      </w:r>
      <w:r>
        <w:rPr>
          <w:sz w:val="20"/>
        </w:rPr>
        <w:t>,  Napoli-New York—im</w:t>
      </w:r>
    </w:p>
    <w:p>
      <w:pPr>
        <w:pStyle w:val="Normal"/>
        <w:jc w:val="both"/>
        <w:rPr/>
      </w:pPr>
      <w:r>
        <w:rPr>
          <w:b/>
          <w:bCs/>
          <w:sz w:val="20"/>
        </w:rPr>
        <w:t>Maria Masi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29.07.1890 to Carmine Di Masi and Carmela Gravina</w:t>
      </w:r>
      <w:r>
        <w:rPr>
          <w:sz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Residence:  1910,  166 Mulbury St.,  New York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4.11.1900,  Hamburg-Amerika </w:t>
      </w:r>
      <w:r>
        <w:rPr>
          <w:i/>
          <w:sz w:val="20"/>
        </w:rPr>
        <w:t>Patria</w:t>
      </w:r>
      <w:r>
        <w:rPr>
          <w:sz w:val="20"/>
        </w:rPr>
        <w:t>,  Napoli-New York—im</w:t>
      </w:r>
    </w:p>
    <w:p>
      <w:pPr>
        <w:pStyle w:val="Normal"/>
        <w:jc w:val="both"/>
        <w:rPr/>
      </w:pPr>
      <w:r>
        <w:rPr>
          <w:b/>
          <w:sz w:val="20"/>
        </w:rPr>
        <w:t>Costanza Ma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11.1893 to Carmine Di Masi and Carmela Gravina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8.1894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Giovanni Masi</w:t>
      </w:r>
    </w:p>
    <w:p>
      <w:pPr>
        <w:pStyle w:val="Normal"/>
        <w:jc w:val="both"/>
        <w:rPr/>
      </w:pPr>
      <w:r>
        <w:rPr>
          <w:sz w:val="20"/>
        </w:rPr>
        <w:t>Born:  13.02.1896 to Carmine Di Masi and Carmela Gravina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3.02.1896,  Atripalda</w:t>
      </w:r>
    </w:p>
    <w:p>
      <w:pPr>
        <w:pStyle w:val="Normal"/>
        <w:jc w:val="both"/>
        <w:rPr/>
      </w:pPr>
      <w:r>
        <w:rPr>
          <w:sz w:val="20"/>
          <w:szCs w:val="20"/>
        </w:rPr>
        <w:t>Note:  Carmine and Carmela had additional children born in the US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Di Masi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/>
      </w:pPr>
      <w:r>
        <w:rPr>
          <w:sz w:val="20"/>
        </w:rPr>
        <w:t>Born:  c.1759 to Giuseppe Di Masi and Chiara Berardino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Diamonte Cerillo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Vincenza b.1799, Antonio b.1802, Nicola b.1809, Raffaele b.1813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11.12.1813,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VI-CHILDREN OF SABINO DI MASI AND DIAMONTE CERI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Vincenza Di Ma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9 to Sabino Di Masi and Diamante Cerill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(1):  Ippolisto Alvino 23.07.1819</w:t>
      </w:r>
      <w:r>
        <w:rPr>
          <w:sz w:val="20"/>
          <w:szCs w:val="20"/>
        </w:rPr>
        <w:t>,  Atripalda*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2):  Antonio Maffeo </w:t>
      </w:r>
      <w:r>
        <w:rPr>
          <w:sz w:val="20"/>
          <w:szCs w:val="20"/>
        </w:rPr>
        <w:t>19.12.1832, 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2.10.1854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Di Mas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04.06.1802 to Sabino Di Masi and Diamonte Cerill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Fiorina Cassese 26.07.1832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Sabino b.1833, </w:t>
      </w:r>
      <w:r>
        <w:rPr>
          <w:sz w:val="20"/>
        </w:rPr>
        <w:t xml:space="preserve">Generoso b.1835, Vincenza b.1838, Sabino b.1840, </w:t>
      </w:r>
      <w:r>
        <w:rPr>
          <w:sz w:val="20"/>
          <w:szCs w:val="20"/>
        </w:rPr>
        <w:t xml:space="preserve">Vincenzo b.1842, Vincenzo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 xml:space="preserve">b.1845, </w:t>
      </w:r>
      <w:r>
        <w:rPr>
          <w:sz w:val="20"/>
        </w:rPr>
        <w:t xml:space="preserve">Carmine b.1847, </w:t>
      </w:r>
      <w:r>
        <w:rPr>
          <w:sz w:val="20"/>
          <w:szCs w:val="20"/>
        </w:rPr>
        <w:t xml:space="preserve">Ferdinando b.1850, </w:t>
      </w:r>
      <w:r>
        <w:rPr>
          <w:sz w:val="20"/>
        </w:rPr>
        <w:t>Leopaldo b.185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6.1883</w:t>
      </w:r>
      <w:r>
        <w:rPr>
          <w:sz w:val="20"/>
          <w:szCs w:val="20"/>
        </w:rPr>
        <w:t>,  Atripalda</w:t>
      </w:r>
      <w:r>
        <w:rPr>
          <w:sz w:val="20"/>
        </w:rPr>
        <w:t xml:space="preserve">  </w:t>
        <w:tab/>
        <w:t>age 81.23d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cola Ma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10.1809 to Sabino Masi and Diamonte Cerill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e Masi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8.08.1813</w:t>
      </w:r>
      <w:r>
        <w:rPr>
          <w:sz w:val="20"/>
        </w:rPr>
        <w:t xml:space="preserve"> to Sabino Masi and Diamante Cerill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10.1813</w:t>
      </w:r>
      <w:r>
        <w:rPr>
          <w:bCs/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V-CHILDREN OF ANTONIO MASI AND FIORINA CASSES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Di Masi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2.06.1833</w:t>
      </w:r>
      <w:r>
        <w:rPr>
          <w:sz w:val="20"/>
        </w:rPr>
        <w:t xml:space="preserve"> to Antonio Masi and Fiorina Cassese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03.09.1835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eneroso Masi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7.09.1835</w:t>
      </w:r>
      <w:r>
        <w:rPr>
          <w:sz w:val="20"/>
        </w:rPr>
        <w:t xml:space="preserve"> to Antonio Masi and Fiorina Cassese, Atripalda—an.152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Maria Giacinta Amoroso 06.02.1861,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Antonio b.1862, </w:t>
      </w:r>
      <w:r>
        <w:rPr>
          <w:sz w:val="20"/>
        </w:rPr>
        <w:t xml:space="preserve">Sabino b.1864, Fiorina b.1866, </w:t>
      </w:r>
      <w:r>
        <w:rPr>
          <w:sz w:val="20"/>
          <w:szCs w:val="20"/>
        </w:rPr>
        <w:t xml:space="preserve">Erricetta b.1870, </w:t>
      </w:r>
      <w:r>
        <w:rPr>
          <w:bCs/>
          <w:sz w:val="20"/>
        </w:rPr>
        <w:t>Rosaria b.1872, Elisa b.1875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bCs/>
          <w:sz w:val="20"/>
        </w:rPr>
        <w:t>Died:  22.02.1910, Atripalda—am.29</w:t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Occupation:  Pettinarulo, </w:t>
      </w:r>
      <w:r>
        <w:rPr>
          <w:sz w:val="20"/>
          <w:szCs w:val="20"/>
        </w:rPr>
        <w:t>cardatore, calzol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a Di Mas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7.02.1838</w:t>
      </w:r>
      <w:r>
        <w:rPr>
          <w:sz w:val="20"/>
        </w:rPr>
        <w:t xml:space="preserve"> to Antonio Masi and Fiorina Cassese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Giuseppe de Falco </w:t>
      </w:r>
      <w:r>
        <w:rPr>
          <w:bCs/>
          <w:sz w:val="20"/>
        </w:rPr>
        <w:t>10.09.1865,  Atripalda*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19.03.1895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Mas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9.02.1840</w:t>
      </w:r>
      <w:r>
        <w:rPr>
          <w:sz w:val="20"/>
        </w:rPr>
        <w:t xml:space="preserve"> to Antonio Masi and Fiorina Cassese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(1):  Carmela D’Antonio 02.05.1869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Ippolisto b.1870, Antonio b.1871, </w:t>
      </w:r>
      <w:r>
        <w:rPr>
          <w:bCs/>
          <w:sz w:val="20"/>
        </w:rPr>
        <w:t xml:space="preserve">Marianna b.1874, </w:t>
      </w:r>
      <w:r>
        <w:rPr>
          <w:sz w:val="20"/>
        </w:rPr>
        <w:t>Carmela b.1884, Concetta b.188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2):  Maria Carmela D’Ambrosio </w:t>
      </w:r>
      <w:r>
        <w:rPr>
          <w:bCs/>
          <w:sz w:val="20"/>
        </w:rPr>
        <w:t>11.02.1888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Vincenzo b.188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12.02.1890, Atripald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>Occupation:  Falegname</w:t>
      </w:r>
      <w:r>
        <w:rPr>
          <w:sz w:val="20"/>
          <w:szCs w:val="20"/>
        </w:rPr>
        <w:t>, pettinarul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Di Ma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5.03.1842</w:t>
      </w:r>
      <w:r>
        <w:rPr>
          <w:sz w:val="20"/>
        </w:rPr>
        <w:t xml:space="preserve"> to Antonio Masi and Fiorina Cassese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Di Ma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1.03.1845</w:t>
      </w:r>
      <w:r>
        <w:rPr>
          <w:sz w:val="20"/>
        </w:rPr>
        <w:t xml:space="preserve"> to Antonio Masi and Fiorina Cassese, Atripalda</w:t>
      </w:r>
    </w:p>
    <w:p>
      <w:pPr>
        <w:pStyle w:val="Normal"/>
        <w:jc w:val="both"/>
        <w:rPr/>
      </w:pPr>
      <w:r>
        <w:rPr>
          <w:b/>
          <w:sz w:val="20"/>
        </w:rPr>
        <w:t>Carmine Mas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0.03.1847</w:t>
      </w:r>
      <w:r>
        <w:rPr>
          <w:sz w:val="20"/>
        </w:rPr>
        <w:t xml:space="preserve"> to Antonio Masi and Fiorina Cassese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Michelina Venezia 08.11.1873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bCs/>
          <w:sz w:val="20"/>
        </w:rPr>
        <w:t xml:space="preserve">Domenico b.1874, </w:t>
      </w:r>
      <w:r>
        <w:rPr>
          <w:sz w:val="20"/>
        </w:rPr>
        <w:t xml:space="preserve">Fiorina b.1877, Elvira b.1880, Fiorina b.1883, Vincenzo b.1886, Giovanni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89, Sabina b.1892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Died:  16.02.1911, Atripalda—am.2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ppell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rdinando Di Masi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30.05.1850</w:t>
      </w:r>
      <w:r>
        <w:rPr>
          <w:sz w:val="20"/>
        </w:rPr>
        <w:t xml:space="preserve"> to Antonio Di Masi and Fiorina Casses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4.1855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opaldo Di Ma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8.03.1852</w:t>
      </w:r>
      <w:r>
        <w:rPr>
          <w:sz w:val="20"/>
        </w:rPr>
        <w:t xml:space="preserve"> to Antonio Di Masi and Fiorina Cassese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Lucia Roca Russo 26.02.1880,  Molfet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ENEROSO MASI AND MARIA GIACINTA AMOROS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Ma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3.04.1862</w:t>
      </w:r>
      <w:r>
        <w:rPr>
          <w:bCs/>
          <w:sz w:val="20"/>
        </w:rPr>
        <w:t xml:space="preserve"> to Generoso Masi and Maria Giacinta Amoros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Ma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0.05.1864</w:t>
      </w:r>
      <w:r>
        <w:rPr>
          <w:bCs/>
          <w:sz w:val="20"/>
        </w:rPr>
        <w:t xml:space="preserve"> to Generoso Masi and Maria Giacinta Amoros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orina Ma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05.1866 to Generoso Masi and Giacinta Amoroso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Francesco Galluccio (b.Bellizzi)14.03.1891,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Filatrice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rricetta Ma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08.1870 to Generoso Masi and Giacinta Amoros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Sabino Giovino 07.09.1895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Filatric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osaria Mas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2.04.1872 to Generoso Masi and Maria Giacinta Amoros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Elisa Mas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3.01.1875 to Generoso Masi and Giacinta Amoros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IV-CHILDREN OF SABINO MAS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ppolisto Ma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3.02.1870</w:t>
      </w:r>
      <w:r>
        <w:rPr>
          <w:sz w:val="20"/>
        </w:rPr>
        <w:t xml:space="preserve"> to Sabino Masi and Carmela D’Antoni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Masi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0.02.1871</w:t>
      </w:r>
      <w:r>
        <w:rPr>
          <w:sz w:val="20"/>
        </w:rPr>
        <w:t xml:space="preserve"> to Sabino Masi and Carmela D’Antoni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3.1881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bCs/>
          <w:sz w:val="20"/>
        </w:rPr>
        <w:t>Marianna Di Masi</w:t>
        <w:tab/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04.05.1874</w:t>
      </w:r>
      <w:r>
        <w:rPr>
          <w:sz w:val="20"/>
        </w:rPr>
        <w:t xml:space="preserve"> to Sabino Masi and Carmela D’Antoni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3.1875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Ma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8.1884 to Sabino Masi and Carmela D’Antoni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cetta Ma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5.1887 to Sabino Masi and Carmela D’Antoni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Ma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2.1889 to Sabino Masi and Maria Carmela D’Ambrosio, Atripalda—an.3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1.1913</w:t>
      </w:r>
    </w:p>
    <w:p>
      <w:pPr>
        <w:pStyle w:val="Normal"/>
        <w:jc w:val="both"/>
        <w:rPr/>
      </w:pPr>
      <w:r>
        <w:rPr>
          <w:b/>
          <w:bCs/>
          <w:sz w:val="20"/>
        </w:rPr>
        <w:t>IV-CHILDREN OF CARMINE MASI AND MICHELINA VENEZI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omenico Mas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2.06.1874</w:t>
      </w:r>
      <w:r>
        <w:rPr>
          <w:sz w:val="20"/>
        </w:rPr>
        <w:t xml:space="preserve"> to Carmine Masi and Michelina Venezia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Giulia Gorgo 21.06.1898, Atripalda</w:t>
      </w:r>
    </w:p>
    <w:p>
      <w:pPr>
        <w:pStyle w:val="Normal"/>
        <w:jc w:val="both"/>
        <w:rPr/>
      </w:pPr>
      <w:r>
        <w:rPr>
          <w:bCs/>
          <w:sz w:val="20"/>
        </w:rPr>
        <w:t xml:space="preserve">Children:  Carmine b.1898, Joseph b.1901, Samuel b.1903, Margaret b.1906, Anthony b.1908, Sadie </w:t>
      </w:r>
    </w:p>
    <w:p>
      <w:pPr>
        <w:pStyle w:val="Normal"/>
        <w:jc w:val="both"/>
        <w:rPr/>
      </w:pPr>
      <w:r>
        <w:rPr>
          <w:bCs/>
          <w:sz w:val="20"/>
        </w:rPr>
        <w:t>b.1911, Dominik b.1913, Louise b.1915, Mary b.1918, William b.1920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Occupation:  </w:t>
      </w:r>
      <w:r>
        <w:rPr>
          <w:sz w:val="20"/>
        </w:rPr>
        <w:t>Panettiere,  hatter (1917-1920)—usc, dc.I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Residence:  1917-1920,  336R South Jefferson St.,  Orange—usc,  dc.I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Immigrated:  07.07.1898,  Fabre Line</w:t>
      </w:r>
      <w:r>
        <w:rPr>
          <w:sz w:val="20"/>
        </w:rPr>
        <w:t xml:space="preserve"> </w:t>
      </w:r>
      <w:r>
        <w:rPr>
          <w:i/>
          <w:sz w:val="20"/>
        </w:rPr>
        <w:t>Patria</w:t>
      </w:r>
      <w:r>
        <w:rPr>
          <w:sz w:val="20"/>
        </w:rPr>
        <w:t>,  Napoli-New York—im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Note:  Birth date on dc.I given as 25.01.187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orina Di Ma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2.1877 to Carmine Di Masi and Michelina Venezi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12.1880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lvira Di Ma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3.1880 to Carmine Masi and Michela Venezia, Atripalda—an.4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e Infante 19.03.1912, Atripalda—ama.13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orina Ma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6.1883 to Carmine Masi and Michelella Venezi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9.1885,  Atripalda</w:t>
      </w:r>
    </w:p>
    <w:p>
      <w:pPr>
        <w:pStyle w:val="Normal"/>
        <w:jc w:val="both"/>
        <w:rPr/>
      </w:pPr>
      <w:r>
        <w:rPr>
          <w:b/>
          <w:sz w:val="20"/>
        </w:rPr>
        <w:t>Vincenzo Ma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2.1886 to Carmine Masi and Michela Venezi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6.1888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Di Ma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4.1889 to Carmine Masi and Michelina Venezia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a Ma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5.1892 to Carmine Masi and Michelina Venezi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4.1893,  Atripalda</w:t>
      </w:r>
    </w:p>
    <w:p>
      <w:pPr>
        <w:pStyle w:val="Normal"/>
        <w:jc w:val="both"/>
        <w:rPr/>
      </w:pPr>
      <w:r>
        <w:rPr>
          <w:b/>
          <w:sz w:val="20"/>
        </w:rPr>
        <w:t>III-CHILDREN OF DOMENICO MASI AND GIULIA GORGA</w:t>
      </w:r>
    </w:p>
    <w:p>
      <w:pPr>
        <w:pStyle w:val="Normal"/>
        <w:jc w:val="both"/>
        <w:rPr/>
      </w:pPr>
      <w:r>
        <w:rPr>
          <w:b/>
          <w:sz w:val="20"/>
        </w:rPr>
        <w:t>Carmine Carmen Ma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1.1898 to Domenico Masi and Giulia Gorga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1.1975, Lake Worth—ssi,  sd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Hatter (1920)—usc,  dc.I</w:t>
      </w:r>
    </w:p>
    <w:p>
      <w:pPr>
        <w:pStyle w:val="Normal"/>
        <w:jc w:val="both"/>
        <w:rPr/>
      </w:pPr>
      <w:r>
        <w:rPr>
          <w:sz w:val="20"/>
        </w:rPr>
        <w:t>Residence:  1917-1920,  336R South Jefferson St., Orange—usc,  dc.I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Note:  Domenico and Giulia had additional children born in the US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/>
      </w:pPr>
      <w:r>
        <w:rPr>
          <w:b/>
          <w:sz w:val="20"/>
        </w:rPr>
        <w:t>Nunziante Di Mas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2 to Francesco Di Ma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oncetta Guariello</w:t>
      </w:r>
    </w:p>
    <w:p>
      <w:pPr>
        <w:pStyle w:val="Normal"/>
        <w:jc w:val="both"/>
        <w:rPr/>
      </w:pPr>
      <w:r>
        <w:rPr>
          <w:sz w:val="20"/>
        </w:rPr>
        <w:t>Children:  Francesco b.1786, Antonio b.180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02.05.1817,  Atripalda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alegname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Note:  Probable grand-son of Nunziante De Masi and Stefania Enia</w:t>
      </w:r>
    </w:p>
    <w:p>
      <w:pPr>
        <w:pStyle w:val="Normal"/>
        <w:jc w:val="both"/>
        <w:rPr/>
      </w:pPr>
      <w:r>
        <w:rPr>
          <w:b/>
          <w:sz w:val="20"/>
        </w:rPr>
        <w:t>VII-CHILDREN OF NUNZIANTE MASI AND CONCETTA GUARRIELLO</w:t>
      </w:r>
    </w:p>
    <w:p>
      <w:pPr>
        <w:pStyle w:val="Normal"/>
        <w:jc w:val="both"/>
        <w:rPr/>
      </w:pPr>
      <w:r>
        <w:rPr>
          <w:b/>
          <w:sz w:val="20"/>
        </w:rPr>
        <w:t>Francesco Di Masi</w:t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86 to Nunziante Masi and Concetta Guariell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cia Parzi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gela b.180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09.01.1842, Atripalda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alegnam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Masi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6 to Nunziante Masi and Concetta Guarriell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(1):  Angela Milano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2):  </w:t>
      </w:r>
      <w:r>
        <w:rPr>
          <w:sz w:val="20"/>
          <w:szCs w:val="20"/>
        </w:rPr>
        <w:t>Rosaria Barbarito 07.01.1836,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/>
      </w:pPr>
      <w:r>
        <w:rPr>
          <w:sz w:val="20"/>
        </w:rPr>
        <w:t>Children:  Angelo b.1836, Vincenzo b.18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8.1838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alegname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b/>
          <w:sz w:val="20"/>
        </w:rPr>
        <w:t>VI-CHILDREN OF FRANCESCO MASI AND LUCIA PARZIA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Angela Di Masi</w:t>
      </w:r>
    </w:p>
    <w:p>
      <w:pPr>
        <w:pStyle w:val="Normal"/>
        <w:jc w:val="both"/>
        <w:rPr/>
      </w:pPr>
      <w:r>
        <w:rPr>
          <w:sz w:val="20"/>
          <w:szCs w:val="20"/>
        </w:rPr>
        <w:t>Born:  06.11.1809 to Francesco Di Masi and Lucia Parzi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4.1810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ANTONIO MASI AND ROSARIA BARBARIT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gelo Ma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8.11.1836 to Antonio Masi and Rosaria Barbarit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0.02.1837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Ma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07.1838 to Antonio Masi and Rosaria Barbarito, Atripalda</w:t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Di Masi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c.1798 to </w:t>
      </w:r>
      <w:r>
        <w:rPr>
          <w:sz w:val="20"/>
          <w:szCs w:val="20"/>
        </w:rPr>
        <w:t>Pasquantonio Di Masi and Raffaela Tremonte,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Angelamaria Salvi 14.02.1818, 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Raffaela b.1818, Pasqualantonio b.1820, Sabino b.1823, </w:t>
      </w:r>
      <w:r>
        <w:rPr>
          <w:sz w:val="20"/>
        </w:rPr>
        <w:t xml:space="preserve">Raffaela b.1825, Leopoldo b.1827,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Maria b.1830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-CHILDREN OF VINCENZO MASI AND ANGELAMARIA SALV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a Ma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6.12.1818 to Vincenzo Masi and Angelamaria Salv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12.1818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lantonio Di Ma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10.1820 to Vincenzo Di Masi and Angela Maria Salv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Di Ma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05.1823 to Vincenzo Di Masi and Angela Maria Salv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a Di Ma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10.1825 to Vincenzo Di Masi and Angelamaria Salvo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Leopoldo Di Masi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3.10.1827 to Vincenzo Masi and Angelamaria Salvo, Atripalda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Ma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10.1830 to Vincenzo Masi and Angelamaria Salv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6.08.1840, 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Di Ma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a La Sa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Sabino b.1795, Giovanni b.179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8.180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PASQUALE DI MAS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Di Ma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5 to Pasquale Masi and Carmina La Sa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Lucia Novaco 07.05.1823, Atripalda</w:t>
      </w:r>
    </w:p>
    <w:p>
      <w:pPr>
        <w:pStyle w:val="Normal"/>
        <w:jc w:val="both"/>
        <w:rPr/>
      </w:pPr>
      <w:r>
        <w:rPr>
          <w:sz w:val="20"/>
        </w:rPr>
        <w:t xml:space="preserve">Children:  Pasquale b.1825, Anna b.1828, </w:t>
      </w:r>
      <w:r>
        <w:rPr>
          <w:sz w:val="20"/>
          <w:szCs w:val="20"/>
        </w:rPr>
        <w:t xml:space="preserve">Vincenzo b.1830, Domenico b.1832, </w:t>
      </w:r>
      <w:r>
        <w:rPr>
          <w:sz w:val="20"/>
        </w:rPr>
        <w:t>Giovanna b.183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oli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Di Mas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8 to Pasquale Di Masi and Caterina Della Sal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Married:  </w:t>
      </w:r>
      <w:r>
        <w:rPr>
          <w:sz w:val="20"/>
          <w:szCs w:val="20"/>
        </w:rPr>
        <w:t>Luisa di Benedetto 24.07.1824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Pellegrino b.1825, Vincenzo b.182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2.01.1864</w:t>
      </w:r>
      <w:r>
        <w:rPr>
          <w:sz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erraro</w:t>
      </w:r>
    </w:p>
    <w:p>
      <w:pPr>
        <w:pStyle w:val="Normal"/>
        <w:jc w:val="both"/>
        <w:rPr/>
      </w:pPr>
      <w:r>
        <w:rPr>
          <w:b/>
          <w:sz w:val="20"/>
        </w:rPr>
        <w:t>VI-CHILDREN OF SABINO DI MASI AND LUCIA NOVA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Di Ma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3.03.1825</w:t>
      </w:r>
      <w:r>
        <w:rPr>
          <w:sz w:val="20"/>
        </w:rPr>
        <w:t xml:space="preserve"> to Sabino Masi and Lucia Novac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Concetta Salvo 09.06.1849,  Atripalda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Caterina b.1850, </w:t>
      </w:r>
      <w:r>
        <w:rPr>
          <w:sz w:val="20"/>
        </w:rPr>
        <w:t xml:space="preserve">Sabino b.1853, Lucia b.1856, Giosue b.1857, </w:t>
      </w:r>
      <w:r>
        <w:rPr>
          <w:sz w:val="20"/>
          <w:szCs w:val="20"/>
        </w:rPr>
        <w:t xml:space="preserve">Pellegrino b.1860, Pellegrino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.1863, </w:t>
      </w:r>
      <w:r>
        <w:rPr>
          <w:sz w:val="20"/>
        </w:rPr>
        <w:t>Raffaele b.186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12.1865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Occupation:  Bracciale,  </w:t>
      </w:r>
      <w:r>
        <w:rPr>
          <w:sz w:val="20"/>
          <w:szCs w:val="20"/>
        </w:rPr>
        <w:t>ferriero, ramie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a Di Ma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03.1828 to Sabino Di Masi and Lucia Novac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2.09.1830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Di Masi</w:t>
      </w:r>
    </w:p>
    <w:p>
      <w:pPr>
        <w:pStyle w:val="Normal"/>
        <w:jc w:val="both"/>
        <w:rPr/>
      </w:pPr>
      <w:r>
        <w:rPr>
          <w:sz w:val="20"/>
          <w:szCs w:val="20"/>
        </w:rPr>
        <w:t>Born:  30.08.1830 to Sabino Di Masi and Lucia Novaco</w:t>
      </w:r>
      <w:r>
        <w:rPr>
          <w:bCs/>
          <w:sz w:val="20"/>
        </w:rPr>
        <w:t>, Atripalda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4.10.1830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enico Di Ma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01.1832 to Sabino Di Masi and Lucia Novac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8.02.1832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ovanna Di Masi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4.07.1833 to Sabino Di Masi and Lucia Novac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GIOVANNI MASI AND LUCIA DI BENEDET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szCs w:val="20"/>
        </w:rPr>
        <w:t xml:space="preserve">Peregrino </w:t>
      </w:r>
      <w:r>
        <w:rPr>
          <w:b/>
          <w:sz w:val="20"/>
        </w:rPr>
        <w:t>Pellegrino Di Ma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30.06.1825</w:t>
      </w:r>
      <w:r>
        <w:rPr>
          <w:sz w:val="20"/>
        </w:rPr>
        <w:t xml:space="preserve"> to Giovanni Di Masi and Lucia Di Benedetto</w:t>
      </w:r>
      <w:r>
        <w:rPr>
          <w:bCs/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Married:  Antonia Libertino 15.12.1847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7.1848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err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Di Masi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3.05.1828</w:t>
      </w:r>
      <w:r>
        <w:rPr>
          <w:sz w:val="20"/>
        </w:rPr>
        <w:t xml:space="preserve"> to Giovanni Di Masi and Lucia Di Benedetto</w:t>
      </w:r>
      <w:r>
        <w:rPr>
          <w:bCs/>
          <w:sz w:val="20"/>
        </w:rPr>
        <w:t>, Atripalda—an.86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Raffaela Covelluzzo 06.06.1858,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/>
      </w:pPr>
      <w:r>
        <w:rPr>
          <w:sz w:val="20"/>
        </w:rPr>
        <w:t xml:space="preserve">Children:  Lucia b.1859, </w:t>
      </w:r>
      <w:r>
        <w:rPr>
          <w:sz w:val="20"/>
          <w:szCs w:val="20"/>
        </w:rPr>
        <w:t xml:space="preserve">Caterina b.1863, Giovanna b.1865, Pellegrino b.1870, </w:t>
      </w:r>
      <w:r>
        <w:rPr>
          <w:bCs/>
          <w:sz w:val="20"/>
        </w:rPr>
        <w:t xml:space="preserve">Filomena b.1872,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bCs/>
          <w:sz w:val="20"/>
        </w:rPr>
      </w:pPr>
      <w:r>
        <w:rPr>
          <w:bCs/>
          <w:sz w:val="20"/>
        </w:rPr>
        <w:t>Pellegrino b.1875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bCs/>
          <w:sz w:val="20"/>
        </w:rPr>
        <w:t>Died:  03.03.1904, Atripalda—an.17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/>
      </w:pPr>
      <w:r>
        <w:rPr>
          <w:sz w:val="20"/>
        </w:rPr>
        <w:t xml:space="preserve">Occupation:  </w:t>
      </w:r>
      <w:r>
        <w:rPr>
          <w:bCs/>
          <w:sz w:val="20"/>
        </w:rPr>
        <w:t>F</w:t>
      </w:r>
      <w:r>
        <w:rPr>
          <w:sz w:val="20"/>
        </w:rPr>
        <w:t>erraro</w:t>
      </w:r>
    </w:p>
    <w:p>
      <w:pPr>
        <w:pStyle w:val="Normal"/>
        <w:jc w:val="both"/>
        <w:rPr/>
      </w:pPr>
      <w:r>
        <w:rPr>
          <w:b/>
          <w:sz w:val="20"/>
        </w:rPr>
        <w:t>V-CHILDREN OF PASQUALE MASI AND CONCETTA SALV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terina Di Masi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8.08.1850</w:t>
      </w:r>
      <w:r>
        <w:rPr>
          <w:sz w:val="20"/>
        </w:rPr>
        <w:t xml:space="preserve"> to Pasquale Di Masi and Concetta Salvo, Atripalda—an.1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01.09.1920, Atripalda—am.9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Mas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5.01.1853</w:t>
      </w:r>
      <w:r>
        <w:rPr>
          <w:sz w:val="20"/>
        </w:rPr>
        <w:t xml:space="preserve"> to Pasquale Di Masi and Concetta Salvo, Atripalda—an.22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Filomena Dente 27.07.1878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Concetta b.1879, Concetta b.1884, Pasquale b.188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Died:  31.03.1925, Atripalda—am.38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erraro, braccian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cia Ma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01.1856</w:t>
      </w:r>
      <w:r>
        <w:rPr>
          <w:sz w:val="20"/>
        </w:rPr>
        <w:t xml:space="preserve"> to Pasquale Masi and Concetta Salv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>Married:  Angelo Esposito 27.06.</w:t>
      </w:r>
      <w:r>
        <w:rPr>
          <w:sz w:val="20"/>
        </w:rPr>
        <w:t>1883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Maria b.1884, Filippo b.188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sue Di Ma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12.1857</w:t>
      </w:r>
      <w:r>
        <w:rPr>
          <w:sz w:val="20"/>
        </w:rPr>
        <w:t xml:space="preserve"> to Pasquale Masi and Concetta Salvo</w:t>
      </w:r>
      <w:r>
        <w:rPr>
          <w:sz w:val="20"/>
          <w:szCs w:val="20"/>
        </w:rPr>
        <w:t>, Atripalda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llegrino Masi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6.01.1860</w:t>
      </w:r>
      <w:r>
        <w:rPr>
          <w:sz w:val="20"/>
        </w:rPr>
        <w:t xml:space="preserve"> to Pasquale Masi and Concetta Salv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8.1862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llegrino Di Masi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8.01.1863</w:t>
      </w:r>
      <w:r>
        <w:rPr>
          <w:sz w:val="20"/>
        </w:rPr>
        <w:t xml:space="preserve"> to Pasquale Masi and Concetta Salv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7.1863, Atripalda</w:t>
      </w:r>
    </w:p>
    <w:p>
      <w:pPr>
        <w:pStyle w:val="Normal"/>
        <w:jc w:val="both"/>
        <w:rPr/>
      </w:pPr>
      <w:r>
        <w:rPr>
          <w:b/>
          <w:sz w:val="20"/>
        </w:rPr>
        <w:t>Raffaele Angelo Mas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9.04.1864</w:t>
      </w:r>
      <w:r>
        <w:rPr>
          <w:sz w:val="20"/>
        </w:rPr>
        <w:t xml:space="preserve"> to Pasquale Masi and Concetta Salvi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Giuseppa Bianco </w:t>
      </w:r>
      <w:r>
        <w:rPr>
          <w:sz w:val="20"/>
          <w:szCs w:val="20"/>
        </w:rPr>
        <w:t>08.03.1890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Carmine b.1891, Raffaela b.1893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Died:  04.03.1893, Atripald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Ramiere</w:t>
      </w:r>
    </w:p>
    <w:p>
      <w:pPr>
        <w:pStyle w:val="Normal"/>
        <w:jc w:val="both"/>
        <w:rPr/>
      </w:pPr>
      <w:r>
        <w:rPr>
          <w:b/>
          <w:sz w:val="20"/>
        </w:rPr>
        <w:t>V-CHILDREN OF VINCENZO MASI AND RAFFAELA COVELLUZZ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cia Di Masi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25.03.1859</w:t>
      </w:r>
      <w:r>
        <w:rPr>
          <w:bCs/>
          <w:sz w:val="20"/>
        </w:rPr>
        <w:t xml:space="preserve"> to Vincenzo Masi and Raffaela Covelluzz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Married:  Sabino Falivene 31.10.</w:t>
      </w:r>
      <w:r>
        <w:rPr>
          <w:sz w:val="20"/>
        </w:rPr>
        <w:t>1887,  Atripalda*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>Occupation:  Cucitr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terina Masi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19.01.1863</w:t>
      </w:r>
      <w:r>
        <w:rPr>
          <w:bCs/>
          <w:sz w:val="20"/>
        </w:rPr>
        <w:t xml:space="preserve"> to Vincenzo Masi and Raffaela Covelluzz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 xml:space="preserve">Died:  </w:t>
      </w:r>
      <w:r>
        <w:rPr>
          <w:sz w:val="20"/>
          <w:szCs w:val="20"/>
        </w:rPr>
        <w:t>22.03.1864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ovanna Di Masi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0.01.1865</w:t>
      </w:r>
      <w:r>
        <w:rPr>
          <w:bCs/>
          <w:sz w:val="20"/>
        </w:rPr>
        <w:t xml:space="preserve"> to Vincenzo Masi and Raffaela Covelluzzo</w:t>
      </w:r>
      <w:r>
        <w:rPr>
          <w:sz w:val="20"/>
          <w:szCs w:val="20"/>
        </w:rPr>
        <w:t>, Atripalda—an.19</w:t>
      </w:r>
    </w:p>
    <w:p>
      <w:pPr>
        <w:pStyle w:val="Normal"/>
        <w:jc w:val="both"/>
        <w:rPr/>
      </w:pPr>
      <w:r>
        <w:rPr>
          <w:sz w:val="20"/>
          <w:szCs w:val="20"/>
        </w:rPr>
        <w:t>Married(1):  Nunzio Novaco 30.04.189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2):  Sabato Guerriero 13.08.1910, Atripalda—ama.2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2.05.1932, Atripalda—am.3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llegrino Masi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14.11.1870</w:t>
      </w:r>
      <w:r>
        <w:rPr>
          <w:bCs/>
          <w:sz w:val="20"/>
        </w:rPr>
        <w:t xml:space="preserve"> to Vincenzo Masi and Raffaela Covelluzz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27.07.1871, 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Filomena Mas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4.09.1872 to Vincenzo Masi and Raffaela Covelluzz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10.07.1873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ellegrino Di Ma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8.11.1875 to Vincenzo Masi and Raffaela Covelluzzo</w:t>
      </w:r>
      <w:r>
        <w:rPr>
          <w:sz w:val="20"/>
          <w:szCs w:val="20"/>
        </w:rPr>
        <w:t>, Atripalda—an.19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Maria Carolina Guarin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:  Vincenzo b.1905, Angiolina b.1908, Giovanni/Maria b.1911, Sabino b.1915, Raffaela b.19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Muratore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SABINO MASI AND FILOMENA 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cetta Di Ma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11.1879 to Sabino Masi and Filomena Dent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12.1879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cetta Di Ma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5.1884 to Sabino Masi and Filomena Dent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6.1885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Ma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1.1888 to Sabino Masi and Filomena Dent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RAFFAELE MASI AND GIUSEPPA BIAN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Ma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3.1891 to Raffaele Masi and Giuseppa Bianc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3.03.1891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a Di Ma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4.1893 to Raffaele Di Masi and Giuseppa Bianc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III-CHILDREN OF PELLEGRINO MASI AND MARIA GUARI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ncenzo Di Masi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2.12.1905 to Pellegrino Masi and Maria Guarino, Atripalda—an.18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5.09.1915, Atripalda—am.11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iolina Masi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Born:  22.06.1908 to Pellegrino Masi and Maria Guarino, Atripalda—an.23</w:t>
      </w:r>
    </w:p>
    <w:p>
      <w:pPr>
        <w:pStyle w:val="Normal"/>
        <w:jc w:val="both"/>
        <w:rPr/>
      </w:pPr>
      <w:r>
        <w:rPr>
          <w:b/>
          <w:sz w:val="20"/>
        </w:rPr>
        <w:t>Giovanni</w:t>
      </w:r>
      <w:r>
        <w:rPr>
          <w:b/>
          <w:sz w:val="20"/>
          <w:szCs w:val="20"/>
        </w:rPr>
        <w:t xml:space="preserve"> Di Masi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8.09.1911 to Pellegrino Masi and Maria Guarino, Atripalda—an.128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10.09.1911, Atripalda—am.144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Di Masi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8.09.1911 to Pellegrino Masi and Maria Guarino, Atripalda—an.129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10.09.1911, Atripalda—am.145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Di Masi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8.02.1915 to Pellegrino Masi and Maria Guarino, Atripalda—an.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5.02.1915, Atripalda—am.26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ffaela Di Masi</w:t>
      </w:r>
    </w:p>
    <w:p>
      <w:pPr>
        <w:pStyle w:val="Normal"/>
        <w:jc w:val="both"/>
        <w:rPr/>
      </w:pPr>
      <w:r>
        <w:rPr>
          <w:sz w:val="20"/>
          <w:szCs w:val="20"/>
        </w:rPr>
        <w:t>Born:  27.02.1916 to Pellegrino Masi and Maria Guarin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Ernesto Greco (b.Guardia Sanframondi) </w:t>
      </w:r>
      <w:r>
        <w:rPr>
          <w:sz w:val="20"/>
        </w:rPr>
        <w:t>29.10.1936, Atripalda—ama.3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5.09.1937, Atripalda—am.80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bookmarkStart w:id="0" w:name="_Hlk188196565"/>
      <w:bookmarkEnd w:id="0"/>
      <w:r>
        <w:rPr>
          <w:b/>
          <w:sz w:val="20"/>
        </w:rPr>
        <w:t>Don Giuseppe Maria Masi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0 to dottore D.Agostino Masi and Nicoletta Stabile, Poll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Donna </w:t>
      </w:r>
      <w:r>
        <w:rPr>
          <w:sz w:val="20"/>
          <w:szCs w:val="20"/>
        </w:rPr>
        <w:t>Angela Rosa Ronca 24.09.1816,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/>
      </w:pPr>
      <w:r>
        <w:rPr>
          <w:sz w:val="20"/>
        </w:rPr>
        <w:t xml:space="preserve">Children:  Raffaele b.1817, Antonio b.1819, Alfonso b.1821, </w:t>
      </w:r>
      <w:r>
        <w:rPr>
          <w:sz w:val="20"/>
          <w:szCs w:val="20"/>
        </w:rPr>
        <w:t>Vincenzo b.1823, Filomena b.1829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5.09.1845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/>
      </w:pPr>
      <w:r>
        <w:rPr>
          <w:sz w:val="20"/>
        </w:rPr>
        <w:t xml:space="preserve">Occupation:  </w:t>
      </w:r>
      <w:r>
        <w:rPr>
          <w:sz w:val="20"/>
          <w:szCs w:val="20"/>
        </w:rPr>
        <w:t>Dottore chirurgo</w:t>
      </w:r>
    </w:p>
    <w:p>
      <w:pPr>
        <w:pStyle w:val="Normal"/>
        <w:jc w:val="both"/>
        <w:rPr>
          <w:b/>
          <w:b/>
          <w:sz w:val="20"/>
        </w:rPr>
      </w:pPr>
      <w:bookmarkStart w:id="1" w:name="_Hlk188196565"/>
      <w:bookmarkEnd w:id="1"/>
      <w:r>
        <w:rPr>
          <w:b/>
          <w:sz w:val="20"/>
        </w:rPr>
        <w:t>VI-CHILDREN OF GIUSEPPE MAS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e Ma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10.1817 to Giuseppe Masi and Angelarosa Rome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87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nonico Antonio Ma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2.07.1819</w:t>
      </w:r>
      <w:r>
        <w:rPr>
          <w:sz w:val="20"/>
        </w:rPr>
        <w:t xml:space="preserve"> to Giuseppe Masi and Angelarosa Ronc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celib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9.1895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acerdo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n Alfonso Masi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8.09.1821</w:t>
      </w:r>
      <w:r>
        <w:rPr>
          <w:sz w:val="20"/>
        </w:rPr>
        <w:t xml:space="preserve"> to Giuseppe Masi and </w:t>
      </w:r>
      <w:r>
        <w:rPr>
          <w:sz w:val="20"/>
          <w:szCs w:val="20"/>
        </w:rPr>
        <w:t>Angela Rosa Ronca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Donna </w:t>
      </w:r>
      <w:r>
        <w:rPr>
          <w:sz w:val="20"/>
          <w:szCs w:val="20"/>
        </w:rPr>
        <w:t>Giuditta Galasso (b.Avellino)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/>
      </w:pPr>
      <w:r>
        <w:rPr>
          <w:sz w:val="20"/>
        </w:rPr>
        <w:t xml:space="preserve">Children:  Giuseppe b.1855, Angela b.1856, Maria b.1858, Giuseppina b.1860, Giuseppe b.1862, </w:t>
      </w:r>
      <w:r>
        <w:rPr>
          <w:sz w:val="20"/>
          <w:szCs w:val="20"/>
        </w:rPr>
        <w:t xml:space="preserve">Vincenzo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/>
      </w:pPr>
      <w:r>
        <w:rPr>
          <w:sz w:val="20"/>
          <w:szCs w:val="20"/>
        </w:rPr>
        <w:t xml:space="preserve">b.1864, </w:t>
      </w:r>
      <w:r>
        <w:rPr>
          <w:sz w:val="20"/>
        </w:rPr>
        <w:t>Vincenza b.1868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/>
      </w:pPr>
      <w:r>
        <w:rPr>
          <w:sz w:val="20"/>
        </w:rPr>
        <w:t xml:space="preserve">Occupation:  </w:t>
      </w:r>
      <w:r>
        <w:rPr>
          <w:sz w:val="20"/>
          <w:szCs w:val="20"/>
        </w:rPr>
        <w:t>Consigliere di regia preffettura,  legale e proprietar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Ma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9.12.1823 to Giuseppe Masi and Angelarosa Ronca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Ma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0.01.1829</w:t>
      </w:r>
      <w:r>
        <w:rPr>
          <w:sz w:val="20"/>
        </w:rPr>
        <w:t xml:space="preserve"> to Giuseppe Masi and </w:t>
      </w:r>
      <w:r>
        <w:rPr>
          <w:sz w:val="20"/>
          <w:szCs w:val="20"/>
        </w:rPr>
        <w:t>Angelarosa Ronca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ALFONSO MASI AND GIUDETTA GALASS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Ma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5.12.1855 to Alfonso Masi and Giuditta Galass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gela Rosa Ma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12.1856 to Alfonso Masi and Giuditta Galass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8.02.1880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Antonetta Ma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9.10.1858 to Alfonso Masi and Giuditta Galass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esare Bianchi (b.Milano) 11.07.1883, Atripalda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Occupation:  Gentildon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ina Mas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1.07.1860 to Alfonso Masi and Giuditta Galasso</w:t>
      </w:r>
      <w:r>
        <w:rPr>
          <w:sz w:val="20"/>
        </w:rPr>
        <w:t>, Atripalda—an.1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doardo Ruggiero 28.04.1897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1.1942, Atripalda—am.9</w:t>
      </w:r>
    </w:p>
    <w:p>
      <w:pPr>
        <w:pStyle w:val="Normal"/>
        <w:jc w:val="both"/>
        <w:rPr>
          <w:b/>
          <w:b/>
          <w:sz w:val="20"/>
        </w:rPr>
      </w:pPr>
      <w:bookmarkStart w:id="2" w:name="_Hlk188196501"/>
      <w:bookmarkEnd w:id="2"/>
      <w:r>
        <w:rPr>
          <w:b/>
          <w:sz w:val="20"/>
        </w:rPr>
        <w:t>Giuseppe Mas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1.03.1862 to Alfonso Masi and Giuditta Galasso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Marchesa Maria Antici (b.Roma) 21.07.1897, Rom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Alfonso/Maria b.189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siglia di prefettura,  possiden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Ma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05.1864 to Alfonso Masi and Giuditta Galass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urichetta Maria Masi</w:t>
      </w:r>
    </w:p>
    <w:p>
      <w:pPr>
        <w:pStyle w:val="Normal"/>
        <w:jc w:val="both"/>
        <w:rPr/>
      </w:pPr>
      <w:r>
        <w:rPr>
          <w:sz w:val="20"/>
        </w:rPr>
        <w:t>Born:  c.1866</w:t>
      </w:r>
      <w:r>
        <w:rPr>
          <w:sz w:val="20"/>
          <w:szCs w:val="20"/>
        </w:rPr>
        <w:t xml:space="preserve"> to Alfonso Masi and Giuditta Galasso, Avellin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:  </w:t>
      </w:r>
      <w:r>
        <w:rPr>
          <w:sz w:val="20"/>
        </w:rPr>
        <w:t>Pietro Acille Petriccione 27.10.1889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Gentildonn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a Ma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3.04.1868 to Alfonso Masi and Giuditta Galass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Salvatore Muto (b.Caserta) 10.09.1884, Atripalda</w:t>
      </w:r>
    </w:p>
    <w:p>
      <w:pPr>
        <w:pStyle w:val="Normal"/>
        <w:jc w:val="both"/>
        <w:rPr>
          <w:b/>
          <w:b/>
          <w:sz w:val="20"/>
        </w:rPr>
      </w:pPr>
      <w:bookmarkStart w:id="3" w:name="_Hlk188196501"/>
      <w:bookmarkEnd w:id="3"/>
      <w:r>
        <w:rPr>
          <w:b/>
          <w:sz w:val="20"/>
        </w:rPr>
        <w:t>III-CHILDREN OF GIUSEPPE MASI AND MARIA ANTIC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fonso Ma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3.1898 to Giuseppe Masi and Marchesa Maria Anti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a Chillato? 14.05.1923,  Mest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a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3.1898 to Giuseppe Masi and and Marchesa Maria Antic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nnaro Di Ma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0 (to Giuseppe Di Masi and Antonia Merolla?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Teodora Gent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aria b.1787, Antonia b.1793, Giovanna b.179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4.179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GENNARO DI MASI AND TEODORA GENTI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asi</w:t>
      </w:r>
    </w:p>
    <w:p>
      <w:pPr>
        <w:pStyle w:val="Normal"/>
        <w:jc w:val="both"/>
        <w:rPr/>
      </w:pPr>
      <w:r>
        <w:rPr>
          <w:sz w:val="20"/>
        </w:rPr>
        <w:t>Born:  c.1787 to Gennaro Masi and Teodora Gent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Alvino*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 xml:space="preserve">29.06.1871,  Atripalda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Antonia Di Ma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3 to Gennaro Di Masi and Teodora Gentile</w:t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Sabino Preziuso 19.02.1810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18.01.1838, 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Giovanna Di Masi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1796 to Gennaro Di Masi and Teodora Gent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Nicolangelo Alvino </w:t>
      </w:r>
      <w:r>
        <w:rPr>
          <w:sz w:val="20"/>
          <w:szCs w:val="20"/>
        </w:rPr>
        <w:t>16.02.1817,  Atripalda*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12.04.1872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SABINO DI MASI AND MARIA DI GISI</w:t>
      </w:r>
    </w:p>
    <w:p>
      <w:pPr>
        <w:pStyle w:val="Normal"/>
        <w:jc w:val="both"/>
        <w:rPr/>
      </w:pPr>
      <w:r>
        <w:rPr>
          <w:b/>
          <w:sz w:val="20"/>
        </w:rPr>
        <w:t>Rosaria Di Mas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2 to Sabino Di Masi and Maria Di G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1.1842, Atripalda</w:t>
      </w:r>
    </w:p>
    <w:p>
      <w:pPr>
        <w:pStyle w:val="Normal"/>
        <w:jc w:val="both"/>
        <w:rPr/>
      </w:pPr>
      <w:r>
        <w:rPr>
          <w:b/>
          <w:sz w:val="20"/>
        </w:rPr>
        <w:t>Angela Maria Di Mas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5 to Sabino Di Masi and Maria Di G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/>
      </w:pPr>
      <w:r>
        <w:rPr>
          <w:sz w:val="20"/>
        </w:rPr>
        <w:t>Died:  14.08.1838, 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SCELLANEOUS</w:t>
      </w:r>
    </w:p>
    <w:p>
      <w:pPr>
        <w:pStyle w:val="Normal"/>
        <w:jc w:val="both"/>
        <w:rPr/>
      </w:pPr>
      <w:r>
        <w:rPr>
          <w:b/>
          <w:sz w:val="20"/>
        </w:rPr>
        <w:t>Antonia Di Mas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menico Parziale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5.1819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ilatrice di lana</w:t>
      </w:r>
    </w:p>
    <w:p>
      <w:pPr>
        <w:pStyle w:val="Normal"/>
        <w:jc w:val="both"/>
        <w:rPr/>
      </w:pPr>
      <w:r>
        <w:rPr>
          <w:b/>
          <w:sz w:val="20"/>
        </w:rPr>
        <w:t>Giovanna Di Mas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Tomaso Farese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5.1817, Atripalda</w:t>
      </w:r>
    </w:p>
    <w:p>
      <w:pPr>
        <w:pStyle w:val="Normal"/>
        <w:jc w:val="both"/>
        <w:rPr/>
      </w:pPr>
      <w:r>
        <w:rPr>
          <w:b/>
          <w:sz w:val="20"/>
        </w:rPr>
        <w:t>Pasquale Di Mas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6 to Sabino Di Ma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3.1846, Atripalda</w:t>
      </w:r>
    </w:p>
    <w:p>
      <w:pPr>
        <w:pStyle w:val="Normal"/>
        <w:jc w:val="both"/>
        <w:rPr/>
      </w:pPr>
      <w:r>
        <w:rPr>
          <w:b/>
          <w:sz w:val="20"/>
        </w:rPr>
        <w:t>Pietro Di Mas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c.1784 to Lorenzo Di Masi and Francesca D’Anton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1.1826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ppellaro</w:t>
      </w:r>
    </w:p>
    <w:p>
      <w:pPr>
        <w:pStyle w:val="Normal"/>
        <w:jc w:val="both"/>
        <w:rPr/>
      </w:pPr>
      <w:r>
        <w:rPr>
          <w:b/>
          <w:sz w:val="20"/>
        </w:rPr>
        <w:t>Maria Di Mas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6 to Sabino Di Ma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4.1817,  Atripalda</w:t>
      </w:r>
    </w:p>
    <w:p>
      <w:pPr>
        <w:pStyle w:val="Normal"/>
        <w:jc w:val="both"/>
        <w:rPr/>
      </w:pPr>
      <w:r>
        <w:rPr>
          <w:b/>
          <w:sz w:val="20"/>
        </w:rPr>
        <w:t>Margharita Di Masi</w:t>
        <w:tab/>
      </w:r>
    </w:p>
    <w:p>
      <w:pPr>
        <w:pStyle w:val="Normal"/>
        <w:jc w:val="both"/>
        <w:rPr/>
      </w:pPr>
      <w:r>
        <w:rPr>
          <w:sz w:val="20"/>
        </w:rPr>
        <w:t>Born:  c.1787 to Giuseppe Di Masi and Berardina Di Mar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bino Alv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4.1827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had children,  see husband’s surname entr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affaele De Masi</w:t>
      </w:r>
    </w:p>
    <w:p>
      <w:pPr>
        <w:pStyle w:val="Normal"/>
        <w:jc w:val="both"/>
        <w:rPr/>
      </w:pPr>
      <w:r>
        <w:rPr>
          <w:sz w:val="20"/>
        </w:rPr>
        <w:t>Born:  1917 to Raffaele De Masi and Michelina Acon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10.1917, Atripalda—am.107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io De Ma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920 to Raffaele De Masi and Michelina Acon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lementina Sordillo (26, Gabriele, Angiolina Iorio, Pietradefusi) 30.04.1945, Atripalda—ama.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Impiegat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elina Masi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2.06.1910 to Raffaele De Masi and Teresa Ciompa, Atripalda—an.99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16.06.1910, Atripalda—am.5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ina De Masi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.03.1914 to Raffaele De Masi and Teresa Ciompa, Atripalda—an.47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18.03.1914, Atripalda—am.22</w:t>
        <w:tab/>
        <w:t>Ciamp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affaele Di Masi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0.12.1915 to Raffaele 49 sarto and Teresina Ciampa, Atripalda—an.1915.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7.01.1915, Atripalda—am.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1:54:00Z</dcterms:created>
  <dc:creator>Preferred Customer</dc:creator>
  <dc:description/>
  <cp:keywords/>
  <dc:language>en-US</dc:language>
  <cp:lastModifiedBy>Anthony Vermandois</cp:lastModifiedBy>
  <dcterms:modified xsi:type="dcterms:W3CDTF">2025-01-20T00:49:00Z</dcterms:modified>
  <cp:revision>355</cp:revision>
  <dc:subject/>
  <dc:title>MASI</dc:title>
</cp:coreProperties>
</file>