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EONETTI,  LIONETT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ellegrino Leonetti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</w:tabs>
        <w:jc w:val="both"/>
        <w:rPr/>
      </w:pPr>
      <w:r>
        <w:rPr>
          <w:sz w:val="20"/>
        </w:rPr>
        <w:t>Born:  c.1824, figlio dello stat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Rosa Di Pascale di Angel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</w:tabs>
        <w:jc w:val="both"/>
        <w:rPr/>
      </w:pPr>
      <w:r>
        <w:rPr>
          <w:sz w:val="20"/>
        </w:rPr>
        <w:t xml:space="preserve">Children:  Sabino b.1863, </w:t>
      </w:r>
      <w:r>
        <w:rPr>
          <w:sz w:val="20"/>
          <w:szCs w:val="20"/>
        </w:rPr>
        <w:t xml:space="preserve">Antonio b.1866, </w:t>
      </w:r>
      <w:r>
        <w:rPr>
          <w:sz w:val="20"/>
        </w:rPr>
        <w:t>Maria b.1868, Angelo b.1874, Giuseppe b.1877, Anna b.1880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>Occupation:  Colono,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PELLEGRINO LEONETTI AND ROSA DI PASQU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Leon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9.1863 to Pellegrino Leonetti and Rosa Di Pasquale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Leon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1.01.1866 to Pellegrino Leonetti and Rosa Di Pasquale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</w:t>
      </w:r>
      <w:r>
        <w:rPr>
          <w:sz w:val="20"/>
        </w:rPr>
        <w:t>Grazia Melillo 30.11.</w:t>
      </w:r>
      <w:r>
        <w:rPr>
          <w:sz w:val="20"/>
          <w:szCs w:val="20"/>
        </w:rPr>
        <w:t>1889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Sabino b.1890, Pellegrino b.189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Leon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10.1868 to Pellegrino Leonetti and Rosa Di Pasquale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2.12.19?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Lion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6.1871 to Pellegrino Lionetti and Rosa Di Pasquale, Atripalda—an.9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5.07.1911, Atripalda—am.59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ngelo Lionett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8.02.1874 to Pellegrino Leonetti and Rosa Di Pascal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Lione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2.1877 to Pellegrino Leonetti and Rosa Di Pasquale</w:t>
      </w:r>
      <w:r>
        <w:rPr>
          <w:sz w:val="20"/>
          <w:szCs w:val="20"/>
        </w:rPr>
        <w:t>, Atripalda</w:t>
      </w:r>
      <w:r>
        <w:rPr>
          <w:sz w:val="20"/>
        </w:rPr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Lione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7.1880 to Pellegrino Leonetti and Rosa Di Pasquale</w:t>
      </w:r>
      <w:r>
        <w:rPr>
          <w:sz w:val="20"/>
          <w:szCs w:val="20"/>
        </w:rPr>
        <w:t>, Atripalda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V-CHILDREN OF ANTONIO LIONETTI AND GRAZIA MELILL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abino Leonett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2.09.1890 to Antonio Leonetti and Grazia Melill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llegrino Lione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9.1892 to Antonio Lionetti and Grazia Melill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bookmarkStart w:id="0" w:name="_Hlk177916815"/>
      <w:bookmarkEnd w:id="0"/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Lione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1 to Francesco Lionetti and Raffaela Prezioso, Melf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a Salvi 10.01.1880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useppe b.188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roprietar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-CHILDREN OF LUIGI LEONETTI AND GIUSEPPA SALV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Leonetti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c.1887 to Luigi Leonetti and Giuseppa Salvi, Melfi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Married:  </w:t>
      </w:r>
      <w:r>
        <w:rPr>
          <w:sz w:val="20"/>
          <w:szCs w:val="20"/>
        </w:rPr>
        <w:t xml:space="preserve">Clelia Di Benedetto </w:t>
      </w:r>
      <w:r>
        <w:rPr>
          <w:sz w:val="20"/>
        </w:rPr>
        <w:t>07.11.1914, Atripalda—am.II.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Luigi b.19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Regionieri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See also Melfi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1" w:name="_Hlk177916815"/>
      <w:bookmarkEnd w:id="1"/>
      <w:r>
        <w:rPr>
          <w:b/>
          <w:sz w:val="20"/>
          <w:szCs w:val="20"/>
        </w:rPr>
        <w:t>III-CHILDREN OF GIUSEPPE LEONETTI AND CLELIA DI BENEDET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gi Leonetti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11.1915 to Giuseppe Leonetti and Clelia Di Benedetto, Atripalda—an.19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eda? Gherardi 06.10.1943, Rom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0:44:00Z</dcterms:created>
  <dc:creator>Preferred Customer</dc:creator>
  <dc:description/>
  <cp:keywords/>
  <dc:language>en-US</dc:language>
  <cp:lastModifiedBy>Anthony Vermandois</cp:lastModifiedBy>
  <dcterms:modified xsi:type="dcterms:W3CDTF">2024-09-22T23:28:00Z</dcterms:modified>
  <cp:revision>14</cp:revision>
  <dc:subject/>
  <dc:title>LEONETTI</dc:title>
</cp:coreProperties>
</file>