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204971293"/>
      <w:bookmarkEnd w:id="0"/>
      <w:r>
        <w:rPr>
          <w:b/>
          <w:sz w:val="20"/>
        </w:rPr>
        <w:t>Pasquale Pen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6.1828 to Saverio Penta and Rosa Te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Domenica Lombardo 15.12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verio b.1856, Alessandra b.1858, Luigi b.1860, Generoso b.1862, Rosa b.1864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6, </w:t>
      </w:r>
      <w:r>
        <w:rPr>
          <w:sz w:val="20"/>
          <w:szCs w:val="20"/>
        </w:rPr>
        <w:t>Salvatore b.1868, Pellegrino b.1870, Sabato b.18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0.1880</w:t>
      </w:r>
      <w:r>
        <w:rPr>
          <w:bCs/>
          <w:sz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igi Pen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01.1839 to </w:t>
      </w:r>
      <w:r>
        <w:rPr>
          <w:sz w:val="20"/>
          <w:szCs w:val="20"/>
        </w:rPr>
        <w:t>Saverio Penta and Rosa Te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Imparato 03.12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65, Sabina b.1868, Luigia b.1870, Pasquale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8.187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ENTA AND DOMENICA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</w:t>
      </w:r>
      <w:r>
        <w:rPr>
          <w:sz w:val="20"/>
          <w:szCs w:val="20"/>
        </w:rPr>
        <w:t xml:space="preserve"> to Pasquale Penta and Domenica Lombardi, Avellino</w:t>
      </w:r>
    </w:p>
    <w:p>
      <w:pPr>
        <w:pStyle w:val="Normal"/>
        <w:jc w:val="both"/>
        <w:rPr/>
      </w:pPr>
      <w:r>
        <w:rPr>
          <w:sz w:val="20"/>
        </w:rPr>
        <w:t>Married:  Marianna Andreotti 23.12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86, Luigi b.1888, </w:t>
      </w:r>
      <w:r>
        <w:rPr>
          <w:bCs/>
          <w:sz w:val="20"/>
        </w:rPr>
        <w:t xml:space="preserve">Antonio b.1890, Giuseppa b.1893, </w:t>
      </w:r>
      <w:r>
        <w:rPr>
          <w:sz w:val="20"/>
        </w:rPr>
        <w:t xml:space="preserve">Carmela b.1896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Ros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34, Atripald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a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</w:t>
      </w:r>
      <w:r>
        <w:rPr>
          <w:sz w:val="20"/>
          <w:szCs w:val="20"/>
        </w:rPr>
        <w:t xml:space="preserve"> to Pasquale Penta and Domenica Lombard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rullo 15.12.1881, Atripalda*</w:t>
      </w:r>
    </w:p>
    <w:p>
      <w:pPr>
        <w:pStyle w:val="Normal"/>
        <w:jc w:val="both"/>
        <w:rPr>
          <w:b/>
          <w:b/>
          <w:sz w:val="20"/>
        </w:rPr>
      </w:pPr>
      <w:bookmarkStart w:id="1" w:name="_Hlk204971293"/>
      <w:bookmarkStart w:id="2" w:name="_Hlk204970963"/>
      <w:bookmarkEnd w:id="1"/>
      <w:bookmarkEnd w:id="2"/>
      <w:r>
        <w:rPr>
          <w:b/>
          <w:sz w:val="20"/>
        </w:rPr>
        <w:t>Luigi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7.12.1860 </w:t>
      </w:r>
      <w:r>
        <w:rPr>
          <w:sz w:val="20"/>
        </w:rPr>
        <w:t>to Pasquale Penta and Domenica Lomb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Coppola 1888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901, </w:t>
      </w:r>
      <w:r>
        <w:rPr>
          <w:bCs/>
          <w:sz w:val="20"/>
        </w:rPr>
        <w:t>Salvatore b.1905, Giovanni b.1909</w:t>
      </w:r>
    </w:p>
    <w:p>
      <w:pPr>
        <w:pStyle w:val="Normal"/>
        <w:jc w:val="both"/>
        <w:rPr>
          <w:sz w:val="20"/>
        </w:rPr>
      </w:pPr>
      <w:bookmarkStart w:id="3" w:name="_Hlk204970963"/>
      <w:bookmarkEnd w:id="3"/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2.1862</w:t>
      </w:r>
      <w:r>
        <w:rPr>
          <w:sz w:val="20"/>
        </w:rPr>
        <w:t xml:space="preserve"> to Pasquale Penta and Domenica Lomb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2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64 to Pasquale Penta and Domenica Lombar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e Preziuso 13.08.188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en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66 to Pasquale Pensa and Domenica Lomb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86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868 to Pasquale Penta and Domenica Lombar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ela Andreotti 17.12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89, Concetta b.1891, Giuseppe b.1893, Eugenio b.1893, Emilia b.1895, Ro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7, Carmine b.1899, Elvira b.1901, Assunta b.1903, Maria b.1905, </w:t>
      </w:r>
      <w:r>
        <w:rPr>
          <w:sz w:val="20"/>
          <w:szCs w:val="20"/>
        </w:rPr>
        <w:t>Pasquale b.1908, Carmel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870 to Pasquale Penta and Domenica Lomb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7.01.1875, Atripalda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Pen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9.1873 to Pasquale Penta and Domenica Lombard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02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PENTA AND GRAZIA IMPAR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65 to Luigi Penta and Grazia Impar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Maffeo 17.12.</w:t>
      </w:r>
      <w:r>
        <w:rPr>
          <w:sz w:val="20"/>
        </w:rPr>
        <w:t>188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68 to Luigi Penta and Grazia Impara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P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70 to Luigi Pinta and Grazia Impar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5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77 to Luigi Penta and Grazia Impar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7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PENTA AND MARIANNA ANDRE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86 to Saverio Penta and Marianna Andreotti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11, Atripalda—am.1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8 to Saverio Penta and Marianna Andre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Spina 07.03.1913, Avellino</w:t>
      </w:r>
    </w:p>
    <w:p>
      <w:pPr>
        <w:pStyle w:val="Normal"/>
        <w:jc w:val="both"/>
        <w:rPr/>
      </w:pPr>
      <w:r>
        <w:rPr>
          <w:sz w:val="20"/>
        </w:rPr>
        <w:t>Children:  Anna b.1912, Anna b.1913, Antonett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en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4.06.1890</w:t>
      </w:r>
      <w:r>
        <w:rPr>
          <w:sz w:val="20"/>
        </w:rPr>
        <w:t xml:space="preserve"> to Saverio Penta and Marianna Andreotti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gliaro 11.12.1926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dy maker (1917-1930)—usc,  dc.I</w:t>
      </w:r>
    </w:p>
    <w:p>
      <w:pPr>
        <w:pStyle w:val="Normal"/>
        <w:jc w:val="both"/>
        <w:rPr/>
      </w:pPr>
      <w:r>
        <w:rPr>
          <w:sz w:val="20"/>
        </w:rPr>
        <w:t>Residence:  1917,  50 Chelsea St., East Bost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9-1930,  152 London St., Boston—usc,  im</w:t>
      </w:r>
    </w:p>
    <w:p>
      <w:pPr>
        <w:pStyle w:val="Normal"/>
        <w:jc w:val="both"/>
        <w:rPr/>
      </w:pPr>
      <w:r>
        <w:rPr>
          <w:sz w:val="20"/>
        </w:rPr>
        <w:t xml:space="preserve">Immigrated:  03.08.1913,  Hamburg-Amerika </w:t>
      </w:r>
      <w:r>
        <w:rPr>
          <w:i/>
          <w:sz w:val="20"/>
        </w:rPr>
        <w:t>Hamburg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0.05.1929,  Lloyd Sabaudo </w:t>
      </w:r>
      <w:r>
        <w:rPr>
          <w:i/>
          <w:sz w:val="20"/>
        </w:rPr>
        <w:t>Conte Grand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enta</w:t>
      </w:r>
    </w:p>
    <w:p>
      <w:pPr>
        <w:pStyle w:val="Normal"/>
        <w:jc w:val="both"/>
        <w:rPr/>
      </w:pPr>
      <w:r>
        <w:rPr>
          <w:sz w:val="20"/>
        </w:rPr>
        <w:t>Born:  04.1893 to Saverio Penta and Marianna Andreotti,  loc.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8.189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6 to Saverio Penta and Marianna Andre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8.1896</w:t>
      </w:r>
      <w:r>
        <w:rPr>
          <w:sz w:val="20"/>
        </w:rPr>
        <w:t>,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9 to Saverio Penta and Marianna Andreotti, Atripalda—an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Moscarella 07.04.1934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en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7.1902</w:t>
      </w:r>
      <w:r>
        <w:rPr>
          <w:sz w:val="20"/>
        </w:rPr>
        <w:t xml:space="preserve"> to Saverio Penta and Marianna Andriotti, Atripalda—an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PENTA AND CARMELA ANDREOTTI</w:t>
      </w:r>
    </w:p>
    <w:p>
      <w:pPr>
        <w:pStyle w:val="Normal"/>
        <w:jc w:val="both"/>
        <w:rPr/>
      </w:pPr>
      <w:r>
        <w:rPr>
          <w:b/>
          <w:sz w:val="20"/>
        </w:rPr>
        <w:t>Saverio Samuel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9 to Salvatore Penta and Carmela Andre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a Cervello </w:t>
      </w:r>
      <w:bookmarkStart w:id="4" w:name="_Hlk33375237"/>
      <w:r>
        <w:rPr>
          <w:sz w:val="20"/>
        </w:rPr>
        <w:t xml:space="preserve">(b.Avellino) </w:t>
      </w:r>
      <w:bookmarkEnd w:id="4"/>
      <w:r>
        <w:rPr>
          <w:sz w:val="20"/>
        </w:rPr>
        <w:t>08.02.1912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lla b.1912, Salvatore b.1915, Samuel b.1917, Arthur b.1919, Ioland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4, Bosto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dymaker (1917-1930)—usc,  dc.I</w:t>
      </w:r>
    </w:p>
    <w:p>
      <w:pPr>
        <w:pStyle w:val="Normal"/>
        <w:jc w:val="both"/>
        <w:rPr/>
      </w:pPr>
      <w:r>
        <w:rPr>
          <w:sz w:val="20"/>
        </w:rPr>
        <w:t>Residence:  1917-1920, 132 Brannen, East Bosto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8-1942,  152 London St.,  Boston—usc,  dc.II,  na</w:t>
      </w:r>
    </w:p>
    <w:p>
      <w:pPr>
        <w:pStyle w:val="Normal"/>
        <w:jc w:val="both"/>
        <w:rPr/>
      </w:pPr>
      <w:r>
        <w:rPr>
          <w:sz w:val="20"/>
        </w:rPr>
        <w:t xml:space="preserve">Immigrated:  25.04.1907, </w:t>
      </w:r>
      <w:r>
        <w:rPr>
          <w:i/>
          <w:sz w:val="20"/>
        </w:rPr>
        <w:t>Virgin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2.02.1931, Boston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91 to Salvatore Penta and Carmela Andreo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3 to Salvatore Penta and Carmela Andreo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3 to Salvatore Penta and Carmela Andreotti, Atripalda</w:t>
      </w:r>
    </w:p>
    <w:p>
      <w:pPr>
        <w:pStyle w:val="Normal"/>
        <w:jc w:val="both"/>
        <w:rPr/>
      </w:pPr>
      <w:r>
        <w:rPr>
          <w:b/>
          <w:sz w:val="20"/>
        </w:rPr>
        <w:t>Emilia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5 to Salvatore Penta and Carmela Andriotti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Spina 21.01.1915, Atripald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17, Atripald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97 to Salvatore Penta and Carmela Andriotti, Atripald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Spina 20.11.1919, Atripalda—ama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9 to Salvatore Penta and Carmela Andri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Moschella 07.04.193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Pen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9.1901</w:t>
      </w:r>
      <w:r>
        <w:rPr>
          <w:sz w:val="20"/>
        </w:rPr>
        <w:t xml:space="preserve"> to Salvatore Penta and Carmela Andriotti, Atripald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Santo (b.Avellino) 25.15.1926, Atripalda—ama.33</w:t>
      </w:r>
    </w:p>
    <w:p>
      <w:pPr>
        <w:pStyle w:val="Normal"/>
        <w:jc w:val="both"/>
        <w:rPr/>
      </w:pPr>
      <w:r>
        <w:rPr>
          <w:b/>
          <w:sz w:val="20"/>
        </w:rPr>
        <w:t>Assunta Pent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4.08.1903 to Salvatore Penta and Carmela Andriotti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Cucciniello (b.Avellino) </w:t>
      </w:r>
      <w:r>
        <w:rPr>
          <w:bCs/>
          <w:sz w:val="20"/>
        </w:rPr>
        <w:t>11.11.1937, Atripalda—ama.4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ent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3.1905</w:t>
      </w:r>
      <w:r>
        <w:rPr>
          <w:sz w:val="20"/>
        </w:rPr>
        <w:t xml:space="preserve"> to Salvatore Penta and Carmela Andriotti, Atripald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Venezia 23.08.1934, Atripalda—ama.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en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1.1908</w:t>
      </w:r>
      <w:r>
        <w:rPr>
          <w:sz w:val="20"/>
        </w:rPr>
        <w:t xml:space="preserve"> to Salvatore Penta and Carmela Andriotti, Atripalda—an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Pen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7.1912</w:t>
      </w:r>
      <w:r>
        <w:rPr>
          <w:sz w:val="20"/>
        </w:rPr>
        <w:t xml:space="preserve"> to Salvatore Penta and Carmela Andriotti, Atripalda—an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PENTA AND CONCETT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Antonetta Pent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12.1912 to Luigi Penta and Concetta Spina, Atripalda—an.2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Tomasetta 26.10.1935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Pen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915 to Luigi Penta and Concetta Spina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? Favorito 18.12.1938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4:00Z</dcterms:created>
  <dc:creator>Preferred Customer</dc:creator>
  <dc:description/>
  <cp:keywords/>
  <dc:language>en-US</dc:language>
  <cp:lastModifiedBy>Anthony Vermandois</cp:lastModifiedBy>
  <dcterms:modified xsi:type="dcterms:W3CDTF">2025-08-14T21:24:00Z</dcterms:modified>
  <cp:revision>84</cp:revision>
  <dc:subject/>
  <dc:title>PENTA</dc:title>
</cp:coreProperties>
</file>