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G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ntonio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3 to Domenico Mongiello and Grazia Carsagna, C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 Losco 12.10.183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Vincenza b.1835, Vincenza b.1836, Francesco b.1838, Carmela b.1842, Carmela b.1843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ddalena b.1845, Filomena b.1846, Domenico b.1848, Federico b.1850, Alfonso b.185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ANTONIO MONGIELLO AND PASQU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35</w:t>
      </w:r>
      <w:r>
        <w:rPr>
          <w:sz w:val="20"/>
        </w:rPr>
        <w:t xml:space="preserve"> to </w:t>
      </w:r>
      <w:r>
        <w:rPr>
          <w:bCs/>
          <w:sz w:val="20"/>
        </w:rPr>
        <w:t xml:space="preserve">Giuseppantonio Mongiella </w:t>
      </w:r>
      <w:r>
        <w:rPr>
          <w:sz w:val="20"/>
          <w:szCs w:val="20"/>
        </w:rPr>
        <w:t>and Pasqu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2.183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incenz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36</w:t>
      </w:r>
      <w:r>
        <w:rPr>
          <w:sz w:val="20"/>
        </w:rPr>
        <w:t xml:space="preserve"> to </w:t>
      </w:r>
      <w:r>
        <w:rPr>
          <w:bCs/>
          <w:sz w:val="20"/>
        </w:rPr>
        <w:t xml:space="preserve">Giuseppantonio Mongiello </w:t>
      </w:r>
      <w:r>
        <w:rPr>
          <w:sz w:val="20"/>
          <w:szCs w:val="20"/>
        </w:rPr>
        <w:t>and Pasqu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Mong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10.1838</w:t>
      </w:r>
      <w:r>
        <w:rPr>
          <w:sz w:val="20"/>
        </w:rPr>
        <w:t xml:space="preserve"> to </w:t>
      </w:r>
      <w:r>
        <w:rPr>
          <w:bCs/>
          <w:sz w:val="20"/>
        </w:rPr>
        <w:t xml:space="preserve">Giuseppantonio Mongiello </w:t>
      </w:r>
      <w:r>
        <w:rPr>
          <w:sz w:val="20"/>
          <w:szCs w:val="20"/>
        </w:rPr>
        <w:t>and Pasqua Losc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ddalena Troncone 10.03.186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67, Sabino b.1870, Rosa b.1871, Carmine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42 to Giuseppantonio Mongiello and 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46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43 to Giuseppantonio Mongiello and Pasqua Ros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2.184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45 to Giuseppantonio Mangiello and Pasqua Los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6.184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46 to Giuseppantonio Mongiello and Pasqua Ros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48 to Giuseppantonio Mongiello and Ros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50 to Giuseppantonio Mongiello and Pasqua Los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53 to Giuseppantonio Mongiello and Pasqua Losc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FRANCESCO MONGIELLO AND MADDALENA TRON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g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7</w:t>
      </w:r>
      <w:r>
        <w:rPr>
          <w:bCs/>
          <w:sz w:val="20"/>
        </w:rPr>
        <w:t xml:space="preserve"> to Francesco Mongiello and Maddalena Troncone, Atripalda</w:t>
      </w:r>
    </w:p>
    <w:p>
      <w:pPr>
        <w:pStyle w:val="Normal"/>
        <w:jc w:val="both"/>
        <w:rPr/>
      </w:pPr>
      <w:r>
        <w:rPr>
          <w:sz w:val="20"/>
        </w:rPr>
        <w:t>Married:  Carmela D’Oria 18.12.189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/Maddalena b.1896, Angiolina b.1899, </w:t>
      </w:r>
      <w:r>
        <w:rPr>
          <w:sz w:val="20"/>
          <w:szCs w:val="20"/>
        </w:rPr>
        <w:t xml:space="preserve">Antonio b.1901, Umberto b.1904, </w:t>
      </w:r>
      <w:r>
        <w:rPr>
          <w:sz w:val="20"/>
        </w:rPr>
        <w:t xml:space="preserve">Umber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941, Atripalda—am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ongiel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c.1870</w:t>
      </w:r>
      <w:r>
        <w:rPr>
          <w:bCs/>
          <w:sz w:val="20"/>
        </w:rPr>
        <w:t xml:space="preserve"> to Francesco Mongiello and Maddalena Tron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Felicia Canozza 1895, Cassano Irp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Mong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6.1871 to Francesco Mongiello and Maddalena Troncone, Atripalda—an.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Picone 31.12.189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5.1941, Atripalda—am.4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Mong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10.1873 to Francesco Mongiello and Maddalena Tron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a Salvo 14.12.1899, Atripalda</w:t>
      </w:r>
    </w:p>
    <w:p>
      <w:pPr>
        <w:pStyle w:val="Normal"/>
        <w:jc w:val="both"/>
        <w:rPr/>
      </w:pPr>
      <w:r>
        <w:rPr>
          <w:bCs/>
          <w:sz w:val="20"/>
        </w:rPr>
        <w:t>Children:  Maddalena b.1903, Vincenzo b.19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MONGIELLO AND CARMELA D’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g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6 Giuseppe Mongiello and Carmela D’Oria, Atripald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e Piano (b.Solofra) 18.09.1926, Atripalda—ama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Mong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9 to Giuseppe Mongiello and Carmela D’Oria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Berardino 28.02.1929, Atripalda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Mong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9 to Giuseppe Mongiello and Carmela D’Oria, Atripald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00, Atripalda—am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ong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6.1901</w:t>
      </w:r>
      <w:r>
        <w:rPr>
          <w:sz w:val="20"/>
        </w:rPr>
        <w:t xml:space="preserve"> to Giuseppe Mongiello and Carmela D’Oria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Vacca 24.10.1936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Mong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3.1904</w:t>
      </w:r>
      <w:r>
        <w:rPr>
          <w:sz w:val="20"/>
        </w:rPr>
        <w:t xml:space="preserve"> to Giuseppe Mongiello and Carmela D’Oria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904, Atripalda—am.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Mongiel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11.1906</w:t>
      </w:r>
      <w:r>
        <w:rPr>
          <w:sz w:val="20"/>
        </w:rPr>
        <w:t xml:space="preserve"> to Giuseppe Mongiello and Carmela D’Oria, Atripalda—an.1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908, Atripald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1:00Z</dcterms:created>
  <dc:creator>Preferred Customer</dc:creator>
  <dc:description/>
  <cp:keywords/>
  <dc:language>en-US</dc:language>
  <cp:lastModifiedBy>Anthony Vermandois</cp:lastModifiedBy>
  <dcterms:modified xsi:type="dcterms:W3CDTF">2025-02-25T02:24:00Z</dcterms:modified>
  <cp:revision>44</cp:revision>
  <dc:subject/>
  <dc:title>MONGIELLO</dc:title>
</cp:coreProperties>
</file>