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SACRE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07477962"/>
      <w:bookmarkEnd w:id="0"/>
      <w:r>
        <w:rPr>
          <w:b/>
          <w:sz w:val="20"/>
        </w:rPr>
        <w:t>Domenico Piscare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53 to Raffaele Piscareta and Maria Teresa Abate, Cai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ntonia Palermo (b.Castelvetere) 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Teresa b.1878, </w:t>
      </w:r>
      <w:r>
        <w:rPr>
          <w:sz w:val="20"/>
        </w:rPr>
        <w:t>Antonio b.1880, Sabino b.1882, Raffaele b.1884, Amelia b.1887, Mari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1.04.1917, Atripalda—am.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bookmarkStart w:id="1" w:name="_Hlk207477962"/>
      <w:bookmarkEnd w:id="1"/>
      <w:r>
        <w:rPr>
          <w:b/>
          <w:sz w:val="20"/>
        </w:rPr>
        <w:t>IV-CHILDREN OF DOMENICO PISCARETA AND MARIANTONIA PALERM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resa Piscare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0.06.1878</w:t>
      </w:r>
      <w:r>
        <w:rPr>
          <w:sz w:val="20"/>
        </w:rPr>
        <w:t xml:space="preserve"> to Domenico Piscareta and Mariantonia Palerm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Vincenzo Buonaugurio 31.03.1900,  Atripalda—ama.17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3.01.1951, Caser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sacr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80 to Domenico Piscareta and Marintonia Palerm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isacre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82 to Domenico Piscareta and Mariantonia Palermo, Atripalda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917, Atripalda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isacr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84 to Domenico Piscareta and Mariantonia Paler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elia Pisacr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87 to Domenico Piscreta and Mariantonia Palerm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isacre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89 to Domenico Pisacrela and Mariantonia Paler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908, Atripalda—am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30:00Z</dcterms:created>
  <dc:creator>Preferred Customer</dc:creator>
  <dc:description/>
  <cp:keywords/>
  <dc:language>en-US</dc:language>
  <cp:lastModifiedBy>Anthony Vermandois</cp:lastModifiedBy>
  <dcterms:modified xsi:type="dcterms:W3CDTF">2025-08-31T13:40:00Z</dcterms:modified>
  <cp:revision>25</cp:revision>
  <dc:subject/>
  <dc:title>PISACRETA</dc:title>
</cp:coreProperties>
</file>