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API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bookmarkStart w:id="0" w:name="_Hlk176103581"/>
      <w:bookmarkEnd w:id="0"/>
      <w:r>
        <w:rPr>
          <w:b/>
          <w:sz w:val="20"/>
        </w:rPr>
        <w:t>Stanislao Lap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4, figlio d’ignoti genitore, Avell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affaela Gengaro 14.07.1849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Concetta b.1857, Sabina b.1858, Sabino b.18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1.1883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Industriante, venditore di vino, falegname</w:t>
      </w:r>
    </w:p>
    <w:p>
      <w:pPr>
        <w:pStyle w:val="Normal"/>
        <w:jc w:val="both"/>
        <w:rPr>
          <w:b/>
          <w:b/>
          <w:sz w:val="20"/>
        </w:rPr>
      </w:pPr>
      <w:bookmarkStart w:id="1" w:name="_Hlk176103581"/>
      <w:bookmarkEnd w:id="1"/>
      <w:r>
        <w:rPr>
          <w:b/>
          <w:sz w:val="20"/>
        </w:rPr>
        <w:t>V-CHILDREN OF STANISLAO LAPIS AND RAFFAELA GENG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afina Lap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8.1854 to Stanislao Lapis and Raffaela Gengar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4.09.1856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Lap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1.1857 to Stanislao Lapis and Raffaela Gengar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9.08.186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uci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Sabina Lapis</w:t>
      </w:r>
    </w:p>
    <w:p>
      <w:pPr>
        <w:pStyle w:val="Normal"/>
        <w:jc w:val="both"/>
        <w:rPr/>
      </w:pPr>
      <w:r>
        <w:rPr>
          <w:sz w:val="20"/>
          <w:szCs w:val="20"/>
        </w:rPr>
        <w:t>Born:  29.05.1858 to Stanislao Lapis and Raffaela Gengaro, Atripalda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6.01.186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Lapis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865</w:t>
      </w:r>
      <w:r>
        <w:rPr>
          <w:sz w:val="20"/>
          <w:szCs w:val="20"/>
        </w:rPr>
        <w:t xml:space="preserve"> to Stanislao Lapis and Raffaela Gengaro, Avellino</w:t>
      </w:r>
    </w:p>
    <w:p>
      <w:pPr>
        <w:pStyle w:val="Normal"/>
        <w:jc w:val="both"/>
        <w:rPr/>
      </w:pPr>
      <w:r>
        <w:rPr>
          <w:bCs/>
          <w:sz w:val="20"/>
        </w:rPr>
        <w:t>Married:  Maddalena De De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6.09.1918, Atripalda—am.11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Lap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9.1867 to Stanislao Lapis and Raffaela Gengaro, Atripalda—an.16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oncetta Petrone 30.03.1889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Stanislao b.1890, </w:t>
      </w:r>
      <w:r>
        <w:rPr>
          <w:sz w:val="20"/>
        </w:rPr>
        <w:t xml:space="preserve">Raffaelucia b.1892, Rosina b.1895, Maria b.1897, Elena b.1902, Orazi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04, Carmela b.1907, Giulia b.19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1.1941, Atripalda—am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roprietario,  industriante,  ramie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BINO LAPIS AND CONCETTA PETRON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tanislao Lapis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30.05.1890</w:t>
      </w:r>
      <w:r>
        <w:rPr>
          <w:sz w:val="20"/>
        </w:rPr>
        <w:t xml:space="preserve"> to Sabino Lapis and Concetta Petron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Giuseppe Filis? 05.01.193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ucia Lap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5.12.1892 to Sabino Lapis and Concetta Petrone</w:t>
      </w:r>
      <w:r>
        <w:rPr>
          <w:sz w:val="20"/>
          <w:szCs w:val="20"/>
        </w:rPr>
        <w:t>, Atripalda—an.244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Gennaro Maffeo </w:t>
      </w:r>
      <w:r>
        <w:rPr>
          <w:sz w:val="20"/>
        </w:rPr>
        <w:t>13.10.1919, Atripalda—ama.II.6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5.1950, Avell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ina Lap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3.1895 to Sabino Lapis and Concetta Petron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Lap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2.1897 to Sabino Lapis and Concetta Petron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Bianchina Lapis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5.01.1900</w:t>
      </w:r>
      <w:r>
        <w:rPr>
          <w:sz w:val="20"/>
        </w:rPr>
        <w:t xml:space="preserve"> to Sabino Lapis and Concetta Petrone, Atripalda—an.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na Sabina Lapis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0.02.1902</w:t>
      </w:r>
      <w:r>
        <w:rPr>
          <w:sz w:val="20"/>
        </w:rPr>
        <w:t xml:space="preserve"> to Sabino Lapis and Concetta Petrone, Atripalda—an.3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azio Lapis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1.05.1904</w:t>
      </w:r>
      <w:r>
        <w:rPr>
          <w:sz w:val="20"/>
        </w:rPr>
        <w:t xml:space="preserve"> to Sabino Lapis and Concetta Petrone, Atripalda—an.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Aquino 17.01.1931, Atripalda—ama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mmercia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Elisabetta Lapis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8.04.1907</w:t>
      </w:r>
      <w:r>
        <w:rPr>
          <w:sz w:val="20"/>
        </w:rPr>
        <w:t xml:space="preserve"> to Sabino Lapis and Concetta Petrone, Atripalda—an.5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lia Maddalena Lapis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1.06.1911</w:t>
      </w:r>
      <w:r>
        <w:rPr>
          <w:sz w:val="20"/>
        </w:rPr>
        <w:t xml:space="preserve"> to Sabino Lapis and Concetta Petrone, Atripalda—an.88</w:t>
      </w:r>
    </w:p>
    <w:p>
      <w:pPr>
        <w:pStyle w:val="Normal"/>
        <w:jc w:val="both"/>
        <w:rPr/>
      </w:pPr>
      <w:r>
        <w:rPr>
          <w:sz w:val="20"/>
        </w:rPr>
        <w:t>Married:  Alfonso Parziale 04.04.1948, Atripal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3:52:00Z</dcterms:created>
  <dc:creator>Preferred Customer</dc:creator>
  <dc:description/>
  <cp:keywords/>
  <dc:language>en-US</dc:language>
  <cp:lastModifiedBy>Anthony Vermandois</cp:lastModifiedBy>
  <dcterms:modified xsi:type="dcterms:W3CDTF">2024-09-22T23:28:00Z</dcterms:modified>
  <cp:revision>28</cp:revision>
  <dc:subject/>
  <dc:title>LAPIS</dc:title>
</cp:coreProperties>
</file>