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IEMO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etroangelo Piemonte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c.1792 to </w:t>
      </w:r>
      <w:r>
        <w:rPr>
          <w:sz w:val="20"/>
          <w:szCs w:val="20"/>
        </w:rPr>
        <w:t>Sabino Piemonte and Maddalena Petruccio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Rosolina Fest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Luigi b.1819, </w:t>
      </w:r>
      <w:r>
        <w:rPr>
          <w:sz w:val="20"/>
        </w:rPr>
        <w:t>Sabino b.1821, Raffaele b.1822, Maddalena b.1826, Filomena b.183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01.05.1851</w:t>
      </w:r>
      <w:r>
        <w:rPr>
          <w:sz w:val="20"/>
        </w:rPr>
        <w:t>, Atripal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Secchiaro, barilai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-CHILDREN OF PIETRANGELO PIEMONTE AND ROSOLINA FEST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igi Sabino Piamon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4.01.1819 to Pietrangelo Piamonte and Rosolina Fest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1.1819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Piamon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4.03.1821 to Pietrangelo Piamonte and Rosalia Fest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9.03.1821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e Piamon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1.12.1822 to Pietrangelo Piamonte and Rosalia Fest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1.1823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Maddalena Piemon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2.02.1826 to Pietroangelo Piemonte and Rosolina Festa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1.02.1826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omena Piemon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03.1830 to Pietrangelo Piemonte and Rosalina Festa, Atripald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ed:  </w:t>
      </w:r>
      <w:r>
        <w:rPr>
          <w:sz w:val="20"/>
        </w:rPr>
        <w:t>23.03.1830,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/>
      </w:pPr>
      <w:r>
        <w:rPr>
          <w:b/>
          <w:sz w:val="20"/>
        </w:rPr>
        <w:t>VII-CHILDREN OF GIOVANNI PIEMONTE AND VITTORIA MARCHES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stanza Piemonte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65 to Giovanni Piemonte and Vittoria March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Alv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11.1825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Piemonte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74 to Giovanni Piemonte and Vittoria Marche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</w:t>
      </w:r>
      <w:r>
        <w:rPr>
          <w:sz w:val="20"/>
        </w:rPr>
        <w:t>Maria Tenner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1.1834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ecchi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Piemonte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77 to Giovanni Piemonte and Vittoria March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8.1837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  <w:szCs w:val="20"/>
        </w:rPr>
        <w:t>Carmena Piemonte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79 to Giovanni Piemonte and Vittoria Marche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Sabino Larocca</w:t>
      </w:r>
    </w:p>
    <w:p>
      <w:pPr>
        <w:pStyle w:val="Normal"/>
        <w:jc w:val="both"/>
        <w:rPr/>
      </w:pPr>
      <w:r>
        <w:rPr>
          <w:sz w:val="20"/>
          <w:szCs w:val="20"/>
        </w:rPr>
        <w:t>Died:  13.02.1851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bookmarkStart w:id="0" w:name="_Hlk207466434"/>
      <w:bookmarkEnd w:id="0"/>
      <w:r>
        <w:rPr>
          <w:b/>
          <w:bCs/>
          <w:sz w:val="20"/>
          <w:szCs w:val="20"/>
        </w:rPr>
        <w:t>Antonio Piamonte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6.03.1819 to Benedetto Piamonte and Maria Cocchia, Cesinali—an.1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 Postiglione 15.06.1851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Carmela b.1852, </w:t>
      </w:r>
      <w:r>
        <w:rPr>
          <w:sz w:val="20"/>
        </w:rPr>
        <w:t>Giuseppe/Luigi b.1854, Catarina b.1857, Sabino b.185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04.09.1860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Occupation:  </w:t>
      </w:r>
      <w:r>
        <w:rPr>
          <w:sz w:val="20"/>
          <w:szCs w:val="20"/>
        </w:rPr>
        <w:t>Cardatore</w:t>
      </w:r>
    </w:p>
    <w:p>
      <w:pPr>
        <w:pStyle w:val="Normal"/>
        <w:jc w:val="both"/>
        <w:rPr>
          <w:b/>
          <w:b/>
          <w:sz w:val="20"/>
        </w:rPr>
      </w:pPr>
      <w:bookmarkStart w:id="1" w:name="_Hlk207466434"/>
      <w:bookmarkEnd w:id="1"/>
      <w:r>
        <w:rPr>
          <w:b/>
          <w:sz w:val="20"/>
        </w:rPr>
        <w:t>V-CHILDREN OF ANTONIO PIEMONTE AND MARIA POSTIGLION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Piemon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1.08.1852 to Antonio Piemonte and Maria Postiglione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Piemonte</w:t>
      </w:r>
    </w:p>
    <w:p>
      <w:pPr>
        <w:pStyle w:val="Normal"/>
        <w:jc w:val="both"/>
        <w:rPr/>
      </w:pPr>
      <w:r>
        <w:rPr>
          <w:sz w:val="20"/>
          <w:szCs w:val="20"/>
        </w:rPr>
        <w:t>Born:  01.12.1854 to Antonio Piemonte and Maria Postiglione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3.12.1854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igi Piemonte</w:t>
      </w:r>
    </w:p>
    <w:p>
      <w:pPr>
        <w:pStyle w:val="Normal"/>
        <w:jc w:val="both"/>
        <w:rPr/>
      </w:pPr>
      <w:r>
        <w:rPr>
          <w:sz w:val="20"/>
          <w:szCs w:val="20"/>
        </w:rPr>
        <w:t>Born:  01.12.1854 to Antonio Piemonte and Maria Postiglione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4.12.1854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tarina Piamon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5.11.1857 to Antonio Piemonte and Maria Postiglione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7.08.1858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Piemonte</w:t>
      </w:r>
    </w:p>
    <w:p>
      <w:pPr>
        <w:pStyle w:val="Normal"/>
        <w:jc w:val="both"/>
        <w:rPr/>
      </w:pPr>
      <w:r>
        <w:rPr>
          <w:sz w:val="20"/>
          <w:szCs w:val="20"/>
        </w:rPr>
        <w:t>Born:  30.12.1858 to Antonio Piemonte and Maria Postiglione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Maria Piamont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4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Alessandro Giongaro*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12.1810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7:28:00Z</dcterms:created>
  <dc:creator>Preferred Customer</dc:creator>
  <dc:description/>
  <cp:keywords/>
  <dc:language>en-US</dc:language>
  <cp:lastModifiedBy>Anthony Vermandois</cp:lastModifiedBy>
  <dcterms:modified xsi:type="dcterms:W3CDTF">2025-08-31T13:40:00Z</dcterms:modified>
  <cp:revision>32</cp:revision>
  <dc:subject/>
  <dc:title>PIEMONTE</dc:title>
</cp:coreProperties>
</file>