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Z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ozz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rezia Modu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 POZILLO AND LUCREZIA MOD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oz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Francesco Pozzillo and Lucrezia Modu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Barbar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65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resa Pozill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Francesco Pozillo and Lucrezia Modug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Married:  Nicol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55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-CHILDREN OF FRANCESCA POZZ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Pozz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6.1827 to Francesca Pozzillo, padre ignoto, Atripalda—an.1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1.1908, Atripalda—am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oz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lvino</w:t>
      </w:r>
    </w:p>
    <w:p>
      <w:pPr>
        <w:pStyle w:val="Normal"/>
        <w:jc w:val="both"/>
        <w:rPr/>
      </w:pPr>
      <w:r>
        <w:rPr>
          <w:sz w:val="20"/>
        </w:rPr>
        <w:t>Children:  Caterina b.1790, Petronilla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7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GELO POZZILLO AND ROS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uz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1790 to Angelo Pozzillo and Rosa Alvino,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ele 25.01.181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onilla Poz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Angelo Pozzillo and Ros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Genovino Salvi </w:t>
      </w:r>
      <w:r>
        <w:rPr>
          <w:sz w:val="20"/>
          <w:szCs w:val="20"/>
        </w:rPr>
        <w:t>29.06.1811,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Domenico Di Lauri </w:t>
      </w:r>
      <w:r>
        <w:rPr>
          <w:sz w:val="20"/>
          <w:szCs w:val="20"/>
        </w:rPr>
        <w:t>24.07.1825,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5.03.1833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ozz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Covell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4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a Po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Saverio Pozillo and Emanuela Cav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verio Gravina 18.05.182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6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1:00Z</dcterms:created>
  <dc:creator>Preferred Customer</dc:creator>
  <dc:description/>
  <cp:keywords/>
  <dc:language>en-US</dc:language>
  <cp:lastModifiedBy>Anthony Vermandois</cp:lastModifiedBy>
  <dcterms:modified xsi:type="dcterms:W3CDTF">2025-09-21T23:36:00Z</dcterms:modified>
  <cp:revision>19</cp:revision>
  <dc:subject/>
  <dc:title>POZZILLO</dc:title>
</cp:coreProperties>
</file>