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LCHIONNA, MELCHION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89420592"/>
      <w:bookmarkEnd w:id="0"/>
      <w:r>
        <w:rPr>
          <w:b/>
          <w:sz w:val="20"/>
        </w:rPr>
        <w:t>Barbato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Vincenzo Melchionne and Francesca Del Mauro, Manocalzati-San Barb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gnese Ficociello (b.San Potito Ultra) 16.01.183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31, </w:t>
      </w:r>
      <w:r>
        <w:rPr>
          <w:sz w:val="20"/>
        </w:rPr>
        <w:t xml:space="preserve">Palma b.1834, Luigi b.1836, </w:t>
      </w:r>
      <w:r>
        <w:rPr>
          <w:sz w:val="20"/>
          <w:szCs w:val="20"/>
        </w:rPr>
        <w:t xml:space="preserve">Federico b.1837, </w:t>
      </w:r>
      <w:r>
        <w:rPr>
          <w:sz w:val="20"/>
        </w:rPr>
        <w:t xml:space="preserve">Giuseppe b.1841, Anto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44,  </w:t>
      </w:r>
      <w:r>
        <w:rPr>
          <w:sz w:val="20"/>
          <w:szCs w:val="20"/>
        </w:rPr>
        <w:t>Federico b.18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eresa Bruno 1877, Pratola S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4.188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Contadino, </w:t>
      </w:r>
      <w:r>
        <w:rPr>
          <w:sz w:val="20"/>
          <w:szCs w:val="20"/>
        </w:rPr>
        <w:t>pizzicaruolo, bottegaio</w:t>
      </w:r>
    </w:p>
    <w:p>
      <w:pPr>
        <w:pStyle w:val="Normal"/>
        <w:jc w:val="both"/>
        <w:rPr>
          <w:b/>
          <w:b/>
          <w:sz w:val="20"/>
        </w:rPr>
      </w:pPr>
      <w:bookmarkStart w:id="1" w:name="_Hlk189420592"/>
      <w:bookmarkEnd w:id="1"/>
      <w:r>
        <w:rPr>
          <w:b/>
          <w:sz w:val="20"/>
        </w:rPr>
        <w:t>V-CHILDREN OF BARBATO MELCHI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24.11.1831 to Barbato </w:t>
      </w:r>
      <w:r>
        <w:rPr>
          <w:sz w:val="20"/>
        </w:rPr>
        <w:t xml:space="preserve">Melchionna and </w:t>
      </w:r>
      <w:r>
        <w:rPr>
          <w:sz w:val="20"/>
          <w:szCs w:val="20"/>
        </w:rPr>
        <w:t>Agnese Ficoc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Russo 26.11.185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rnesto b.1856, </w:t>
      </w:r>
      <w:r>
        <w:rPr>
          <w:sz w:val="20"/>
          <w:szCs w:val="20"/>
        </w:rPr>
        <w:t>Vincenzo b.18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0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a Melchi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3.1834</w:t>
      </w:r>
      <w:r>
        <w:rPr>
          <w:sz w:val="20"/>
        </w:rPr>
        <w:t xml:space="preserve"> to Barbato Melchionna and Agnese Ficcie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Giuseppe Porraro 19.03.185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Nicola Narciso </w:t>
      </w:r>
      <w:r>
        <w:rPr>
          <w:sz w:val="20"/>
          <w:szCs w:val="20"/>
        </w:rPr>
        <w:t>27.08.185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Carmine Molinaro 09.08.1874,  Atripalda</w:t>
      </w:r>
    </w:p>
    <w:p>
      <w:pPr>
        <w:pStyle w:val="Normal"/>
        <w:jc w:val="both"/>
        <w:rPr/>
      </w:pPr>
      <w:r>
        <w:rPr>
          <w:sz w:val="20"/>
        </w:rPr>
        <w:t>Died:  16.08.1878,  Napoli,  San Lorenzo—am.156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5.1836</w:t>
      </w:r>
      <w:r>
        <w:rPr>
          <w:sz w:val="20"/>
        </w:rPr>
        <w:t xml:space="preserve"> to Barbato Melchionna and Agnese Fioc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razia Iannaco 06.02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iodata b.1861, Addolorata b.1862, </w:t>
      </w:r>
      <w:r>
        <w:rPr>
          <w:sz w:val="20"/>
        </w:rPr>
        <w:t xml:space="preserve">Sabina b.1865, Mariantonia b.1868, </w:t>
      </w:r>
      <w:r>
        <w:rPr>
          <w:bCs/>
          <w:sz w:val="20"/>
        </w:rPr>
        <w:t xml:space="preserve">Agnese b.187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Giuseppa 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ico Melchio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11.1837</w:t>
      </w:r>
      <w:r>
        <w:rPr>
          <w:sz w:val="20"/>
        </w:rPr>
        <w:t xml:space="preserve"> to Barbato Melcionna and Agnese Fico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60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5.1841</w:t>
      </w:r>
      <w:r>
        <w:rPr>
          <w:sz w:val="20"/>
        </w:rPr>
        <w:t xml:space="preserve"> to Barbato Melcionna and Agnese Ficociello, Atripalda</w:t>
      </w:r>
    </w:p>
    <w:p>
      <w:pPr>
        <w:pStyle w:val="Normal"/>
        <w:jc w:val="both"/>
        <w:rPr/>
      </w:pPr>
      <w:r>
        <w:rPr>
          <w:sz w:val="20"/>
        </w:rPr>
        <w:t>Married(1):  Filomena Bilotto 30.03.186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arbato b.1868</w:t>
      </w:r>
    </w:p>
    <w:p>
      <w:pPr>
        <w:pStyle w:val="Normal"/>
        <w:jc w:val="both"/>
        <w:rPr/>
      </w:pPr>
      <w:r>
        <w:rPr>
          <w:sz w:val="20"/>
        </w:rPr>
        <w:t>Marriws(2):  Maria Pasquale Carrozzoli (b.Siriguano) 29.12.1898, Mugn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cchiaro,  bari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6.1844</w:t>
      </w:r>
      <w:r>
        <w:rPr>
          <w:sz w:val="20"/>
        </w:rPr>
        <w:t xml:space="preserve"> to Barbato Melcionna and Agnese Ficocie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a Agnello 23.09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70, </w:t>
      </w:r>
      <w:r>
        <w:rPr>
          <w:bCs/>
          <w:sz w:val="20"/>
        </w:rPr>
        <w:t xml:space="preserve">Michele b.1872, </w:t>
      </w:r>
      <w:r>
        <w:rPr>
          <w:sz w:val="20"/>
        </w:rPr>
        <w:t>Agnese b.1875, Sabin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77,  Atripa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Raffaele Melchio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4.1848</w:t>
      </w:r>
      <w:r>
        <w:rPr>
          <w:sz w:val="20"/>
        </w:rPr>
        <w:t xml:space="preserve"> to Barbato Melcionna and Agnese Ficociello, Atripalda—an.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Acocella 11.12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ante b.1871, Barbato b.1873, Alfonsina b.187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7.09.1905, Atripalda—am.10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Barb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VINCENZO MELCHIONNE AND MARIA RUSS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rnesto Melchion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27.07.1856</w:t>
      </w:r>
      <w:r>
        <w:rPr>
          <w:sz w:val="20"/>
        </w:rPr>
        <w:t xml:space="preserve"> to Vincenzo Melchionna and Maria Sabina Ru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 Libera Campana 03.12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Vincenzo b.1888, Umbert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appell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58</w:t>
      </w:r>
      <w:r>
        <w:rPr>
          <w:sz w:val="20"/>
        </w:rPr>
        <w:t xml:space="preserve"> to Vincenzo Melchionna and Maria Rus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affaela Barbarito 21.04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nina b.1889, Valenti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ico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61 to Vincenzo Melchionna and Maria Rus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3.1861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LUIGI MELCHIONNA AND GRAZIA IANNA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61 to Luigi Melchionna and Grazia Ianna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7.186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olorata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4.12.1862 to Luigi </w:t>
      </w:r>
      <w:r>
        <w:rPr>
          <w:bCs/>
          <w:sz w:val="20"/>
        </w:rPr>
        <w:t xml:space="preserve">Melchionna and </w:t>
      </w:r>
      <w:r>
        <w:rPr>
          <w:sz w:val="20"/>
          <w:szCs w:val="20"/>
        </w:rPr>
        <w:t>Maria Grazia Iannacco, Atripalda—an.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908, Atripalda—am.4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elchion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65 to Luigi Melchionna and Grazia Ianna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Federico Cantelmo 03.09.</w:t>
      </w:r>
      <w:r>
        <w:rPr>
          <w:sz w:val="20"/>
        </w:rPr>
        <w:t>1887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4.05.1868 to Luigi </w:t>
      </w:r>
      <w:r>
        <w:rPr>
          <w:bCs/>
          <w:sz w:val="20"/>
        </w:rPr>
        <w:t xml:space="preserve">Melchionna and </w:t>
      </w:r>
      <w:r>
        <w:rPr>
          <w:sz w:val="20"/>
          <w:szCs w:val="20"/>
        </w:rPr>
        <w:t>Maria Filomena Grazia Iannac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Vecchione 17.09.1887, Atripalda*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nese Melchio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3.1872 to Luigi Melchionna and Grazia Ianna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Melchio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6.1875 to Luigi Melchionna and Grazia Ianna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FEDERICO RAFFAELE MELCHIONNA AND ROSA ACOC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te Alberindo Melchion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04.1871</w:t>
      </w:r>
      <w:r>
        <w:rPr>
          <w:bCs/>
          <w:sz w:val="20"/>
        </w:rPr>
        <w:t xml:space="preserve"> to Federico Raffaele Melchionne and Rosa Acocella</w:t>
      </w:r>
      <w:r>
        <w:rPr>
          <w:sz w:val="20"/>
          <w:szCs w:val="20"/>
        </w:rPr>
        <w:t>, Atripalda—an.72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(1):  Carmela Aquino </w:t>
      </w:r>
      <w:r>
        <w:rPr>
          <w:sz w:val="20"/>
          <w:szCs w:val="20"/>
        </w:rPr>
        <w:t>26.07.189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Iolanda b.1900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Alfonsina Coppola 03.06.1920, Marseilles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31.06.1928, Marseille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Parrucchie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rbato Melchion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0.1873 to Federico Raffaele Melchionna and Rosa Acoc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ncetta Agnello 04.08.1894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Raffaele b.1895, Eugenio b.1897, Alberto b.1898, Rosa b.1900, Nicola b.1902, Rosa b.1904,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gherita b.19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bCs/>
          <w:sz w:val="20"/>
        </w:rPr>
        <w:t>Alfonsina Melchion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Federico Raffaele Melchionna and Rosa Acoc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Domenico Pappacena 1897,  Marseil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GIUSEPPE MELCHIONNA AND FILOMENA AGN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bato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68 to Giuseppe Barbato Melchionna and Filomena Bilot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12.186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MELCHIONNA AND GIUSEPPA AGNEL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Melchio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6.1870</w:t>
      </w:r>
      <w:r>
        <w:rPr>
          <w:sz w:val="20"/>
        </w:rPr>
        <w:t xml:space="preserve"> to Antonio Melchionna and Giuseppa Agn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72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Melchio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10.1872</w:t>
      </w:r>
      <w:r>
        <w:rPr>
          <w:sz w:val="20"/>
        </w:rPr>
        <w:t xml:space="preserve"> to Antonio Melchionna and Giuseppa Agn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Melchi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75 to Antonio Melchionna and Giuseppa Agn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elchi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877 to Antonio Melchione and Giuseppa Agn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89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ERNESTO MELCHIONNE</w:t>
      </w:r>
    </w:p>
    <w:p>
      <w:pPr>
        <w:pStyle w:val="Normal"/>
        <w:jc w:val="both"/>
        <w:rPr/>
      </w:pPr>
      <w:r>
        <w:rPr>
          <w:b/>
          <w:sz w:val="20"/>
        </w:rPr>
        <w:t>Vincenzo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1.1888</w:t>
      </w:r>
      <w:r>
        <w:rPr>
          <w:bCs/>
          <w:sz w:val="20"/>
        </w:rPr>
        <w:t xml:space="preserve"> to Ernesto Melchionne and Maria Libera Campa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mberto Melchion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4.1890 to Ernesto Melchionne and Libera Campa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1.189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VINCENZO MELCHIONNE</w:t>
      </w:r>
    </w:p>
    <w:p>
      <w:pPr>
        <w:pStyle w:val="Normal"/>
        <w:jc w:val="both"/>
        <w:rPr/>
      </w:pPr>
      <w:r>
        <w:rPr>
          <w:b/>
          <w:sz w:val="20"/>
        </w:rPr>
        <w:t>Annina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89 to Vincenzo Melchionne and Raffael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entina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91 to Vincenzo Melchionne and Raffael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ANTE MELCHIONE AND CARMEL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olanda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0 to Dante Melchionne and Carmela Aquino, Marseille—an.1903.II.20</w:t>
      </w:r>
    </w:p>
    <w:p>
      <w:pPr>
        <w:pStyle w:val="Normal"/>
        <w:jc w:val="both"/>
        <w:rPr/>
      </w:pPr>
      <w:r>
        <w:rPr>
          <w:b/>
          <w:sz w:val="20"/>
        </w:rPr>
        <w:t>IV-CHILDREN OF BARBATO MELCHIONNE CONCETTA AGN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elchio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5 to Barbato Melchionne and Concetta Agne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to Agosto Melchionne</w:t>
      </w:r>
    </w:p>
    <w:p>
      <w:pPr>
        <w:pStyle w:val="Normal"/>
        <w:jc w:val="both"/>
        <w:rPr/>
      </w:pPr>
      <w:r>
        <w:rPr>
          <w:sz w:val="20"/>
        </w:rPr>
        <w:t>Born:  22.11.1898 to Barbato Melchionne and Concetta Agnello, Marseille—an.1900.II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elchion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7.1900</w:t>
      </w:r>
      <w:r>
        <w:rPr>
          <w:sz w:val="20"/>
        </w:rPr>
        <w:t xml:space="preserve"> to Barbato Melchionne and Concetta Agnello, Atripald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04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Vittorio Melchi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902 to Barbato Melchionne and Concetta Agnello, Marseille—an.1904.II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mela Melchio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904 to Barbato Melchionne and Concetta Agnello, Marseille—an.1906.II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genio Melchione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</w:t>
      </w:r>
      <w:r>
        <w:rPr>
          <w:sz w:val="20"/>
        </w:rPr>
        <w:t xml:space="preserve"> c.1897 to Barbato Melchionne and Concetta Agnell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5.06.1905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erita Mercede Melch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908 to Barbato Melchionne and Concetta Agnello, Marseille—an.1910.II.2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nnaro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26 to </w:t>
      </w:r>
      <w:r>
        <w:rPr>
          <w:bCs/>
          <w:sz w:val="20"/>
        </w:rPr>
        <w:t>Berardino Melchionna and Teresa Del Pozzo</w:t>
      </w:r>
      <w:r>
        <w:rPr>
          <w:sz w:val="20"/>
        </w:rPr>
        <w:t>, San Pietro di Monto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uisa Amoroso 18.10.185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Teresa b.1862, </w:t>
      </w:r>
      <w:r>
        <w:rPr>
          <w:sz w:val="20"/>
        </w:rPr>
        <w:t>Sabino b.1865, Maria b.1868, Angiolin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77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Ram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ENNARO MELCHIONNA AND LUISA AMORO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62</w:t>
      </w:r>
      <w:r>
        <w:rPr>
          <w:bCs/>
          <w:sz w:val="20"/>
        </w:rPr>
        <w:t xml:space="preserve"> to Gennaro Melchionna and Luis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elchionn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5.12.1865</w:t>
      </w:r>
      <w:r>
        <w:rPr>
          <w:bCs/>
          <w:sz w:val="20"/>
        </w:rPr>
        <w:t xml:space="preserve"> to Gennaro Melchionna and Luis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1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04.03.1868</w:t>
      </w:r>
      <w:r>
        <w:rPr>
          <w:bCs/>
          <w:sz w:val="20"/>
        </w:rPr>
        <w:t xml:space="preserve"> to Gennaro Melchionna and Luis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D’Alessandria 19.03.189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iolina Melchio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7.03.1873 to Gennaro Melchionna and Luis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</w:t>
      </w:r>
    </w:p>
    <w:p>
      <w:pPr>
        <w:pStyle w:val="Normal"/>
        <w:jc w:val="both"/>
        <w:rPr/>
      </w:pPr>
      <w:r>
        <w:rPr>
          <w:b/>
          <w:bCs/>
          <w:sz w:val="20"/>
        </w:rPr>
        <w:t>Angelo Antonio Melchio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3 to Saverio Melchionna and Maria Galiano, San Pietro di Monto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Amoroso 09.06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47, Vincenzo b.1849, Vincenza b.1851, Filomena b.1853, </w:t>
      </w:r>
      <w:r>
        <w:rPr>
          <w:sz w:val="20"/>
        </w:rPr>
        <w:t xml:space="preserve">Sabina b.1858, </w:t>
      </w:r>
      <w:r>
        <w:rPr>
          <w:sz w:val="20"/>
          <w:szCs w:val="20"/>
        </w:rPr>
        <w:t xml:space="preserve">Catiell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0, </w:t>
      </w:r>
      <w:r>
        <w:rPr>
          <w:sz w:val="20"/>
        </w:rPr>
        <w:t>Raffaele b.1862, Raffaele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4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Ram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ANTONIO MELCHIONNA AND FRANCESCA AMORO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elchior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47 to Angelantonio Melchiorre and Francesc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8.184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24.12.1849 to Angelo Melchionna and Francesca Amoro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0.185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06.11.1851 to Angelo Melchionna and Francesca Amoros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7.11.186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21.09.1853 to Angelo Melchionna and Francesc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8.187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iello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56 to Angelantonio Melchionna and Francesca Amoro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1.1858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Melchionna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4.01.1858 to Angelo Melchionna and Francesca Amoro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Giuseppe Anginoni 24.04.</w:t>
      </w:r>
      <w:r>
        <w:rPr>
          <w:sz w:val="20"/>
        </w:rPr>
        <w:t>188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iello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4.1860 to Angelo Melchionna and Francesca Amor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1.03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Ram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elchionna</w:t>
      </w:r>
    </w:p>
    <w:p>
      <w:pPr>
        <w:pStyle w:val="Normal"/>
        <w:jc w:val="both"/>
        <w:rPr/>
      </w:pPr>
      <w:r>
        <w:rPr>
          <w:sz w:val="20"/>
          <w:szCs w:val="20"/>
        </w:rPr>
        <w:t>Born:  12.11.1862 to Angelo Melchionna and Francesca Amoros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2.1863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Melchio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8.1864 to Angelo Melchionna and Francesca Amoros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88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4:00Z</dcterms:created>
  <dc:creator>Preferred Customer</dc:creator>
  <dc:description/>
  <cp:keywords/>
  <dc:language>en-US</dc:language>
  <cp:lastModifiedBy>Anthony Vermandois</cp:lastModifiedBy>
  <dcterms:modified xsi:type="dcterms:W3CDTF">2025-02-08T02:17:00Z</dcterms:modified>
  <cp:revision>124</cp:revision>
  <dc:subject/>
  <dc:title>MELCHIONNE</dc:title>
</cp:coreProperties>
</file>