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NTO-PART 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6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Di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mualdo b.17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ias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terina Ruot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useppina b.1752, Carmine b.1763, Raffaele b.1768, Rosa b.1776, Lorenzo b.17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ERARDO PINTO AND MARIANNA DI BE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muald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Gerardo Pinto and Marianna Di Beatric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llant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791, Francesco b.1794</w:t>
      </w:r>
    </w:p>
    <w:p>
      <w:pPr>
        <w:pStyle w:val="Normal"/>
        <w:jc w:val="both"/>
        <w:rPr/>
      </w:pPr>
      <w:r>
        <w:rPr>
          <w:sz w:val="20"/>
        </w:rPr>
        <w:t>Died:  28.11.1821, Padula—am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BIASE PINTO AND CATERINA RUO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2 to Biase Pin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Ara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41, Padula—am.1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Biase Pinto and Caterina Ruot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799, Valentino b.1801, Antonio b.1804, Michele b.1806, Biagio b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23, Padula—am.11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Biase Pinto and Caterina Ruo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38, Padula—am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Biagio Pinto and Caterina Ruot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Allieg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46, Padula—am.1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Pinto</w:t>
      </w:r>
    </w:p>
    <w:p>
      <w:pPr>
        <w:pStyle w:val="Normal"/>
        <w:jc w:val="both"/>
        <w:rPr/>
      </w:pPr>
      <w:r>
        <w:rPr>
          <w:sz w:val="20"/>
        </w:rPr>
        <w:t>Born:  c.1778 to Biase Pinto and Caterina Ruot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i Giu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11, Michela b.1812, Francesco b.1816, Armida b.1819, Mariangiol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32,  Padula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OMUALDO PINTO AND STELLANTE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iol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Romualdo Pinto and Stellante Pin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Gallo 03.01.1814, Padula—ama.1813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18, Carmela b.1821, Francesco b.1823, Michele b.1824, Francesco b.1826, Elui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8, Giovanna b.1829, Rosa b.1831, Eduiga b.1833, Carolina b.1834, Filomen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61, Padula—am.2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Romualdo Pinto and Stellante Pin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Lamanna 22.01.1812,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lessandro b.1813, Gaetana b.1816, Giovanna b.1818, Michele b.1821, Romualdo b.182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angiola b.1825, Raffaela/Vincenzo b.1828, Vincenzo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macellaio,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PINTO AND VINCENZ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2.1816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17, Padula—am.404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tte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9.1818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Arcangela Valente 30.01.1847, Padula—ama.4</w:t>
      </w:r>
    </w:p>
    <w:p>
      <w:pPr>
        <w:pStyle w:val="Normal"/>
        <w:jc w:val="both"/>
        <w:rPr/>
      </w:pPr>
      <w:r>
        <w:rPr>
          <w:sz w:val="20"/>
        </w:rPr>
        <w:t xml:space="preserve">Children:  Elusia b.1848, </w:t>
      </w:r>
      <w:r>
        <w:rPr>
          <w:sz w:val="20"/>
          <w:szCs w:val="20"/>
        </w:rPr>
        <w:t xml:space="preserve">Antonio b.1850, </w:t>
      </w:r>
      <w:r>
        <w:rPr>
          <w:sz w:val="20"/>
        </w:rPr>
        <w:t>Rosa b.1853, Sabina b.1855</w:t>
      </w:r>
    </w:p>
    <w:p>
      <w:pPr>
        <w:pStyle w:val="Normal"/>
        <w:jc w:val="both"/>
        <w:rPr/>
      </w:pPr>
      <w:r>
        <w:rPr>
          <w:sz w:val="20"/>
        </w:rPr>
        <w:t>Died:  07.10.1859, Padula—am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21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1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3.1823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23, Padula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5.1824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6.06.1826, Padula—am.57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Pinto</w:t>
        <w:tab/>
      </w:r>
    </w:p>
    <w:p>
      <w:pPr>
        <w:pStyle w:val="Normal"/>
        <w:jc w:val="both"/>
        <w:rPr/>
      </w:pPr>
      <w:r>
        <w:rPr>
          <w:sz w:val="20"/>
        </w:rPr>
        <w:t>Born:  24.01.1826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27, Padula—am.125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uis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2.1828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uisi 12.10.1850, Padula—ama.5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51, Padula—am.214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Pi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29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19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Pint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6.07.1831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1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duiga Pinto</w:t>
        <w:tab/>
      </w:r>
    </w:p>
    <w:p>
      <w:pPr>
        <w:pStyle w:val="Normal"/>
        <w:jc w:val="both"/>
        <w:rPr/>
      </w:pPr>
      <w:r>
        <w:rPr>
          <w:sz w:val="20"/>
        </w:rPr>
        <w:t>Born:  10.03.1833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33, Padula—am.28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34</w:t>
      </w:r>
      <w:r>
        <w:rPr>
          <w:sz w:val="20"/>
          <w:szCs w:val="20"/>
        </w:rPr>
        <w:t xml:space="preserve"> to Michele Pinto and Vincenza Gallo, Padula—an.</w:t>
      </w:r>
      <w:r>
        <w:rPr>
          <w:sz w:val="20"/>
        </w:rPr>
        <w:t>1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Felice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7.1836 to Michele Pinto and Vincenza Gallo, Padula—an.15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ichele Arcangelo Campiglia? 18.12.1863, Padula—ama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PINTO AND MARIA ROSA LAMANNA</w:t>
      </w:r>
    </w:p>
    <w:p>
      <w:pPr>
        <w:pStyle w:val="Normal"/>
        <w:jc w:val="both"/>
        <w:rPr/>
      </w:pPr>
      <w:r>
        <w:rPr>
          <w:b/>
          <w:sz w:val="20"/>
        </w:rPr>
        <w:t>Alessandro “Giuseppe”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10.1813 to Francesco Pinto and Maria Rosa Lamanna, Padul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uisa Alliegro 08.09.1843, Padula—ama.46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ina b.1844, Angelo b.1846, Francesco b.1849, Raffaele b.1850, Raffaela b.1852, Beatr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55, Giovanni b.1857, </w:t>
      </w:r>
      <w:r>
        <w:rPr>
          <w:sz w:val="20"/>
        </w:rPr>
        <w:t>Rosa b.1859, Filomena b.1862, Filomena b.1864, Beniamino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69, Padula—am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Pinto</w:t>
      </w:r>
    </w:p>
    <w:p>
      <w:pPr>
        <w:pStyle w:val="Normal"/>
        <w:jc w:val="both"/>
        <w:rPr/>
      </w:pPr>
      <w:r>
        <w:rPr>
          <w:sz w:val="20"/>
        </w:rPr>
        <w:t>Born:  c.1816 to Francesco Pinto and Maria Rosa Lamanna, Padula</w:t>
      </w:r>
    </w:p>
    <w:p>
      <w:pPr>
        <w:pStyle w:val="Normal"/>
        <w:jc w:val="both"/>
        <w:rPr/>
      </w:pPr>
      <w:r>
        <w:rPr>
          <w:sz w:val="20"/>
        </w:rPr>
        <w:t xml:space="preserve">Married:  Carmine Brigante </w:t>
      </w:r>
      <w:r>
        <w:rPr>
          <w:sz w:val="20"/>
          <w:szCs w:val="20"/>
        </w:rPr>
        <w:t>10.06.1834, Padula—ama.3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12.1877, Padula—am.1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Pinto</w:t>
        <w:tab/>
      </w:r>
    </w:p>
    <w:p>
      <w:pPr>
        <w:pStyle w:val="Normal"/>
        <w:jc w:val="both"/>
        <w:rPr/>
      </w:pPr>
      <w:r>
        <w:rPr>
          <w:sz w:val="20"/>
        </w:rPr>
        <w:t>Born:  25.10.1818 to Francesco Pinto and Maria Rosa Lamanna, Padula—an.137</w:t>
      </w:r>
    </w:p>
    <w:p>
      <w:pPr>
        <w:pStyle w:val="Normal"/>
        <w:jc w:val="both"/>
        <w:rPr/>
      </w:pPr>
      <w:r>
        <w:rPr>
          <w:sz w:val="20"/>
        </w:rPr>
        <w:t xml:space="preserve">Married:  Francesco Saverio Lentino </w:t>
      </w:r>
      <w:r>
        <w:rPr>
          <w:sz w:val="20"/>
          <w:szCs w:val="20"/>
        </w:rPr>
        <w:t>05.11.1840, Padula—ama.45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8.1896, Padula—am.9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Panettiera</w:t>
      </w:r>
    </w:p>
    <w:p>
      <w:pPr>
        <w:pStyle w:val="Normal"/>
        <w:jc w:val="both"/>
        <w:rPr/>
      </w:pPr>
      <w:r>
        <w:rPr>
          <w:b/>
          <w:sz w:val="20"/>
        </w:rPr>
        <w:t>Michele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1.1821 to Francesco Pinto and Maria Rosa Lamanna, Padula—an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22, Padul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muald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2.1823 to Francesco Pinto and Maria Rosa Lamanna, Padula—an.2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24, Padula—am.9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Pinto</w:t>
        <w:tab/>
      </w:r>
    </w:p>
    <w:p>
      <w:pPr>
        <w:pStyle w:val="Normal"/>
        <w:jc w:val="both"/>
        <w:rPr/>
      </w:pPr>
      <w:r>
        <w:rPr>
          <w:sz w:val="20"/>
        </w:rPr>
        <w:t>Born:  24.06.1825 to Francesco Pinto and Maria Rosa Lamanna, Padula—an.147</w:t>
      </w:r>
    </w:p>
    <w:p>
      <w:pPr>
        <w:pStyle w:val="Normal"/>
        <w:jc w:val="both"/>
        <w:rPr/>
      </w:pPr>
      <w:r>
        <w:rPr>
          <w:sz w:val="20"/>
        </w:rPr>
        <w:t xml:space="preserve">Married:  Vincenzo Lentino </w:t>
      </w:r>
      <w:r>
        <w:rPr>
          <w:sz w:val="20"/>
          <w:szCs w:val="20"/>
        </w:rPr>
        <w:t>25.05.1852, Padula—ama.27*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903, Padula—am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Pinto</w:t>
      </w:r>
    </w:p>
    <w:p>
      <w:pPr>
        <w:pStyle w:val="Normal"/>
        <w:jc w:val="both"/>
        <w:rPr/>
      </w:pPr>
      <w:r>
        <w:rPr>
          <w:sz w:val="20"/>
        </w:rPr>
        <w:t>Born:  25.08.1828 to Francesco Pinto and Maria Rosa Lamanna, Padul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28, Padula—am.1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28 to Francesco Pinto and Maria Rosa Lamanna, Padula—an.1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31 to Francesco Pinto and Maria Rosa Lamanna, Padula—an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34 to Francesco Pinto and Maria Rosa Lamanna, Padul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34, Padula—am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PINTO AND BARBAR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Carmine Pinto and Barbara Volpe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3.1819, Padula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0" w:name="_Hlk196555152"/>
      <w:r>
        <w:rPr>
          <w:b/>
          <w:sz w:val="20"/>
          <w:szCs w:val="20"/>
        </w:rPr>
        <w:t>Valentino Francesco Paolo Pinto</w:t>
      </w:r>
    </w:p>
    <w:p>
      <w:pPr>
        <w:pStyle w:val="Normal"/>
        <w:jc w:val="both"/>
        <w:rPr/>
      </w:pPr>
      <w:bookmarkStart w:id="1" w:name="_Hlk196555152"/>
      <w:r>
        <w:rPr>
          <w:sz w:val="20"/>
        </w:rPr>
        <w:t xml:space="preserve">Born:  13.02.1801 </w:t>
      </w:r>
      <w:bookmarkEnd w:id="1"/>
      <w:r>
        <w:rPr>
          <w:sz w:val="20"/>
        </w:rPr>
        <w:t>to Carmine Pinto and Barbar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Arato 26.12.1822, Padula—ama.38</w:t>
      </w:r>
    </w:p>
    <w:p>
      <w:pPr>
        <w:pStyle w:val="Normal"/>
        <w:jc w:val="both"/>
        <w:rPr/>
      </w:pPr>
      <w:r>
        <w:rPr>
          <w:sz w:val="20"/>
        </w:rPr>
        <w:t xml:space="preserve">Children:  Carmine b.1827, Luisa b.1830, Michelina b.1833, </w:t>
      </w:r>
      <w:r>
        <w:rPr>
          <w:sz w:val="20"/>
          <w:szCs w:val="20"/>
        </w:rPr>
        <w:t xml:space="preserve">Grazia b.1838, Filomena b.1840, Giusepp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42, Giuseppe b.184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08.1879, Padula—am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" w:name="_Hlk196555401"/>
      <w:r>
        <w:rPr>
          <w:b/>
          <w:sz w:val="20"/>
          <w:szCs w:val="20"/>
        </w:rPr>
        <w:t>Antonio Pinto</w:t>
      </w:r>
    </w:p>
    <w:p>
      <w:pPr>
        <w:pStyle w:val="Normal"/>
        <w:jc w:val="both"/>
        <w:rPr/>
      </w:pPr>
      <w:bookmarkStart w:id="3" w:name="_Hlk196555401"/>
      <w:r>
        <w:rPr>
          <w:sz w:val="20"/>
        </w:rPr>
        <w:t xml:space="preserve">Born:  01.01.1804 </w:t>
      </w:r>
      <w:bookmarkEnd w:id="3"/>
      <w:r>
        <w:rPr>
          <w:sz w:val="20"/>
        </w:rPr>
        <w:t>to Carmine Pinto and Barbar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delia Scolpino 18.10.1829, Padula—ama.28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831, Caterina b.1832, Carolina b.1834, Rosa b.1837, </w:t>
      </w:r>
      <w:r>
        <w:rPr>
          <w:sz w:val="20"/>
          <w:szCs w:val="20"/>
        </w:rPr>
        <w:t xml:space="preserve">Michele b.1839, Giovan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42, Giuseppa b.1845, Michele b.1849</w:t>
      </w:r>
    </w:p>
    <w:p>
      <w:pPr>
        <w:pStyle w:val="Normal"/>
        <w:jc w:val="both"/>
        <w:rPr/>
      </w:pPr>
      <w:r>
        <w:rPr>
          <w:sz w:val="20"/>
        </w:rPr>
        <w:t>Died:  31.03.1881,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4" w:name="_Hlk196557074"/>
      <w:r>
        <w:rPr>
          <w:b/>
          <w:sz w:val="20"/>
          <w:szCs w:val="20"/>
        </w:rPr>
        <w:t>Michele Pinto</w:t>
      </w:r>
    </w:p>
    <w:p>
      <w:pPr>
        <w:pStyle w:val="Normal"/>
        <w:jc w:val="both"/>
        <w:rPr/>
      </w:pPr>
      <w:bookmarkStart w:id="5" w:name="_Hlk196557074"/>
      <w:r>
        <w:rPr>
          <w:sz w:val="20"/>
        </w:rPr>
        <w:t xml:space="preserve">Born:  11.03.1806 </w:t>
      </w:r>
      <w:bookmarkEnd w:id="5"/>
      <w:r>
        <w:rPr>
          <w:sz w:val="20"/>
        </w:rPr>
        <w:t>to Carmine Pinto and Barbar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Cantiero 11.02.1839, Padula—ama.1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41, Caterina b.1845, Domenica b.1847, Vincenza b.1850, Michele b.1854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chele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91, Padula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bookmarkStart w:id="6" w:name="_Hlk196557247"/>
      <w:r>
        <w:rPr>
          <w:b/>
          <w:sz w:val="20"/>
        </w:rPr>
        <w:t>Biagio Antonio Pinto</w:t>
      </w:r>
    </w:p>
    <w:p>
      <w:pPr>
        <w:pStyle w:val="Normal"/>
        <w:jc w:val="both"/>
        <w:rPr>
          <w:sz w:val="20"/>
        </w:rPr>
      </w:pPr>
      <w:bookmarkStart w:id="7" w:name="_Hlk196557247"/>
      <w:r>
        <w:rPr>
          <w:sz w:val="20"/>
        </w:rPr>
        <w:t xml:space="preserve">Born:  21.10.1808 </w:t>
      </w:r>
      <w:bookmarkEnd w:id="7"/>
      <w:r>
        <w:rPr>
          <w:sz w:val="20"/>
        </w:rPr>
        <w:t>to Carmine Pinto and Barbar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lomba Arato 17.12.1835, Padula—ama.84</w:t>
      </w:r>
    </w:p>
    <w:p>
      <w:pPr>
        <w:pStyle w:val="Normal"/>
        <w:jc w:val="both"/>
        <w:rPr/>
      </w:pPr>
      <w:r>
        <w:rPr>
          <w:sz w:val="20"/>
        </w:rPr>
        <w:t>Children:  Filomena b.1836, Giuseppa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99, Padula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ORENZO PINTO AND ANTONIA DI GIUDA</w:t>
      </w:r>
    </w:p>
    <w:p>
      <w:pPr>
        <w:pStyle w:val="Normal"/>
        <w:jc w:val="both"/>
        <w:rPr/>
      </w:pPr>
      <w:r>
        <w:rPr>
          <w:b/>
          <w:sz w:val="20"/>
        </w:rPr>
        <w:t>Michele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5.1811 to Lorenzo Pinto and Antonia Di Giuda,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12, Padula—am.2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Pinto</w:t>
        <w:tab/>
      </w:r>
    </w:p>
    <w:p>
      <w:pPr>
        <w:pStyle w:val="Normal"/>
        <w:jc w:val="both"/>
        <w:rPr/>
      </w:pPr>
      <w:r>
        <w:rPr>
          <w:sz w:val="20"/>
        </w:rPr>
        <w:t>Born:  18.11.1812 to Lorenzo Pinto and Antonia Di Giuda, Padul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16, Padula—am.5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ria Paolin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7.1816 to Lorenzo Pinto and Antonia Di Giuda, Padul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90, Padula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id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7.1819 to Lorenzo Pinto and Antonia Di Giuda,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22,  Padul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Pi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24 to Lorenzo Pinto and Antonia Di Giuda, Padul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03, Padula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PPE PIN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ina Mariangiol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7.1844</w:t>
      </w:r>
      <w:r>
        <w:rPr>
          <w:sz w:val="20"/>
        </w:rPr>
        <w:t xml:space="preserve"> to Giuseppe Pinto and Luisa Alliegro, Padula—an.1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Cs/>
          <w:sz w:val="20"/>
        </w:rPr>
        <w:t>Died:  05.12.1866, Padula—am.230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 Antoni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10.1846</w:t>
      </w:r>
      <w:r>
        <w:rPr>
          <w:sz w:val="20"/>
        </w:rPr>
        <w:t xml:space="preserve"> to Giuseppe Pinto and Luisa Alliegro, Padula—an.166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Conforti 23.11.1870, Padula—ama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71, Vincenzo b.1876, Luisa b.1883, Alberto b.1884, Alberto b.1886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905, Padula—am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1.1849</w:t>
      </w:r>
      <w:r>
        <w:rPr>
          <w:sz w:val="20"/>
        </w:rPr>
        <w:t xml:space="preserve"> to Giuseppe Pinto and Luisa Alliegro, Padula—an.1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e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12.1850</w:t>
      </w:r>
      <w:r>
        <w:rPr>
          <w:sz w:val="20"/>
        </w:rPr>
        <w:t xml:space="preserve"> to Giuseppe Pinto and Luisa Alliegro, Padula—an.2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7.11.1851, Padula—am.25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aria Marzi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10.1852</w:t>
      </w:r>
      <w:r>
        <w:rPr>
          <w:sz w:val="20"/>
        </w:rPr>
        <w:t xml:space="preserve"> to Giuseppe Pinto and Luisa Alliegro, Padula—an.2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1):  Vincenzo Volpe 05.12.1869, Padula—ama.9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2):  Raffaele Brando 25.03.1886, Padula—ama.2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8.11.1936, Padula—am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Beatrice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9.06.1855</w:t>
      </w:r>
      <w:r>
        <w:rPr>
          <w:sz w:val="20"/>
        </w:rPr>
        <w:t xml:space="preserve"> to Giuseppe Pinto and Luisa Alliegro, Padula—an.119</w:t>
      </w:r>
    </w:p>
    <w:p>
      <w:pPr>
        <w:pStyle w:val="Normal"/>
        <w:jc w:val="both"/>
        <w:rPr/>
      </w:pPr>
      <w:r>
        <w:rPr>
          <w:iCs/>
          <w:sz w:val="20"/>
        </w:rPr>
        <w:t>Died:  25.04.1870, Padula—am.91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Ferdinand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11.1857</w:t>
      </w:r>
      <w:r>
        <w:rPr>
          <w:sz w:val="20"/>
        </w:rPr>
        <w:t xml:space="preserve"> to Giuseppe Pinto and Luisa Alliegro, Padula—an.2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3.06.1858, Padula—am.157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Filomena Domenica Pint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05.1859</w:t>
      </w:r>
      <w:r>
        <w:rPr>
          <w:sz w:val="20"/>
        </w:rPr>
        <w:t xml:space="preserve"> to Giuseppe Pinto and Luisa Alliegro, Padula—an.13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ichelantonio Salvato 26.02.1880, Padula—ama.11*</w:t>
      </w:r>
    </w:p>
    <w:p>
      <w:pPr>
        <w:pStyle w:val="Normal"/>
        <w:jc w:val="both"/>
        <w:rPr/>
      </w:pPr>
      <w:r>
        <w:rPr>
          <w:b/>
          <w:sz w:val="20"/>
        </w:rPr>
        <w:t>Filomena Mar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1.1862 to Giuseppe Pinto and Luisa Alliegro, Padul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e Lisa 04.02.1886, Padula—ama.1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1.1864 to Giuseppe Pinto and Luisa D’Alliegro, Padul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64, Padula—am.19</w:t>
      </w:r>
    </w:p>
    <w:p>
      <w:pPr>
        <w:pStyle w:val="Normal"/>
        <w:jc w:val="both"/>
        <w:rPr/>
      </w:pPr>
      <w:r>
        <w:rPr>
          <w:b/>
          <w:sz w:val="20"/>
        </w:rPr>
        <w:t>Beniamino Vincenzo Francesco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66 to Giuseppe Pinto and Luisa Alliegro,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ina Ferrigno 15.04.1893, Padula—ama.II.3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95, Esterina b.1896, Vincenzo b.1904, Federico b.1905, Luisa b.1908, Igi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927, Padul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,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INTO AND MARIA GIOVANNA CONFOR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71 to Antonio Pinto and Maria Giovanna Conforti, Padula—an.2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76 to Antonio Pinto and Maria Giovanna Conforti, Padula—an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—ldl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3.1883 to Antonio Pinto and Maria Giovanna Conforti, Padula—an.44</w:t>
      </w:r>
    </w:p>
    <w:p>
      <w:pPr>
        <w:pStyle w:val="Normal"/>
        <w:jc w:val="both"/>
        <w:rPr/>
      </w:pPr>
      <w:r>
        <w:rPr>
          <w:sz w:val="20"/>
        </w:rPr>
        <w:t>Married:  Raffaele Matera 06.04.1904, Padula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954, Padula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o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84 to Antonio Pinto and Maria Giovanna Conforti, Padula—an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85, Padula—am.1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8.1886 to Antonio Pinto and Maria Giovanna Conforti, Padula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86, Padula—am.9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6.1888 to Antonio Pinto and Maria Giovanna Conforti,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956, Padula—an.58</w:t>
      </w:r>
    </w:p>
    <w:p>
      <w:pPr>
        <w:pStyle w:val="Normal"/>
        <w:jc w:val="both"/>
        <w:rPr/>
      </w:pPr>
      <w:r>
        <w:rPr>
          <w:b/>
          <w:sz w:val="20"/>
        </w:rPr>
        <w:t>IV-CHILDREN OF BENIAMINO PINTO AND ANGIOLINA FERRI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mine Vincenz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7.1895 to Beniamino Pinto and Angiolina Ferrigno,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970, Napoli—an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terina Maria Luisa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6 to Beniamino Pinto and Angiolina Ferrigno, Padula—an.1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4.1904 to Beniamino Pinto and Angiolina Ferrigno, Padul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88, Trieste—an</w:t>
      </w:r>
    </w:p>
    <w:p>
      <w:pPr>
        <w:pStyle w:val="Normal"/>
        <w:jc w:val="both"/>
        <w:rPr/>
      </w:pPr>
      <w:r>
        <w:rPr>
          <w:b/>
          <w:sz w:val="20"/>
        </w:rPr>
        <w:t>Federico Mariano Michele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7.1905 to Beniamino Pinto and Angiolina Ferrigno, Padul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, Padula—ldl</w:t>
      </w:r>
    </w:p>
    <w:p>
      <w:pPr>
        <w:pStyle w:val="Normal"/>
        <w:jc w:val="both"/>
        <w:rPr/>
      </w:pPr>
      <w:r>
        <w:rPr>
          <w:b/>
          <w:sz w:val="20"/>
        </w:rPr>
        <w:t>Luisa Maria Pi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08 to Beniamino Pinto and Angiolina Ferrigno, Padula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10, Padul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ini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17 to Beniamino Pinto and Angiolina Ferrigno, Padula—ldl.19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PINTO AND MARIA VAL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usi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3.1848 to Vincenzo Pinto and Maria Valente, Padula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Niccolo Maffeo </w:t>
      </w:r>
      <w:r>
        <w:rPr>
          <w:sz w:val="20"/>
        </w:rPr>
        <w:t>24.11.1873, Padula—ama.4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Raffaele Michele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2.1850 to Vincenzo Pinto and Maria Valente, Padula—an.3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3.1853 to Vincenzo Pinto and Maria Valente, Padula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Lamanna (b.Tiriolo) 21.12.1878, Padula—ama.4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Sabina Grazi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7.1855 to Vincenzo Pinto and Maria Valente, Padula—an.12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Raffaele Vitale </w:t>
      </w:r>
      <w:r>
        <w:rPr>
          <w:sz w:val="20"/>
        </w:rPr>
        <w:t>04.09.1884,  Padula—ama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ALENTINO PINTO AND ROSA ARATO</w:t>
      </w:r>
    </w:p>
    <w:p>
      <w:pPr>
        <w:pStyle w:val="Normal"/>
        <w:jc w:val="both"/>
        <w:rPr/>
      </w:pPr>
      <w:r>
        <w:rPr>
          <w:b/>
          <w:sz w:val="20"/>
        </w:rPr>
        <w:t>Carmine Francesc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0.1827</w:t>
      </w:r>
      <w:r>
        <w:rPr>
          <w:sz w:val="20"/>
          <w:szCs w:val="20"/>
        </w:rPr>
        <w:t xml:space="preserve"> to Valentino Pinto and Rosa Arato, Padula—an.188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obertucci 14.11.1854, Padula—ama.4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osina b.1859, </w:t>
      </w:r>
      <w:r>
        <w:rPr>
          <w:sz w:val="20"/>
        </w:rPr>
        <w:t xml:space="preserve">Rosina b.1861, Celestina b.1862, Amalia b.1865, Giuseppa b.1867, Amil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68, Virginia b.1869, Eurico b.1871, Giuseppe b.1872, Ernesto b.1875, Alfredo b.1876, Ermelin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99, Padula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sa Pi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1.1830</w:t>
      </w:r>
      <w:r>
        <w:rPr>
          <w:sz w:val="20"/>
          <w:szCs w:val="20"/>
        </w:rPr>
        <w:t xml:space="preserve"> to Valentino Pinto and Rosa Arato, Padula—an.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Married:  Gennaro Lentino </w:t>
      </w:r>
      <w:r>
        <w:rPr>
          <w:sz w:val="20"/>
        </w:rPr>
        <w:t>03.02.1849, Padula—ama.8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1.01.1895, Padula—am.1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bookmarkStart w:id="8" w:name="_Hlk196557340"/>
      <w:bookmarkEnd w:id="8"/>
      <w:r>
        <w:rPr>
          <w:b/>
          <w:sz w:val="20"/>
        </w:rPr>
        <w:t>Maria Michelina Pinto</w:t>
        <w:tab/>
      </w:r>
    </w:p>
    <w:p>
      <w:pPr>
        <w:pStyle w:val="Normal"/>
        <w:jc w:val="both"/>
        <w:rPr/>
      </w:pPr>
      <w:r>
        <w:rPr>
          <w:sz w:val="20"/>
        </w:rPr>
        <w:t>Born:  29.09.1833</w:t>
      </w:r>
      <w:r>
        <w:rPr>
          <w:sz w:val="20"/>
          <w:szCs w:val="20"/>
        </w:rPr>
        <w:t xml:space="preserve"> to Valentino Pinto and Rosa Arato, Padula—an.19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ovanni Stasella (b.Corleto)16.04.1857, Padula—ama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9" w:name="_Hlk196557340"/>
      <w:bookmarkEnd w:id="9"/>
      <w:r>
        <w:rPr>
          <w:b/>
          <w:sz w:val="20"/>
          <w:szCs w:val="20"/>
        </w:rPr>
        <w:t>Maria Grazi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7.1838 to Valentino Pinto and Rosa Arato, Padula—an.11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3.1843, Padula—am.3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10.1840 to Valentino Pinto and Rosa Arato, Padula—an.20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8.1842, Padula—am.10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11.1842 to Valentino Pinto and Rosa Arato, Padula—an.2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3.1847, Padula—am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0" w:name="_Hlk199580905"/>
      <w:bookmarkEnd w:id="10"/>
      <w:r>
        <w:rPr>
          <w:b/>
          <w:sz w:val="20"/>
          <w:szCs w:val="20"/>
        </w:rPr>
        <w:t>Giuseppe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1.1849 to Valentino Pinto and Rosa Arato, Padula—an.21</w:t>
      </w:r>
    </w:p>
    <w:p>
      <w:pPr>
        <w:pStyle w:val="Normal"/>
        <w:jc w:val="both"/>
        <w:rPr/>
      </w:pPr>
      <w:r>
        <w:rPr>
          <w:sz w:val="20"/>
        </w:rPr>
        <w:t>Married:  Caterina Masulli (b.San Gervasio) 06.04.1874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alentino b.1876, Elenora b.1878, Adolfo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scarp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436 Driggs Ave., Brooklyn—usc</w:t>
      </w:r>
    </w:p>
    <w:p>
      <w:pPr>
        <w:pStyle w:val="Normal"/>
        <w:jc w:val="both"/>
        <w:rPr>
          <w:sz w:val="20"/>
          <w:u w:val="single"/>
        </w:rPr>
      </w:pPr>
      <w:bookmarkStart w:id="11" w:name="_Hlk199580905"/>
      <w:bookmarkEnd w:id="11"/>
      <w:r>
        <w:rPr>
          <w:b/>
          <w:sz w:val="20"/>
          <w:szCs w:val="20"/>
        </w:rPr>
        <w:t>V</w:t>
      </w:r>
      <w:r>
        <w:rPr>
          <w:b/>
          <w:sz w:val="20"/>
        </w:rPr>
        <w:t>-CHILDREN OF ANTONIO PINTO AND ADELIA SCOLP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ffaele Pin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7.1830</w:t>
      </w:r>
      <w:r>
        <w:rPr>
          <w:sz w:val="20"/>
          <w:szCs w:val="20"/>
        </w:rPr>
        <w:t xml:space="preserve"> to Antonio Pinto and Adelia Scolpino, Padula—an.1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1):  Maria MichelaTepedino 08.03.1857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61, Carolina b.1863, Antonio b.18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Gesualda Gallo 04.06.1868, Padula—ama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1871, Buenos Aires—am.1874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in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6.10.1832</w:t>
      </w:r>
      <w:r>
        <w:rPr>
          <w:sz w:val="20"/>
          <w:szCs w:val="20"/>
        </w:rPr>
        <w:t xml:space="preserve"> to Antonio Pinto and Adelia Scolpino, Padula—an.19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11.1836,  Padula—am.145</w:t>
      </w:r>
      <w:r>
        <w:rPr>
          <w:sz w:val="20"/>
        </w:rPr>
        <w:tab/>
      </w:r>
    </w:p>
    <w:p>
      <w:pPr>
        <w:pStyle w:val="Normal"/>
        <w:jc w:val="both"/>
        <w:rPr/>
      </w:pPr>
      <w:bookmarkStart w:id="12" w:name="_Hlk196557386"/>
      <w:bookmarkEnd w:id="12"/>
      <w:r>
        <w:rPr>
          <w:b/>
          <w:sz w:val="20"/>
        </w:rPr>
        <w:t>Carolin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0.1834</w:t>
      </w:r>
      <w:r>
        <w:rPr>
          <w:sz w:val="20"/>
          <w:szCs w:val="20"/>
        </w:rPr>
        <w:t xml:space="preserve"> to Antonio Pinto and Adelia Scolpino, Padula—an.183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:  Vincenzo Giglio (b.Diano) 18.02.1855, Padul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56, Padula—am.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3" w:name="_Hlk196557386"/>
      <w:bookmarkEnd w:id="13"/>
      <w:r>
        <w:rPr>
          <w:b/>
          <w:sz w:val="20"/>
          <w:szCs w:val="20"/>
        </w:rPr>
        <w:t>Maria Ros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7.1837 to Antonio Pinto and Adelia Scolpino, Padula—an.15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9.1839 to Antonio Pinto and Adelia Scolpino, Padula—an.1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2.1845, Padula—am.18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6.1842 to Antonio Pinto and Adelia Scolpino, Padula—an.1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Francesca Di Stefano 28.11.1868, Padula—ama.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Mari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Vincenz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7.1845 to Antonio Pinto and Adelia Scolpino, Padula—an.1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Custode Brigante </w:t>
      </w:r>
      <w:r>
        <w:rPr>
          <w:sz w:val="20"/>
        </w:rPr>
        <w:t>07.12.1860, Padula—ama.6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3.1849 to Antonio Pinto and Adelia Scolpino, Padula—an.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ristina Di Bianco 07.07.1877, Padula—ama.II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Addelia b.18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3.1929, Padula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PINTO AND ANTONIA CANTIE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mela Pinto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1.1840 to Michele Pinto and Antonia Cantiero, Padula—an.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2.1840, Padula—am.17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1.1841 to Michele Pinto and Antonia Cantiero, Padula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12.1849, Padula—am.179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terin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11.1845 to Michele Pinto and Antonia Cantiero, Padula—an.2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6.1846, Padula—am.8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Domenica Pin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1.10.1847 to Michele Pinto and Antonia Cantiero, Padula—an.2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9.1848, Padula—am.1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10.1850 to Michele Pinto and Antonia Cantiero, Padula—an.2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12.1852, Padula—am.1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12.1854 to Michele Pinto and Antonia Cantiero, Padula—an.2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4.1858, Padula—am.1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ntoni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5.1859 to Michele Pinto and Antonia Cantiero, Padula—an.1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8.1861, Padula—am.1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BIASE PINTO AND COLOMBA ARA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Filomena Pin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06.10.1836</w:t>
      </w:r>
      <w:r>
        <w:rPr>
          <w:sz w:val="20"/>
          <w:szCs w:val="20"/>
        </w:rPr>
        <w:t xml:space="preserve"> to Biase Pinto and Colomba Arato, Padula—an.2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lfonso Finamore </w:t>
      </w:r>
      <w:r>
        <w:rPr>
          <w:sz w:val="20"/>
        </w:rPr>
        <w:t>16.05.1858, Padula—ama.26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9.1917, Padula—am.96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6.1838 to Biase Pinto and Colomba Arato, Padula—an.1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Cs/>
          <w:sz w:val="20"/>
          <w:szCs w:val="20"/>
        </w:rPr>
        <w:t xml:space="preserve">Married:  Raffaele Citarella </w:t>
      </w:r>
      <w:r>
        <w:rPr>
          <w:iCs/>
          <w:sz w:val="20"/>
        </w:rPr>
        <w:t>25.02.1859, Padula—ama.1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Cs/>
          <w:sz w:val="20"/>
          <w:szCs w:val="20"/>
        </w:rPr>
      </w:pPr>
      <w:r>
        <w:rPr>
          <w:iCs/>
          <w:sz w:val="20"/>
        </w:rPr>
        <w:t>Died:  01.04.1907, Padul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PINTO AND ANTONIA ROBERTUCC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1.04.1859</w:t>
      </w:r>
      <w:r>
        <w:rPr>
          <w:sz w:val="20"/>
        </w:rPr>
        <w:t xml:space="preserve"> to Carmine Pinto and Antonia Robertucci, Padula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2.04.1859, Padula—am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9.1861 to Carmine Pinto and Antonia Robertucci, Padula—an.17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Luigi Sarli 21.11.1878, Padula—ama.II.2*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3.1902,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in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1.1862 to Carmine Pinto and Antonia Robertucci, Padula—an.24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Romano 04.11.1882, Padula—ama.4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932, Padula—am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, possidente</w:t>
      </w:r>
    </w:p>
    <w:p>
      <w:pPr>
        <w:pStyle w:val="Normal"/>
        <w:jc w:val="both"/>
        <w:rPr/>
      </w:pPr>
      <w:r>
        <w:rPr>
          <w:b/>
          <w:sz w:val="20"/>
        </w:rPr>
        <w:t>Amalia Mar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2.1865 to Carmine Pinto and Antonia Robertucci, Padul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68, Padula—am.1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5.1867 to Carmine Pinto and Antonia Robertucci,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68, Padula—am.135</w:t>
      </w:r>
    </w:p>
    <w:p>
      <w:pPr>
        <w:pStyle w:val="Normal"/>
        <w:jc w:val="both"/>
        <w:rPr/>
      </w:pPr>
      <w:r>
        <w:rPr>
          <w:b/>
          <w:sz w:val="20"/>
        </w:rPr>
        <w:t>Amal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9.1868 to Carmine Pinto and Antonia Robertucci, Padula—an.1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e Stefano 11.06.1884, Padula—ama.30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88, Padula—am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gentildonna</w:t>
      </w:r>
    </w:p>
    <w:p>
      <w:pPr>
        <w:pStyle w:val="Normal"/>
        <w:jc w:val="both"/>
        <w:rPr/>
      </w:pPr>
      <w:r>
        <w:rPr>
          <w:b/>
          <w:sz w:val="20"/>
        </w:rPr>
        <w:t>Virgin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2.1869 to Carmine Pinto and Antonia Robertucci, Padula—an.246</w:t>
        <w:tab/>
      </w:r>
    </w:p>
    <w:p>
      <w:pPr>
        <w:pStyle w:val="Normal"/>
        <w:jc w:val="both"/>
        <w:rPr/>
      </w:pPr>
      <w:r>
        <w:rPr>
          <w:sz w:val="20"/>
        </w:rPr>
        <w:t>Married:  Giovan Francesco Guariglia 15.10.1891, Padula*—ama.II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ric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6.1871 to Carmine Pinto and Antonia Robertuccio, Padul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Sisto 26.11.1898, Padul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72 to Carmine Pinto and Antonia Robertuccio, Padula—an.2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—ldl</w:t>
      </w:r>
    </w:p>
    <w:p>
      <w:pPr>
        <w:pStyle w:val="Normal"/>
        <w:jc w:val="both"/>
        <w:rPr/>
      </w:pPr>
      <w:r>
        <w:rPr>
          <w:b/>
          <w:sz w:val="20"/>
        </w:rPr>
        <w:t>Ernesto Carmine Alfred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5.1875 to Carmine Pinto and Antonia Robertucci, Padula—an.79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Sofia Coscia (b.Napoli) 28.06.1902, Napoli-Mantecalvario—ama.II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03, Olimpia b.1905, Auror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937, Padula—am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dico</w:t>
      </w:r>
    </w:p>
    <w:p>
      <w:pPr>
        <w:pStyle w:val="Normal"/>
        <w:jc w:val="both"/>
        <w:rPr/>
      </w:pPr>
      <w:r>
        <w:rPr>
          <w:b/>
          <w:sz w:val="20"/>
        </w:rPr>
        <w:t>Alfredo Giovanni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76 to Carmine Pinto and Antonia Robertuccio, Padula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01, Rosina b.1902, Amali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10.1906, NDL </w:t>
      </w:r>
      <w:r>
        <w:rPr>
          <w:i/>
          <w:sz w:val="20"/>
        </w:rPr>
        <w:t>Konigin Louise</w:t>
      </w:r>
      <w:r>
        <w:rPr>
          <w:sz w:val="20"/>
        </w:rPr>
        <w:t>, Napoli-New York—im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elinda Carmela Michelina Pinto</w:t>
      </w:r>
    </w:p>
    <w:p>
      <w:pPr>
        <w:pStyle w:val="Normal"/>
        <w:jc w:val="both"/>
        <w:rPr/>
      </w:pPr>
      <w:r>
        <w:rPr>
          <w:sz w:val="20"/>
        </w:rPr>
        <w:t>Born:  06.05.1878 to Carmine Pinto and Antonia Robertucci, Padula—an.80</w:t>
      </w:r>
    </w:p>
    <w:p>
      <w:pPr>
        <w:pStyle w:val="Normal"/>
        <w:jc w:val="both"/>
        <w:rPr/>
      </w:pPr>
      <w:r>
        <w:rPr>
          <w:sz w:val="20"/>
        </w:rPr>
        <w:t>Married:  Giuseppe Moscarella 02.03.1900,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966, Salerno—am.5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bookmarkStart w:id="14" w:name="_Hlk199580953"/>
      <w:bookmarkEnd w:id="14"/>
      <w:r>
        <w:rPr>
          <w:b/>
          <w:sz w:val="20"/>
        </w:rPr>
        <w:t>IV-CHILDREN OF GIUSEPPE PINTO AND CATERINA MASU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alentino Giovanni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1.1876 to Giuseppe Pinto and Caterina Masullo, Padul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ologio—ldl</w:t>
      </w:r>
    </w:p>
    <w:p>
      <w:pPr>
        <w:pStyle w:val="Normal"/>
        <w:jc w:val="both"/>
        <w:rPr/>
      </w:pPr>
      <w:r>
        <w:rPr>
          <w:b/>
          <w:sz w:val="20"/>
        </w:rPr>
        <w:t>Elenora Anela Sicilia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78 to Giuseppe Pinto and Caterina Masullo,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436 Driggs Ave., Brooklyn—usc</w:t>
        <w:tab/>
      </w:r>
    </w:p>
    <w:p>
      <w:pPr>
        <w:pStyle w:val="Normal"/>
        <w:jc w:val="both"/>
        <w:rPr/>
      </w:pPr>
      <w:r>
        <w:rPr>
          <w:b/>
          <w:sz w:val="20"/>
        </w:rPr>
        <w:t>Adolfo Berardino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88 to Giuseppe Pinto and Caterina Masullo, Padul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02, Brooklyn—sdc</w:t>
      </w:r>
    </w:p>
    <w:p>
      <w:pPr>
        <w:pStyle w:val="Normal"/>
        <w:jc w:val="both"/>
        <w:rPr>
          <w:sz w:val="20"/>
        </w:rPr>
      </w:pPr>
      <w:bookmarkStart w:id="15" w:name="_Hlk198971770"/>
      <w:bookmarkEnd w:id="15"/>
      <w:r>
        <w:rPr>
          <w:sz w:val="20"/>
        </w:rPr>
        <w:t>Residence:  1900-1902, 436 Driggs Ave., Brooklyn—usc</w:t>
      </w:r>
    </w:p>
    <w:p>
      <w:pPr>
        <w:pStyle w:val="Normal"/>
        <w:jc w:val="both"/>
        <w:rPr>
          <w:sz w:val="20"/>
        </w:rPr>
      </w:pPr>
      <w:bookmarkStart w:id="16" w:name="_Hlk198971770"/>
      <w:bookmarkEnd w:id="16"/>
      <w:r>
        <w:rPr>
          <w:sz w:val="20"/>
        </w:rPr>
        <w:t>Immigrated:  c.1897</w:t>
      </w:r>
    </w:p>
    <w:p>
      <w:pPr>
        <w:pStyle w:val="Normal"/>
        <w:jc w:val="both"/>
        <w:rPr>
          <w:b/>
          <w:b/>
          <w:sz w:val="20"/>
        </w:rPr>
      </w:pPr>
      <w:bookmarkStart w:id="17" w:name="_Hlk199580953"/>
      <w:bookmarkEnd w:id="17"/>
      <w:r>
        <w:rPr>
          <w:b/>
          <w:sz w:val="20"/>
        </w:rPr>
        <w:t>IV-CHILDREN OF RAFFAELE PINTO AND MARI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8.1861 to Raffaele Pinto and Maria Tepedino, Padula—an.16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63, Padula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ina Pinto</w:t>
        <w:tab/>
      </w:r>
    </w:p>
    <w:p>
      <w:pPr>
        <w:pStyle w:val="Normal"/>
        <w:jc w:val="both"/>
        <w:rPr/>
      </w:pPr>
      <w:r>
        <w:rPr>
          <w:sz w:val="20"/>
        </w:rPr>
        <w:t>Born:  21.10.1863 to Raffaele Pinto and Maria Tepedino, Padula—an.2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Vegliante 28.11.1878, Padula—ama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66 to Raffaele Pinto and Maria Tepedino, Padula—an.2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67, Padula—am.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OVANNI PINTO AND FRANCESCA DI STEF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9.1869 to Giovanni Pinto and Francesca Di Stefano, Padul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69, Padula—am.1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MICHELE PINTO AND CRISTINA DI BIANCO</w:t>
      </w:r>
    </w:p>
    <w:p>
      <w:pPr>
        <w:pStyle w:val="Normal"/>
        <w:jc w:val="both"/>
        <w:rPr/>
      </w:pPr>
      <w:r>
        <w:rPr>
          <w:b/>
          <w:sz w:val="20"/>
        </w:rPr>
        <w:t>Addelia Carmela Cristina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78 to Michele Pinto and Cristina Di Bianco,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arcangelo D’Amato 30.09.1895, Padula*—ama.II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53, Padula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URICO PINTO AND SABINA SI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902 to Eurico Pinto and Sabina Sisto di Michele, Padula—an.45</w:t>
      </w:r>
    </w:p>
    <w:p>
      <w:pPr>
        <w:pStyle w:val="Normal"/>
        <w:jc w:val="both"/>
        <w:rPr/>
      </w:pPr>
      <w:r>
        <w:rPr>
          <w:sz w:val="20"/>
        </w:rPr>
        <w:t>Died:  23.08.1977, Padula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RNESTO PINTO AND SOFIA COSC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5.1903 to Ernesto Pinto and Sofia Coscia, Padul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Brigante 19.01.1938,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67, Padula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imp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4.1905 to Ernesto Pinto and Sofia Coscia, Padul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Volpe 05.12.1925, Padula—ama.32</w:t>
      </w:r>
    </w:p>
    <w:p>
      <w:pPr>
        <w:pStyle w:val="Normal"/>
        <w:jc w:val="both"/>
        <w:rPr/>
      </w:pPr>
      <w:r>
        <w:rPr>
          <w:b/>
          <w:sz w:val="20"/>
        </w:rPr>
        <w:t>Aurora Luigia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07 to Ernesto Pinto and Sofia Coscia, Padul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Vecchio 29.10.1925, Padula—ama.26</w:t>
      </w:r>
    </w:p>
    <w:p>
      <w:pPr>
        <w:pStyle w:val="Normal"/>
        <w:jc w:val="both"/>
        <w:rPr/>
      </w:pPr>
      <w:r>
        <w:rPr>
          <w:sz w:val="20"/>
        </w:rPr>
        <w:t>Died:  23.03.1987, Napoli—am.45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Antonio Pinto and Caterina Do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ddalena b.1808, Antonio b.1812, Pasquale b.1815, Calarice b.1818, Paolina b.182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a b.1822, Salvatore b.1824, Caterina b.1827, Antonia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48, Padula—am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en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PINTO AND DOMENICA DI MURIA</w:t>
      </w:r>
    </w:p>
    <w:p>
      <w:pPr>
        <w:pStyle w:val="Normal"/>
        <w:jc w:val="both"/>
        <w:rPr>
          <w:b/>
          <w:b/>
          <w:sz w:val="20"/>
        </w:rPr>
      </w:pPr>
      <w:bookmarkStart w:id="18" w:name="_Hlk196560451"/>
      <w:r>
        <w:rPr>
          <w:b/>
          <w:sz w:val="20"/>
        </w:rPr>
        <w:t>Maddalena Nicola Pinto</w:t>
      </w:r>
    </w:p>
    <w:p>
      <w:pPr>
        <w:pStyle w:val="Normal"/>
        <w:jc w:val="both"/>
        <w:rPr/>
      </w:pPr>
      <w:bookmarkStart w:id="19" w:name="_Hlk196560451"/>
      <w:r>
        <w:rPr>
          <w:sz w:val="20"/>
        </w:rPr>
        <w:t xml:space="preserve">Born:  27.11.1808 </w:t>
      </w:r>
      <w:bookmarkEnd w:id="19"/>
      <w:r>
        <w:rPr>
          <w:sz w:val="20"/>
        </w:rPr>
        <w:t>to Giuseppe Pinto and Domenica Di Muria, Padula</w:t>
      </w:r>
    </w:p>
    <w:p>
      <w:pPr>
        <w:pStyle w:val="Normal"/>
        <w:jc w:val="both"/>
        <w:rPr/>
      </w:pPr>
      <w:r>
        <w:rPr>
          <w:sz w:val="20"/>
        </w:rPr>
        <w:t xml:space="preserve">Married:  Antonio Tardugno </w:t>
      </w:r>
      <w:r>
        <w:rPr>
          <w:sz w:val="20"/>
          <w:szCs w:val="20"/>
        </w:rPr>
        <w:t>02.10.1834, Padula—ama.47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3.1887, Padula—am.48</w:t>
      </w:r>
    </w:p>
    <w:p>
      <w:pPr>
        <w:pStyle w:val="Normal"/>
        <w:jc w:val="both"/>
        <w:rPr/>
      </w:pPr>
      <w:r>
        <w:rPr>
          <w:b/>
          <w:sz w:val="20"/>
        </w:rPr>
        <w:t>Antonio Lorenz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8.1812 to Giuseppe Pinto and Domenica Di Muria, Padula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cangela Caolo 12.02.1848, Padula—ama.10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iuseppa b.1849, Giuseppe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08.1851, Padula—am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dass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2.1815 to Giuseppe Pinto and Domenica Di Muria, Padula—an.10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Tepedino 29.10.1848, Padula—ama.4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50, Domenica b.1853, Mariantonia b.1857, Giuseppa b.1859, </w:t>
      </w:r>
      <w:r>
        <w:rPr>
          <w:sz w:val="20"/>
        </w:rPr>
        <w:t xml:space="preserve">Vincenzo b.186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ci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larice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9.1818 to Giuseppe Pinto and Domenica Di Muria, Padul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Tepedino 18.02.1850, Padula—ama.23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12, Padula—am.69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olina Pinto</w:t>
        <w:tab/>
      </w:r>
    </w:p>
    <w:p>
      <w:pPr>
        <w:pStyle w:val="Normal"/>
        <w:jc w:val="both"/>
        <w:rPr/>
      </w:pPr>
      <w:r>
        <w:rPr>
          <w:sz w:val="20"/>
        </w:rPr>
        <w:t>Born:  25.01.1821 to Giuseppe Pinto and Domenica Di Muria, Padula—an.1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1.1821, Padula—am.13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Pinto</w:t>
      </w:r>
    </w:p>
    <w:p>
      <w:pPr>
        <w:pStyle w:val="Normal"/>
        <w:jc w:val="both"/>
        <w:rPr/>
      </w:pPr>
      <w:r>
        <w:rPr>
          <w:sz w:val="20"/>
        </w:rPr>
        <w:t>Born:  28.02.1822 to Giuseppe Pinto and Domenica Di Muria, Padul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ntonio Tepedino 01.05.1849, Padul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99, Padula—am.1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7.1824 to Giuseppe Pinto and Domenica Di Muria, Padul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Matteo 17.08.1858, Padula—ama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a b.1860, Giuseppa b.1866</w:t>
      </w:r>
    </w:p>
    <w:p>
      <w:pPr>
        <w:pStyle w:val="Normal"/>
        <w:jc w:val="both"/>
        <w:rPr/>
      </w:pPr>
      <w:r>
        <w:rPr>
          <w:sz w:val="20"/>
        </w:rPr>
        <w:t>Died:  18.06.1896, Padula—am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27 to Giuseppe Pinto and Domenica Di Muria, Padula—an.2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Pinto</w:t>
      </w:r>
    </w:p>
    <w:p>
      <w:pPr>
        <w:pStyle w:val="Normal"/>
        <w:jc w:val="both"/>
        <w:rPr/>
      </w:pPr>
      <w:r>
        <w:rPr>
          <w:sz w:val="20"/>
        </w:rPr>
        <w:t>Born:  29.08.1831 to Giuseppe Pinto and Domenica Di Muria, Padul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37, Padula—am.1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  <w:r>
        <w:rPr>
          <w:b/>
          <w:sz w:val="20"/>
          <w:szCs w:val="20"/>
        </w:rPr>
        <w:t>-CHILDREN OF MICHELE PIN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4.1849 to Michele Pinto and Arcangela Cavolo, Padula—an.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8.1850, Padula—am.1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11.1850 to Michele Pinto and Arcangela Caolo, Padula—an.263</w:t>
      </w:r>
    </w:p>
    <w:p>
      <w:pPr>
        <w:pStyle w:val="Normal"/>
        <w:jc w:val="both"/>
        <w:rPr/>
      </w:pPr>
      <w:r>
        <w:rPr>
          <w:sz w:val="20"/>
        </w:rPr>
        <w:t>Married:  Maria Rosaria Arenella 02.12.1871, Padula—ama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cangela b.1872, Michele b.1874, Francesca b.1876, Salvatore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PINTO AND MARIANGELA TEPE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6.1850</w:t>
      </w:r>
      <w:r>
        <w:rPr>
          <w:sz w:val="20"/>
        </w:rPr>
        <w:t xml:space="preserve"> to Pasquale Pinto and Mariangela Tepedino, Padula—an.14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6.1858, Padula—am.15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a Irene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2.1853</w:t>
      </w:r>
      <w:r>
        <w:rPr>
          <w:sz w:val="20"/>
        </w:rPr>
        <w:t xml:space="preserve"> to Pasquale Pinto and Mariangela Tepedino, Padula—an.47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3.1857</w:t>
      </w:r>
      <w:r>
        <w:rPr>
          <w:sz w:val="20"/>
        </w:rPr>
        <w:t xml:space="preserve"> to Pasquale Pinto and Mariangela Tepedino, Padula—an.6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1.03.1858,  Padula—am.58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Pin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2.1859</w:t>
      </w:r>
      <w:r>
        <w:rPr>
          <w:sz w:val="20"/>
        </w:rPr>
        <w:t xml:space="preserve"> to Pasquale Pinto and Mariangela Tepedino, Padula —an.41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Domenico Guzzo 25.03.1879, Padula—ama.15*</w:t>
      </w:r>
    </w:p>
    <w:p>
      <w:pPr>
        <w:pStyle w:val="Normal"/>
        <w:jc w:val="both"/>
        <w:rPr/>
      </w:pPr>
      <w:r>
        <w:rPr>
          <w:b/>
          <w:sz w:val="20"/>
        </w:rPr>
        <w:t>Vincenzo Antoni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62 to Pasquale Pinto and Mariangela Tepedino, Padula —an.2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Puppolo 27.04.1884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gela b.1885, Pasquale b.1887, Rosina b.1888, Michelina b.1894, Michelina b.189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a b.1897, Giuseppe b.1898, Antonio b.1900</w:t>
      </w:r>
    </w:p>
    <w:p>
      <w:pPr>
        <w:pStyle w:val="Normal"/>
        <w:jc w:val="both"/>
        <w:rPr/>
      </w:pPr>
      <w:r>
        <w:rPr>
          <w:sz w:val="20"/>
        </w:rPr>
        <w:t>Married(2):  Maria Pennella 30.08.1908, Padul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09, Alessandro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916, Padula—am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8.1866 to Pasquale Pinto and Mariangela Tepedino, Padul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66, Padula—am.1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LVATORE PINTO AND MARIA DI MATTEO</w:t>
      </w:r>
    </w:p>
    <w:p>
      <w:pPr>
        <w:pStyle w:val="Normal"/>
        <w:jc w:val="both"/>
        <w:rPr/>
      </w:pPr>
      <w:r>
        <w:rPr>
          <w:b/>
          <w:sz w:val="20"/>
        </w:rPr>
        <w:t>Domenica Anton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8.1860 to Salvatore Pinto and Maria Di Matteo, Padul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’Amato 03.12.1882, Padula—ama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Pinto</w:t>
        <w:tab/>
      </w:r>
    </w:p>
    <w:p>
      <w:pPr>
        <w:pStyle w:val="Normal"/>
        <w:jc w:val="both"/>
        <w:rPr/>
      </w:pPr>
      <w:r>
        <w:rPr>
          <w:sz w:val="20"/>
        </w:rPr>
        <w:t>Born:  24.11.1866 to Salvatore Pinto and Maria Di Matteo, Padula—an.265</w:t>
      </w:r>
    </w:p>
    <w:p>
      <w:pPr>
        <w:pStyle w:val="Normal"/>
        <w:jc w:val="both"/>
        <w:rPr/>
      </w:pPr>
      <w:r>
        <w:rPr>
          <w:b/>
          <w:sz w:val="20"/>
        </w:rPr>
        <w:t>IV-CHILDREN OF GIUSEPPE PINTO AND ROSARIA AREN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ela Pi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72 to Giuseppe Pinto and Rosaria Arenella, Padula—an.204</w:t>
      </w:r>
    </w:p>
    <w:p>
      <w:pPr>
        <w:pStyle w:val="Normal"/>
        <w:jc w:val="both"/>
        <w:rPr/>
      </w:pPr>
      <w:r>
        <w:rPr>
          <w:b/>
          <w:sz w:val="20"/>
        </w:rPr>
        <w:t>Michele Pi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74 to Giuseppe Pinto and Rosaria Arenella, Padula—an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76, Padula—am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Pi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76 to Giuseppe Pinto and Rosaria Arenella, Padula—an.1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Pinto</w:t>
      </w:r>
    </w:p>
    <w:p>
      <w:pPr>
        <w:pStyle w:val="Normal"/>
        <w:jc w:val="both"/>
        <w:rPr/>
      </w:pPr>
      <w:r>
        <w:rPr>
          <w:sz w:val="20"/>
        </w:rPr>
        <w:t>Born:  c.1892 to Giuseppe Pinto and Rosaria Arenella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903, Padula—am.79</w:t>
      </w:r>
    </w:p>
    <w:p>
      <w:pPr>
        <w:pStyle w:val="Normal"/>
        <w:jc w:val="both"/>
        <w:rPr/>
      </w:pPr>
      <w:r>
        <w:rPr>
          <w:b/>
          <w:sz w:val="20"/>
        </w:rPr>
        <w:t>IV-CHILDREN OF VINCENZO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3.1885 to Vincenzo Pinto and Carmela Puppolo, Padula—an.4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4.08.1886, Padula—am.80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87 to Vincenzo Pinto and Carmela Puppolo, Padula—an.26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into</w:t>
      </w:r>
    </w:p>
    <w:p>
      <w:pPr>
        <w:pStyle w:val="Normal"/>
        <w:jc w:val="both"/>
        <w:rPr/>
      </w:pPr>
      <w:r>
        <w:rPr>
          <w:sz w:val="20"/>
        </w:rPr>
        <w:t>Born:  26.02.1888 to Vincenzo Pinto and Carmela Puppolo, Padul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ierno 04.01.1908, Padula—ama.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9.1894 to Vincenzo Pinto and Carmela Puppolo, Padula—an.13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95, Padula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2.1895 to Vincenzo Pinto and Carmela Puppolo, Padul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Masino 19.02.1911, Paadula—ama.6</w:t>
      </w:r>
    </w:p>
    <w:p>
      <w:pPr>
        <w:pStyle w:val="Normal"/>
        <w:jc w:val="both"/>
        <w:rPr/>
      </w:pPr>
      <w:r>
        <w:rPr>
          <w:sz w:val="20"/>
        </w:rPr>
        <w:t>Married(2):  Antonio Sanseviero 25.10.1931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84, Padula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4.1897 to Vincenzo Pinto and Carmela Puppolo, Padula—an.48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97, Padula—am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8.1898 to Vincenzo Pinto and Carmela Puppolo, Padul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964, Padul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900 to Vincenzo Pinto and Carmela Puppolo, Padul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Luongo 17.07.1924,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6.1909 to Vincenzo Pinto and Maria Pennella, Padul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72,  Padula—an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Pinto</w:t>
      </w:r>
    </w:p>
    <w:p>
      <w:pPr>
        <w:pStyle w:val="Normal"/>
        <w:jc w:val="both"/>
        <w:rPr/>
      </w:pPr>
      <w:r>
        <w:rPr>
          <w:sz w:val="20"/>
        </w:rPr>
        <w:t>Born:  13.07.1911 to Vincenzo Pinto and Maria Pennella, Padula—ldl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939,  Padula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nto</w:t>
      </w:r>
    </w:p>
    <w:p>
      <w:pPr>
        <w:pStyle w:val="Normal"/>
        <w:jc w:val="both"/>
        <w:rPr/>
      </w:pPr>
      <w:r>
        <w:rPr>
          <w:sz w:val="20"/>
        </w:rPr>
        <w:t>Born:  c.1779 to Crescenzo Pinto and Rosa Quin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55, Padu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Crescenzo Pinto and Rosa Quin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io 04.11.1810, Padula—ama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rescenzo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45, Padula—am.13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ennar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Crescenzo Pinto and Rosa Quinto, Padula</w:t>
      </w:r>
    </w:p>
    <w:p>
      <w:pPr>
        <w:pStyle w:val="Normal"/>
        <w:jc w:val="both"/>
        <w:rPr/>
      </w:pPr>
      <w:r>
        <w:rPr>
          <w:sz w:val="20"/>
        </w:rPr>
        <w:t>Married(1):  Antonia Finamore 14.01.1810,  Padula—ama.4</w:t>
      </w:r>
    </w:p>
    <w:p>
      <w:pPr>
        <w:pStyle w:val="Normal"/>
        <w:jc w:val="both"/>
        <w:rPr/>
      </w:pPr>
      <w:r>
        <w:rPr>
          <w:sz w:val="20"/>
        </w:rPr>
        <w:t>Children:  Arcangiola b.1810, Michele b.1812, Giuseppe b.1814, Ros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aolina Abbatemarco 19.03.1820, Padula—ama.13</w:t>
      </w:r>
    </w:p>
    <w:p>
      <w:pPr>
        <w:pStyle w:val="Normal"/>
        <w:jc w:val="both"/>
        <w:rPr/>
      </w:pPr>
      <w:r>
        <w:rPr>
          <w:sz w:val="20"/>
        </w:rPr>
        <w:t>Children:  Celestino b.1821, Augustale b.1823, Mariangela b.1826, Celestino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29, Padula—am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Crescenzo Pinto and Rosa Quin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maria La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rescenzio b.1811, Antonio b.1813, Michele b.1816, Crescenzo b.1818, Rosa b.1822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4, Giuseppe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28, Padula—am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Crescenzo Pin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Finamore 14.02.1810, Padula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7.07.1863, Padula—am.95</w:t>
      </w:r>
    </w:p>
    <w:p>
      <w:pPr>
        <w:pStyle w:val="Normal"/>
        <w:jc w:val="both"/>
        <w:rPr/>
      </w:pPr>
      <w:r>
        <w:rPr>
          <w:b/>
          <w:sz w:val="20"/>
        </w:rPr>
        <w:t>V-CHILDREN OF MICHELE PINTO AND MARIA 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12 to Michele Pinto and Maria Maio, Padul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13, Padul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NARO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Gennaro Pinto and Antonia Finamor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11, Padul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Finamore</w:t>
      </w:r>
    </w:p>
    <w:p>
      <w:pPr>
        <w:pStyle w:val="Normal"/>
        <w:jc w:val="both"/>
        <w:rPr/>
      </w:pPr>
      <w:r>
        <w:rPr>
          <w:sz w:val="20"/>
        </w:rPr>
        <w:t>Born:  c.1812 to Gennaro Pinto and Antonia Finamor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13, Padula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nto</w:t>
      </w:r>
    </w:p>
    <w:p>
      <w:pPr>
        <w:pStyle w:val="Normal"/>
        <w:jc w:val="both"/>
        <w:rPr/>
      </w:pPr>
      <w:r>
        <w:rPr>
          <w:sz w:val="20"/>
        </w:rPr>
        <w:t>Born:  14.11.1814 to Gennaro Pinto and Antonia Finamor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14, Padula—am.3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1.1816 to Gennaro Pinto and Antonia Finamore,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17, Padula—am.637</w:t>
      </w:r>
    </w:p>
    <w:p>
      <w:pPr>
        <w:pStyle w:val="Normal"/>
        <w:jc w:val="both"/>
        <w:rPr/>
      </w:pPr>
      <w:r>
        <w:rPr>
          <w:b/>
          <w:sz w:val="20"/>
        </w:rPr>
        <w:t>Celestino Abbatemar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21 to Gennaro Pinto and Paolina Abbatemarco, Padula—an.11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4.02.1829, Padula—am.15</w:t>
      </w:r>
    </w:p>
    <w:p>
      <w:pPr>
        <w:pStyle w:val="Normal"/>
        <w:jc w:val="both"/>
        <w:rPr/>
      </w:pPr>
      <w:r>
        <w:rPr>
          <w:b/>
          <w:sz w:val="20"/>
        </w:rPr>
        <w:t>Augustale Antonio Raffaele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23 to Gennaro Pinto and Paolina Abbatemarco, Padula—an.248</w:t>
      </w:r>
    </w:p>
    <w:p>
      <w:pPr>
        <w:pStyle w:val="Normal"/>
        <w:jc w:val="both"/>
        <w:rPr/>
      </w:pPr>
      <w:r>
        <w:rPr>
          <w:b/>
          <w:sz w:val="20"/>
        </w:rPr>
        <w:t>Mariangela Pinto</w:t>
        <w:tab/>
      </w:r>
    </w:p>
    <w:p>
      <w:pPr>
        <w:pStyle w:val="Normal"/>
        <w:jc w:val="both"/>
        <w:rPr/>
      </w:pPr>
      <w:r>
        <w:rPr>
          <w:sz w:val="20"/>
        </w:rPr>
        <w:t>Born:  01.08.1826 to Gennaro Pinto and Paolina Abbatemarco, Padula—an.168</w:t>
        <w:tab/>
      </w:r>
    </w:p>
    <w:p>
      <w:pPr>
        <w:pStyle w:val="Normal"/>
        <w:jc w:val="both"/>
        <w:rPr/>
      </w:pPr>
      <w:r>
        <w:rPr>
          <w:sz w:val="20"/>
        </w:rPr>
        <w:t>Married(1):  Francesco Saverio Trezza 26.05.1865, Padula—ama.15</w:t>
      </w:r>
    </w:p>
    <w:p>
      <w:pPr>
        <w:pStyle w:val="Normal"/>
        <w:jc w:val="both"/>
        <w:rPr/>
      </w:pPr>
      <w:r>
        <w:rPr>
          <w:sz w:val="20"/>
        </w:rPr>
        <w:t>Married(2):  Pasquale Acquavella 14.09.1882, 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89, Padula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ino Vincenz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4.1829 to Gennaro Pinto and Paolina Abbatemarco,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Rivellese 08.12.1874, Padula—ama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76, Eligia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97, Padula—am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PINTO AND ANGELA MARIA LA MA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10 to Pasquale Pinto and Angela Maria La Manna, Padula—an.118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7.1813 to Pasquale Pinto and Angela Maria La Manna, Padul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30, Padula—am.1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6to Pasquale Pinto and Angela Maria La Mann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17, Padula—am.3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2.1818 to Pasquale Pinto and Angela Maria La Manna,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La Rocca 20.08.1840, Padula—ama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41, Padula—am.1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into</w:t>
      </w:r>
    </w:p>
    <w:p>
      <w:pPr>
        <w:pStyle w:val="Normal"/>
        <w:jc w:val="both"/>
        <w:rPr/>
      </w:pPr>
      <w:r>
        <w:rPr>
          <w:sz w:val="20"/>
        </w:rPr>
        <w:t>Born:  1822 to Pasquale Pinto and Angiolamaria Lamann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23,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8.1824 to Pasquale Pinto and Angiolamaria Lamanna, Padul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25, Padula—am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n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26 to Pasquale Pinto and Angiolamaria Lamanna, Padula—an.1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30, Padula—am.1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ELESTINO PINTO AND DOMENICA RIVELL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3.1876 to Celestino Pinto and Domenica Rivellese, Padula—an.29</w:t>
      </w:r>
    </w:p>
    <w:p>
      <w:pPr>
        <w:pStyle w:val="Normal"/>
        <w:jc w:val="both"/>
        <w:rPr/>
      </w:pPr>
      <w:r>
        <w:rPr>
          <w:sz w:val="20"/>
        </w:rPr>
        <w:t>Died:  03.03.1876, Padula—am.31</w:t>
      </w:r>
    </w:p>
    <w:p>
      <w:pPr>
        <w:pStyle w:val="Normal"/>
        <w:jc w:val="both"/>
        <w:rPr/>
      </w:pPr>
      <w:r>
        <w:rPr>
          <w:b/>
          <w:sz w:val="20"/>
        </w:rPr>
        <w:t>Eligia Pi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79 to Celestino Pinto and Domenica Rivellese, Padula—an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RESCENZO PINTO AND VINCENZA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8.1841 to Crescenzo Pinto and Vincenza La Rocca, Padula—an.1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11.1841, Padula—am.18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Michel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Maria Vacca</w:t>
      </w:r>
    </w:p>
    <w:p>
      <w:pPr>
        <w:pStyle w:val="Normal"/>
        <w:jc w:val="both"/>
        <w:rPr/>
      </w:pPr>
      <w:r>
        <w:rPr>
          <w:sz w:val="20"/>
        </w:rPr>
        <w:t xml:space="preserve">Children:  Rosa b.1807, Vincenzo b.1812, Teresa b.1812, Vincenzo b.1813, Michele b.1819, </w:t>
      </w:r>
      <w:r>
        <w:rPr>
          <w:sz w:val="20"/>
          <w:szCs w:val="20"/>
        </w:rPr>
        <w:t xml:space="preserve">Vincenzo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ANTONIO PINTO AND ANGIOLA MARIA VA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into</w:t>
      </w:r>
    </w:p>
    <w:p>
      <w:pPr>
        <w:pStyle w:val="Normal"/>
        <w:jc w:val="both"/>
        <w:rPr/>
      </w:pPr>
      <w:r>
        <w:rPr>
          <w:sz w:val="20"/>
        </w:rPr>
        <w:t>Born:  c.1807 to Antonio Pinto and Angiola Maria Vacc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57, Padula—am.49</w:t>
      </w:r>
    </w:p>
    <w:p>
      <w:pPr>
        <w:pStyle w:val="Normal"/>
        <w:jc w:val="both"/>
        <w:rPr/>
      </w:pPr>
      <w:r>
        <w:rPr>
          <w:b/>
          <w:sz w:val="20"/>
        </w:rPr>
        <w:t>Vincenzo Pinto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8.02.1812 to Antonio Pinto and Angiola Maria Vacca, Padula—an.19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12, Padula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Pi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12 to Antonio Pinto and Angiola Maria Vacca, Padula—an.161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Paolo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0.1813 to Antonio Pinto and Angiola Maria Vacca, Padula—an.182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21.08.1814, Padula—am.293</w:t>
      </w:r>
    </w:p>
    <w:p>
      <w:pPr>
        <w:pStyle w:val="Normal"/>
        <w:jc w:val="both"/>
        <w:rPr/>
      </w:pPr>
      <w:r>
        <w:rPr>
          <w:b/>
          <w:sz w:val="20"/>
        </w:rPr>
        <w:t>Michele Arcangelo Pi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19 to Antonio Pinto and Angiola Maria Vacca, Padula—an.2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aetana Santelmo 16.06.1851, Padula—ama.26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852, </w:t>
      </w:r>
      <w:r>
        <w:rPr>
          <w:sz w:val="20"/>
          <w:szCs w:val="20"/>
        </w:rPr>
        <w:t>Antonio b.1855, Antonio b.185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05.1865, Padula—am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Paolo Pin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9.1822</w:t>
      </w:r>
      <w:r>
        <w:rPr>
          <w:sz w:val="20"/>
        </w:rPr>
        <w:t xml:space="preserve"> to Antonio Pinto and Angiola Maria Vacca, Padul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olina Barra 30.05.1850, Padul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PINTO AND MARIA GAETANA SANTEL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osa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4.1852 to Michele Pinto and Maria Gaetana Santelmo, Padula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2.1855, Padula—am.207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2.1855 to Michele Pinto and Maria Gaetana Santelmo, Padula—an.2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1.1859, Padula—am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n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9.1859 to Michele Pinto and Maria Gaetana Santelmo, Padula—an.22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Vita </w:t>
      </w:r>
      <w:r>
        <w:rPr>
          <w:sz w:val="20"/>
        </w:rPr>
        <w:t>Peppina Luongo 29.08.1879, Padula—ama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Maria b.1880, Rosina b.188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PINTO AND PEPPINA LU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in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0.1880 to Antonio Pinto and Peppina Luongo, Padul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Vitolo 10.02.1902,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02, Padula—am.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into</w:t>
      </w:r>
    </w:p>
    <w:p>
      <w:pPr>
        <w:pStyle w:val="Normal"/>
        <w:jc w:val="both"/>
        <w:rPr/>
      </w:pPr>
      <w:r>
        <w:rPr>
          <w:sz w:val="20"/>
        </w:rPr>
        <w:t>Born:  c.1883 to Antonio Pinto and Giuseppina Luongo, Padula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85, Padula—am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20" w:name="_Hlk200179764"/>
      <w:r>
        <w:rPr>
          <w:sz w:val="20"/>
        </w:rPr>
        <w:t>*had children, see husband’s surname entry</w:t>
      </w:r>
      <w:bookmarkEnd w:id="2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15:00Z</dcterms:created>
  <dc:creator>Preferred Customer</dc:creator>
  <dc:description/>
  <cp:keywords/>
  <dc:language>en-US</dc:language>
  <cp:lastModifiedBy>Anthony Vermandois</cp:lastModifiedBy>
  <dcterms:modified xsi:type="dcterms:W3CDTF">2025-06-07T13:10:00Z</dcterms:modified>
  <cp:revision>730</cp:revision>
  <dc:subject/>
  <dc:title>PINTO</dc:title>
</cp:coreProperties>
</file>