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CCH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Pelle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 to Antonio Pellechia and Rosalina Ferraro, Mercogli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stantina Battis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o b.1797, Mariangela b.1800, Sabino b.18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2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ATO PELLECHIA AND CATERIN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llec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Sabato Pellechia and Catarina Battist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gela di Gisi 16.01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Angela b.1819, Sabato b.1823, </w:t>
      </w:r>
      <w:r>
        <w:rPr>
          <w:sz w:val="20"/>
          <w:szCs w:val="20"/>
        </w:rPr>
        <w:t>Rosolina b.1825, Vincenzo b.1828, Costantina b.1831, Costantina b.1832, Generosa b.18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Pasqua Panarella 08.08.184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ariangela b.18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Pelle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Sabato Pellechia and Costantina Battista</w:t>
      </w:r>
    </w:p>
    <w:p>
      <w:pPr>
        <w:pStyle w:val="Normal"/>
        <w:jc w:val="both"/>
        <w:rPr/>
      </w:pPr>
      <w:r>
        <w:rPr>
          <w:sz w:val="20"/>
        </w:rPr>
        <w:t>Married:  Francesco Lombardo (b.Altavilla) 29.03.182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elle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4.1809</w:t>
      </w:r>
      <w:r>
        <w:rPr>
          <w:sz w:val="20"/>
        </w:rPr>
        <w:t xml:space="preserve"> to Sabato Pellechia and Costantina Battis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PELLECCHIA AND MARIANGEL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ellecchia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7.11.1819</w:t>
      </w:r>
      <w:r>
        <w:rPr>
          <w:sz w:val="20"/>
        </w:rPr>
        <w:t xml:space="preserve"> to Antonio Pellecchia and Mariangel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nto Mascia 30.07.1843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Pellecchia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2.01.1823</w:t>
      </w:r>
      <w:r>
        <w:rPr>
          <w:sz w:val="20"/>
        </w:rPr>
        <w:t xml:space="preserve"> to Antonio Pellecchia and Mariangela Di Gisi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Mele 01.04.1848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ntonio b.1851, </w:t>
      </w:r>
      <w:r>
        <w:rPr>
          <w:sz w:val="20"/>
        </w:rPr>
        <w:t>Filomena b.18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olina Pellecchia</w:t>
      </w:r>
    </w:p>
    <w:p>
      <w:pPr>
        <w:pStyle w:val="Normal"/>
        <w:jc w:val="both"/>
        <w:rPr/>
      </w:pPr>
      <w:r>
        <w:rPr>
          <w:sz w:val="20"/>
          <w:szCs w:val="20"/>
        </w:rPr>
        <w:t>Born:  09.10.1825</w:t>
      </w:r>
      <w:r>
        <w:rPr>
          <w:sz w:val="20"/>
        </w:rPr>
        <w:t xml:space="preserve"> to Antonio Pellechia and Mariangel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2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ellech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10.1828</w:t>
      </w:r>
      <w:r>
        <w:rPr>
          <w:sz w:val="20"/>
        </w:rPr>
        <w:t xml:space="preserve"> to Antonio Pellechia and Mariangela Di Gis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tantina Pellecch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10.1831</w:t>
      </w:r>
      <w:r>
        <w:rPr>
          <w:sz w:val="20"/>
        </w:rPr>
        <w:t xml:space="preserve"> to Antonio Pellechia and Mariangel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31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a Pellecch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832</w:t>
      </w:r>
      <w:r>
        <w:rPr>
          <w:sz w:val="20"/>
        </w:rPr>
        <w:t xml:space="preserve"> to Antonio Pellechia and Mariangela Di Gi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9.1854, Atripalda</w:t>
        <w:tab/>
      </w:r>
    </w:p>
    <w:p>
      <w:pPr>
        <w:pStyle w:val="Normal"/>
        <w:jc w:val="both"/>
        <w:rPr/>
      </w:pPr>
      <w:bookmarkStart w:id="0" w:name="_Hlk204287910"/>
      <w:bookmarkEnd w:id="0"/>
      <w:r>
        <w:rPr>
          <w:b/>
          <w:sz w:val="20"/>
        </w:rPr>
        <w:t>Generoso Pellecchia</w:t>
      </w:r>
    </w:p>
    <w:p>
      <w:pPr>
        <w:pStyle w:val="Normal"/>
        <w:jc w:val="both"/>
        <w:rPr/>
      </w:pPr>
      <w:r>
        <w:rPr>
          <w:sz w:val="20"/>
        </w:rPr>
        <w:t>Born:  c.1838 to Antonio Pellecchia and Mariangela Di Gisi, San Potito Ul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erardino 188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204287910"/>
      <w:bookmarkStart w:id="2" w:name="_Hlk204287861"/>
      <w:bookmarkEnd w:id="1"/>
      <w:bookmarkEnd w:id="2"/>
      <w:r>
        <w:rPr>
          <w:b/>
          <w:sz w:val="20"/>
        </w:rPr>
        <w:t>Mariangela Pelle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2 to Antonio Pellechia and Pasquarella Panarell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Vincenzo Spina </w:t>
      </w:r>
      <w:r>
        <w:rPr>
          <w:sz w:val="20"/>
          <w:szCs w:val="20"/>
        </w:rPr>
        <w:t>01.04.1865, Atripalda*</w:t>
      </w:r>
    </w:p>
    <w:p>
      <w:pPr>
        <w:pStyle w:val="Normal"/>
        <w:jc w:val="both"/>
        <w:rPr/>
      </w:pPr>
      <w:r>
        <w:rPr>
          <w:sz w:val="20"/>
        </w:rPr>
        <w:t>Married(2):  Gennaro Pelosi 30.11.189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Pasquale Mellilo 14.07.1910, Atripald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917, Atripalda—am.118</w:t>
      </w:r>
    </w:p>
    <w:p>
      <w:pPr>
        <w:pStyle w:val="Normal"/>
        <w:jc w:val="both"/>
        <w:rPr/>
      </w:pPr>
      <w:bookmarkStart w:id="3" w:name="_Hlk204287861"/>
      <w:bookmarkEnd w:id="3"/>
      <w:r>
        <w:rPr>
          <w:b/>
          <w:sz w:val="20"/>
        </w:rPr>
        <w:t>V-CHILDREN OF SABATO PELLECCHIA AND CARMENA ME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Pelle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851 to Sabato Pellecchia and Carmena Mel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16.09.185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bookmarkStart w:id="4" w:name="_Hlk204287830"/>
      <w:bookmarkEnd w:id="4"/>
      <w:r>
        <w:rPr>
          <w:b/>
          <w:bCs/>
          <w:sz w:val="20"/>
        </w:rPr>
        <w:t>Filomena Pellecchi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54 to Sabato Pellecchia and Carmena Mele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5.1928, Atripalda—am.55</w:t>
      </w:r>
    </w:p>
    <w:p>
      <w:pPr>
        <w:pStyle w:val="Normal"/>
        <w:jc w:val="both"/>
        <w:rPr>
          <w:sz w:val="20"/>
          <w:u w:val="single"/>
        </w:rPr>
      </w:pPr>
      <w:bookmarkStart w:id="5" w:name="_Hlk204287830"/>
      <w:bookmarkEnd w:id="5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PELLECHIA AND ANNA MARIA PIC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elle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Nicola Pellecchia and Maria Picariell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Cantelmo 31.03.183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Pellec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Nicola Pellecchia and Anna Maria Picarie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Giordano 11.05.183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tarina </w:t>
      </w:r>
      <w:r>
        <w:rPr>
          <w:sz w:val="20"/>
        </w:rPr>
        <w:t>b.1832, Caterina b.1834, Vincenzo/Venenzio b.18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8.185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MODESTINO PELLECHIA AND ANGELA GIORD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rina Pelle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32 to Modestino Pellechia and Angela Giordano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rina Pelle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834 to Modestino Pellechia and Angela Giordano, Atripalda—an.1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11.1903, Atripalda—am.1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ellech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37 to Modestino Pellechia and Angel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8.183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nenzio Pelle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37 to Modestino Pellechia and Angela Giorda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5.11.1837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Pelle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4 to </w:t>
      </w:r>
      <w:r>
        <w:rPr>
          <w:sz w:val="20"/>
          <w:szCs w:val="20"/>
        </w:rPr>
        <w:t>Francesco Pelle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i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63, Carmine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EROSO PELLECCHIA AND MARIA PI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ellecchia</w:t>
      </w:r>
    </w:p>
    <w:p>
      <w:pPr>
        <w:pStyle w:val="Normal"/>
        <w:jc w:val="both"/>
        <w:rPr/>
      </w:pPr>
      <w:r>
        <w:rPr>
          <w:sz w:val="20"/>
          <w:szCs w:val="20"/>
        </w:rPr>
        <w:t>Born:  07.03.1863 to Generoso Pellecchia and Maria Pi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manuela Argenio 30.06.188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elle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65 to Generoso Pellecchia and Maria Picone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Pellec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a Melenz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o b.1890, Sabino b.1892, Antonio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28.05.1902, Nord-Deutcher Lloyd </w:t>
      </w:r>
      <w:r>
        <w:rPr>
          <w:i/>
          <w:sz w:val="20"/>
        </w:rPr>
        <w:t>Hohenzollern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LVATORE PELLECCH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lle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90 to Salvatore Pellecchia and Giuseppa Melenz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Sabino Sam Pellecch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92 to Salvatore Pellecchio and Giuseppa Melenz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80,  Cupertino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rucible Steel Co. (1942)—dc.II</w:t>
      </w:r>
    </w:p>
    <w:p>
      <w:pPr>
        <w:pStyle w:val="Normal"/>
        <w:jc w:val="both"/>
        <w:rPr/>
      </w:pPr>
      <w:r>
        <w:rPr>
          <w:sz w:val="20"/>
        </w:rPr>
        <w:t>Residence:  1917,  13 Cutter St., Newark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26 St. Mary’s Place, Nutl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1.1903, Anchor Line </w:t>
      </w:r>
      <w:r>
        <w:rPr>
          <w:i/>
          <w:sz w:val="20"/>
        </w:rPr>
        <w:t>Perug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lle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97 to Salvatore Pellecchia and Giuseppa Melenz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egrino Pellegrino Pellecchia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6.10.1824</w:t>
      </w:r>
      <w:r>
        <w:rPr>
          <w:sz w:val="20"/>
        </w:rPr>
        <w:t xml:space="preserve"> to Vincenzo Pellecchia and Catonina Prezi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rturiello 08.12.185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3:00Z</dcterms:created>
  <dc:creator>Preferred Customer</dc:creator>
  <dc:description/>
  <cp:keywords/>
  <dc:language>en-US</dc:language>
  <cp:lastModifiedBy>Anthony Vermandois</cp:lastModifiedBy>
  <dcterms:modified xsi:type="dcterms:W3CDTF">2025-07-25T23:32:00Z</dcterms:modified>
  <cp:revision>83</cp:revision>
  <dc:subject/>
  <dc:title>PELLECCHIO</dc:title>
</cp:coreProperties>
</file>